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jc w:val="center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>ТОРЖЕСТВЕННЫХ МЕРОПРИЯТИЙ,</w:t>
      </w:r>
    </w:p>
    <w:p>
      <w:pPr>
        <w:pStyle w:val="Normal"/>
        <w:jc w:val="center"/>
        <w:rPr>
          <w:rFonts w:cs=""/>
          <w:b/>
          <w:b/>
          <w:bCs/>
          <w:color w:val="FF0000"/>
          <w:sz w:val="24"/>
          <w:szCs w:val="24"/>
        </w:rPr>
      </w:pPr>
      <w:r>
        <w:rPr>
          <w:rFonts w:cs=""/>
          <w:b/>
          <w:bCs/>
          <w:sz w:val="24"/>
          <w:szCs w:val="24"/>
        </w:rPr>
        <w:t>ПОСВЯЩЕННЫХ ФЕДЕРАЛЬНОМУ ДНЮ СТРОИТЕЛЯ - 2014</w:t>
      </w:r>
    </w:p>
    <w:p>
      <w:pPr>
        <w:pStyle w:val="Normal"/>
        <w:rPr>
          <w:rFonts w:cs=""/>
          <w:b/>
          <w:b/>
          <w:bCs/>
          <w:color w:val="FF0000"/>
          <w:sz w:val="24"/>
          <w:szCs w:val="24"/>
        </w:rPr>
      </w:pPr>
      <w:r>
        <w:rPr>
          <w:rFonts w:cs=""/>
          <w:b/>
          <w:bCs/>
          <w:color w:val="FF0000"/>
          <w:sz w:val="24"/>
          <w:szCs w:val="24"/>
        </w:rPr>
      </w:r>
    </w:p>
    <w:p>
      <w:pPr>
        <w:pStyle w:val="Normal"/>
        <w:rPr>
          <w:rFonts w:cs=""/>
          <w:b/>
          <w:b/>
          <w:sz w:val="24"/>
          <w:szCs w:val="24"/>
        </w:rPr>
      </w:pPr>
      <w:r>
        <w:rPr>
          <w:rFonts w:cs=""/>
          <w:b/>
          <w:bCs/>
          <w:color w:val="000000"/>
          <w:sz w:val="24"/>
          <w:szCs w:val="24"/>
        </w:rPr>
        <w:t>6 августа 2014года</w:t>
      </w:r>
    </w:p>
    <w:p>
      <w:pPr>
        <w:pStyle w:val="Normal"/>
        <w:rPr>
          <w:rFonts w:cs=""/>
          <w:i/>
          <w:i/>
          <w:iCs/>
          <w:sz w:val="24"/>
          <w:szCs w:val="24"/>
        </w:rPr>
      </w:pPr>
      <w:r>
        <w:rPr>
          <w:rFonts w:cs=""/>
          <w:b/>
          <w:sz w:val="24"/>
          <w:szCs w:val="24"/>
        </w:rPr>
        <w:t>Московская область, г. Красногорск, деловой центр Крокус Сити</w:t>
      </w:r>
    </w:p>
    <w:p>
      <w:pPr>
        <w:pStyle w:val="Normal"/>
        <w:rPr>
          <w:rFonts w:cs=""/>
          <w:i/>
          <w:i/>
          <w:iCs/>
          <w:sz w:val="24"/>
          <w:szCs w:val="24"/>
        </w:rPr>
      </w:pPr>
      <w:r>
        <w:rPr>
          <w:rFonts w:cs=""/>
          <w:i/>
          <w:iCs/>
          <w:sz w:val="24"/>
          <w:szCs w:val="24"/>
        </w:rPr>
        <w:t xml:space="preserve">Организатор - Министерство строительства и жилищно-коммунального хозяйства Российской Федерации </w:t>
      </w:r>
    </w:p>
    <w:p>
      <w:pPr>
        <w:pStyle w:val="Normal"/>
        <w:rPr>
          <w:rFonts w:cs=""/>
          <w:i/>
          <w:i/>
          <w:iCs/>
          <w:sz w:val="24"/>
          <w:szCs w:val="24"/>
        </w:rPr>
      </w:pPr>
      <w:r>
        <w:rPr>
          <w:rFonts w:cs=""/>
          <w:i/>
          <w:iCs/>
          <w:sz w:val="24"/>
          <w:szCs w:val="24"/>
        </w:rPr>
        <w:t>При поддержке Национального объединения строителей, Национального объединения проектировщиков, Некоммерческого партнерства «Национальное агентство малоэтажного и коттеджного строительства», Российского Союза строителей, Ассоциации «Национальное объединение застройщиков жилья».</w:t>
      </w:r>
    </w:p>
    <w:p>
      <w:pPr>
        <w:pStyle w:val="Normal"/>
        <w:rPr>
          <w:rFonts w:cs=""/>
          <w:i/>
          <w:i/>
          <w:iCs/>
          <w:sz w:val="24"/>
          <w:szCs w:val="24"/>
        </w:rPr>
      </w:pPr>
      <w:r>
        <w:rPr>
          <w:rFonts w:cs=""/>
          <w:i/>
          <w:iCs/>
          <w:sz w:val="24"/>
          <w:szCs w:val="24"/>
        </w:rPr>
      </w:r>
    </w:p>
    <w:tbl>
      <w:tblPr>
        <w:tblW w:w="160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5128"/>
        <w:gridCol w:w="5102"/>
        <w:gridCol w:w="3619"/>
        <w:gridCol w:w="78"/>
        <w:gridCol w:w="10"/>
      </w:tblGrid>
      <w:tr>
        <w:trPr>
          <w:trHeight w:val="4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9:30-11:00</w:t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  <w:t>Регистрация участников мероприятия, приветственный кофе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11.00-13:00</w:t>
            </w:r>
          </w:p>
          <w:p>
            <w:pPr>
              <w:pStyle w:val="Normal"/>
              <w:jc w:val="left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1:00-11:15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1:15-11:25</w:t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1:25-11:30</w:t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1:30-11:45</w:t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1:45-12:00</w:t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2:00-12:30</w:t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2:30-12:55</w:t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2:55-13:00</w:t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  <w:t>Официальное мероприятие Министерства строительства и жилищно-коммунального хозяйства и торжественная церемония награждения лидеров строительной отрасли</w:t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Cs/>
                <w:sz w:val="24"/>
                <w:szCs w:val="24"/>
              </w:rPr>
              <w:t>Открытие мероприятия, видеопоздравление от Руководителей Национальных объединений и Институтов развития в сфере строительства</w:t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Cs/>
                <w:sz w:val="24"/>
                <w:szCs w:val="24"/>
              </w:rPr>
              <w:t>Выступление Меня Михаила Александровича, Министра строительства и жилищно-коммунального хозяйства Российской Федерации</w:t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0" w:hanging="0"/>
              <w:rPr>
                <w:rFonts w:cs=""/>
                <w:bCs/>
                <w:sz w:val="24"/>
                <w:szCs w:val="24"/>
              </w:rPr>
            </w:pPr>
            <w:r>
              <w:rPr>
                <w:rFonts w:cs=""/>
                <w:bCs/>
                <w:sz w:val="24"/>
                <w:szCs w:val="24"/>
              </w:rPr>
              <w:t>Выступление Степашина Сергея Вадимовича, Председателя Общественного совета при Министерстве строительства и жилищно-коммунального хозяйства Российской Федерации</w:t>
            </w:r>
          </w:p>
          <w:p>
            <w:pPr>
              <w:pStyle w:val="Normal"/>
              <w:ind w:left="284" w:right="0" w:hanging="0"/>
              <w:rPr>
                <w:rFonts w:cs=""/>
                <w:bCs/>
                <w:sz w:val="24"/>
                <w:szCs w:val="24"/>
              </w:rPr>
            </w:pPr>
            <w:r>
              <w:rPr>
                <w:rFonts w:cs=""/>
                <w:bCs/>
                <w:sz w:val="24"/>
                <w:szCs w:val="24"/>
              </w:rPr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Cs/>
                <w:sz w:val="24"/>
                <w:szCs w:val="24"/>
              </w:rPr>
              <w:t>Выступление приглашенного спикера (по предложению Минстроя)</w:t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Cs/>
                <w:sz w:val="24"/>
                <w:szCs w:val="24"/>
              </w:rPr>
              <w:t>Выступление приглашенного спикера (по предложению Минстроя)</w:t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Cs/>
                <w:sz w:val="24"/>
                <w:szCs w:val="24"/>
              </w:rPr>
              <w:t>Торжественная церемония награждения отраслевыми наградами Министерства строительства и жилищно-коммунального хозяйства Российской Федерации</w:t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Cs/>
                <w:sz w:val="24"/>
                <w:szCs w:val="24"/>
              </w:rPr>
              <w:t>Торжественная церемония награждения благодарностями и почетными грамотами от Государственной Думы Федерального Собрания Российской Федерации</w:t>
            </w:r>
          </w:p>
          <w:p>
            <w:pPr>
              <w:pStyle w:val="Normal"/>
              <w:ind w:left="284" w:right="0" w:hanging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0" w:hanging="0"/>
              <w:rPr>
                <w:rFonts w:cs=""/>
                <w:bCs/>
                <w:sz w:val="24"/>
                <w:szCs w:val="24"/>
              </w:rPr>
            </w:pPr>
            <w:r>
              <w:rPr>
                <w:rFonts w:cs=""/>
                <w:bCs/>
                <w:sz w:val="24"/>
                <w:szCs w:val="24"/>
              </w:rPr>
              <w:t>Заключительное слово Меня Михаила Александровича, Министра строительства и жилищно-коммунального хозяйства Российской Федерации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3:00 – 13:30</w:t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  <w:t>Перерыв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3:30</w:t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  <w:t>Пресс-подход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№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№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№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роприятие Национального объединения строителей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рытая Дискуссия на тему "Саморегулирование проектно-строительного комплекса"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атор: А.М.Мороз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.М.Посохин, президент Национального объединения проектировщиков, академик;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едставители Министерства ЖКХ;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едставители саморегулируемых организаций;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дставители Национальных объеди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рганизатор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ое объединение проектировщиков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:30-14:4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color w:val="18376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пыт взаимодействия производителей стройматериалов и строительных компаний на примере сотрудничества КНАУФ и НО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тор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КНАУФ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4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ссия «Страхование ответственности застройщиков: первые шаги в новых условиях»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Организаторы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траховая компания «БАЛТ-страхование», «Страховая Инвестиционная Группа»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иколаева Елена Леонидовн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ый заместитель председателя Комитета Государственной Думы по жилищной политике и жилищно-коммунальному хозяйству, Президент НАМИК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й стол на тему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 технического регулирования и нормативно-правового обеспечения в области проектирования и строительства высокоскоростной магистра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амках деловой программы круглого стола будут обсуждаться актуальные вопросы разработки и внедрения стандартов проектирования и строительства высокоскоростных железнодорожных магистралей, законодательные инициативы, вопросы взаимодействия с органами государственной власти в рамках внедрения проекта ВСМ и друг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Модератор:  Г.Н. Талашкин, председатель правления НП СРО «Межрегиональное объединение организаций железнодорожного строительства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- А.С. Мишарин, первый вице-президент ОАО «РЖД», генеральный директор ОАО «Скоростные магистрали»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- В.Ю. Чепец, и.о. Руководителя Федерального агенства железнодорожного транспорта (Росжелдор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-М.М. Посохин, президент Национального объединения проектировщико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-В.Г. Рыбкин, начальник Дирекции развития железных дорог Восточного полигона ОАО «РЖД»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-Н.П. Маркин, вице-президент НОСТРОЙ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-Ю.Л. Котлов,  руководитель Департамента по строительству и новым технологиям ОАО «Скоростные магистрали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-М.Г. Родоманченко, первый заместитель генерального директора ОАО «Росжелдорпроект»;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-А.А. Зайцев, руководитель Научно-образовательного центра инновационного развития пассажирских железнодорожных перевозок ПГУПС, д.э.н.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-Хавьер Мартин, руковод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>"Сайтек Инжиниринг"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-В.П. Блинов, заместитель председателя Межотраслевого Совета по техническому регулированию в строительстве Комитета РСПП.</w:t>
            </w:r>
            <w:bookmarkStart w:id="2" w:name="_GoBack1"/>
            <w:bookmarkEnd w:id="2"/>
          </w:p>
          <w:p>
            <w:pPr>
              <w:pStyle w:val="Normal"/>
              <w:widowControl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тор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АО «Скоростные магистрали», Национальное объединение проектировщиков, НП «Межрегиональное объединение организаций железнодорожного строительства»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-16: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СРО Альянс Строителей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ное заседание Генерального Совета НП «Национальное агентство малоэтажного и коттедж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Проблемы законодательного обеспечения развития малоэтажного строительства и комплексное освоение территорий в целях малоэтажного жилищ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ратор: Николаева Елена Леонидовн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ый заместитель председателя Комитета Государственной Думы по жилищной политике и жилищно-коммунальному хозяйству, Президент НАМИ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НОИ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роприятие Национального объединения строителей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9:00</w:t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шет, вручение премии "Строймастер"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30</w:t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 звезд эстрады, посвященный Дню Строителя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ucida Grande C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" w:cs=""/>
      <w:color w:val="auto"/>
      <w:kern w:val="2"/>
      <w:sz w:val="22"/>
      <w:szCs w:val="22"/>
      <w:lang w:val="ru-RU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0:00Z</dcterms:created>
  <dc:creator>Лалка</dc:creator>
  <dc:description/>
  <dc:language>en-US</dc:language>
  <cp:lastModifiedBy>Юлия Ткач</cp:lastModifiedBy>
  <cp:lastPrinted>2014-07-28T15:58:00Z</cp:lastPrinted>
  <dcterms:modified xsi:type="dcterms:W3CDTF">2014-07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