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176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39" w:right="176" w:firstLine="539"/>
        <w:jc w:val="center"/>
        <w:rPr/>
      </w:pPr>
      <w:r>
        <w:rPr>
          <w:b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некоторые акты Правительства Российской Федерации по отдельным вопросам деятельности Федерального агентства по строительству и жилищно-коммунальному хозяйству»</w:t>
      </w:r>
    </w:p>
    <w:p>
      <w:pPr>
        <w:pStyle w:val="Normal"/>
        <w:ind w:left="-539" w:right="17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Российской Федерации разработан в целях приведения актов Правительства Российской Федерации </w:t>
        <w:br/>
        <w:t xml:space="preserve">в соответствие с постановлением Правительства Российской Федерации от 30 июня 2012 г. № 670 «О Федеральном </w:t>
      </w:r>
      <w:bookmarkStart w:id="0" w:name="OLE_LINK2"/>
      <w:bookmarkStart w:id="1" w:name="OLE_LINK1"/>
      <w:r>
        <w:rPr>
          <w:sz w:val="28"/>
          <w:szCs w:val="28"/>
        </w:rPr>
        <w:t>агентстве по строительству и жилищно-коммунальному хозяйству</w:t>
      </w:r>
      <w:bookmarkEnd w:id="0"/>
      <w:bookmarkEnd w:id="1"/>
      <w:r>
        <w:rPr>
          <w:sz w:val="28"/>
          <w:szCs w:val="28"/>
        </w:rPr>
        <w:t xml:space="preserve">» и предусматривает внесение изменений </w:t>
        <w:br/>
        <w:t>в следующие акты Правительства Российской Федерации: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5 марта 2007 г. </w:t>
        <w:br/>
        <w:t>№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8 мая </w:t>
        <w:br/>
        <w:t>2009 г. № 427 «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»;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31 марта 2012 г. </w:t>
        <w:br/>
        <w:t>№ 271 «О порядке аттестации на право подготовки заключений экспертизы проектной документации и (или) результатов инженерных изысканий»;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7 сентября 2011 г. № 791 «О формировании реестра типовой проектной документации и внесении изменений в некоторые постановления Правительства Российской Федерации»;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6 февраля 2012 г. </w:t>
        <w:br/>
        <w:t>№ 92 «О федеральном органе исполнительной власти, уполномоченном на выдачу разрешений на строительство и разрешений на ввод в эксплуатацию объектов капитального строительства».</w:t>
      </w:r>
    </w:p>
    <w:p>
      <w:pPr>
        <w:pStyle w:val="Normal"/>
        <w:ind w:left="-567"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настоящего проекта постановления Правительства Российской Федерации не потребует дополнительных расходов за счет средств федерального бюджета.</w:t>
      </w:r>
    </w:p>
    <w:p>
      <w:pPr>
        <w:pStyle w:val="Normal"/>
        <w:ind w:left="-567"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</w:t>
      </w:r>
      <w:r>
        <w:rPr>
          <w:sz w:val="28"/>
          <w:szCs w:val="28"/>
        </w:rPr>
        <w:t>в целях обеспечения возможности направления заявителю уведомлений и извещений в соответствии с Положением об аттестации на право подготовки заключений экспертизы проектной документации и (или) результатов инженерных изысканий, утвержденным постановлением Правительства Российской Федерации от 31 марта 2012 г. № 271, предусмотрена необходимость указывать в заявлении на аттестацию почтовый адрес.</w:t>
      </w:r>
    </w:p>
    <w:p>
      <w:pPr>
        <w:pStyle w:val="Normal"/>
        <w:ind w:left="-567"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nner_Di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Binner_Di;Courier New" w:hAnsi="Binner_Di;Courier New" w:eastAsia="Times New Roman" w:cs="Binner_Di;Courier New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3:00Z</dcterms:created>
  <dc:creator>nikita.alenkin</dc:creator>
  <dc:description/>
  <cp:keywords/>
  <dc:language>en-US</dc:language>
  <cp:lastModifiedBy>site-moderator</cp:lastModifiedBy>
  <cp:lastPrinted>2012-08-13T09:40:00Z</cp:lastPrinted>
  <dcterms:modified xsi:type="dcterms:W3CDTF">2012-08-17T09:43:00Z</dcterms:modified>
  <cp:revision>2</cp:revision>
  <dc:subject/>
  <dc:title>Пояснительная записка</dc:title>
</cp:coreProperties>
</file>