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0" w:right="-26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950" w:right="-26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Style18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8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                2012 г. №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акты Правительства Российской Федерации по отдельным вопросам деятельности Федерального агентства </w:t>
        <w:br/>
        <w:t xml:space="preserve">по строительству и жилищно-коммунальному хозяйству 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21 мая </w:t>
        <w:br/>
        <w:t xml:space="preserve">2012 г. № 636 «О структуре федеральных органов исполнительной власти» Правительство Российской Федераци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 которые вносятся в некоторые акты Правительства Российской Федерации по отдельным вопросам деятельности Федерального агентства по строительству и жилищно-коммунальному хозяйству.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>2. Федеральному агентству по строительству и жилищно-коммунальному хозяйству в 3-месячный сро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утвердить правила формирования и ведения реестра типовой проектной документации (далее – реестр), а также состав информации о проектной документации, которая подлежит внесению в реестр, и форму ее пред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еспечить формирование и ведение реестра, а также его размещение на официальном сайте Федерального агентства по строительству и жилищно-коммунальному хозяйству в сети Интернет.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 xml:space="preserve">3. Реализация полномочий, устанавливаемых в соответствии с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осуществляется в пределах установленной Правительством Российской Федерации численности работников аппарата Федерального агентства по строительству и жилищно-коммунальному хозяйству, а также бюджетных ассигнований, предусмотренных указанному федеральному органу исполнительной власти в федеральном бюджете на руководство и управление в сфере установленных функций.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>4. Установить, что</w:t>
      </w:r>
      <w:hyperlink r:id="rId4">
        <w:r>
          <w:rPr>
            <w:rStyle w:val="InternetLink"/>
            <w:sz w:val="28"/>
            <w:szCs w:val="28"/>
          </w:rPr>
          <w:t xml:space="preserve"> пункт </w:t>
        </w:r>
      </w:hyperlink>
      <w:r>
        <w:rPr>
          <w:sz w:val="28"/>
          <w:szCs w:val="28"/>
        </w:rPr>
        <w:t>4 изменений, утвержденных настоящим постановлением, вступает в силу с 1 октября 2012 года.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Медвед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            2012 г.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некоторые акты Правительства Российской Федерации по отдельным вопросам деятельности Федерального агентства по строительству и жилищно-коммунальному хозяйству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 xml:space="preserve">1. В постановлении Правительства Российской Федерации от 5 марта 2007 г. № 145 «О порядке организации и проведения государственной экспертизы проектной документации и результатов инженерных изысканий» (Собрание законодательства Российской Федерации, 2007, № 11, ст. 1336; 2008, № 2, ст. 95; № 8, ст. 744; № 47, ст. 5481; 2011, № 40, ст. 5553; 2012, № 17, </w:t>
        <w:br/>
        <w:t>ст. 1958):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>а) в подпункте «б» пункта 2 слова «Министерству регионального развития Российской Федерации» заменить словами «Федеральному агентству по строительству и жилищно-коммунальному хозяйству»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>б) в Положении об организации и проведении государственной экспертизы проектной документации и результатов инженерных изысканий, утвержденном указанным постановлением: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ах 2, 9, подпункте «г» пункта 15, пункте 37 слова «Министерство регионального развития Российской Федерации» в соответствующем падеже заменить словами «Федеральное агентство по строительству </w:t>
        <w:br/>
        <w:t>и жилищно-коммунальному хозяйству» в соответствующем падеже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8 слова «Министерством регионального развития Российской Федерации» заменить словами «Федеральным агентством по строительству </w:t>
        <w:br/>
        <w:t>и жилищно-коммунальному хозяйству», слово «Министерством» заменить словами «Федеральным агентством»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1 слова «Министерством регионального развития Российской Федерации» заменить словами «Федеральным агентством по строительству </w:t>
        <w:br/>
        <w:t>и жилищно-коммунальному хозяйству»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ах 4 и 5 пункта 56 после слов «Министерством регионального развития Российской Федерации» дополнить словами «или Федеральным агентством по строительству и жилищно-коммунальному хозяйству».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 xml:space="preserve">2. В постановлении Правительства Российской Федерации от 18 мая </w:t>
        <w:br/>
        <w:t>2009 г. № 427 «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» (Собрание законодательства Российской Федерации, 2009, № 21, ст. 2576; 2012, № 29, ст. 4124):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>а) в подпунктах «б» и «в» пункта 2 слова «Министерству регионального развития Российской Федерации» заменить словами «Федеральному агентству</w:t>
        <w:br/>
        <w:t>по строительству и жилищно-коммунальному хозяйству»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>б) подпункты «а»-«г» пункта 3 признать утратившими силу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4 следующего содержания: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>«4. Федеральному агентству по строительству и жилищно-коммунальному хозяйству: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ведение федерального реестра сметных нормативов, подлежащих применению при определении сметной стоимости объектов капитального строительства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 xml:space="preserve">б) давать разъяснения по вопросам применения </w:t>
      </w:r>
      <w:hyperlink r:id="rId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>, утвержденного настоящим Постановлением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 xml:space="preserve">в) определить подведомственное федеральное государственное </w:t>
      </w:r>
      <w:hyperlink r:id="rId6">
        <w:r>
          <w:rPr>
            <w:rStyle w:val="InternetLink"/>
            <w:sz w:val="28"/>
            <w:szCs w:val="28"/>
          </w:rPr>
          <w:t>учреждение</w:t>
        </w:r>
      </w:hyperlink>
      <w:r>
        <w:rPr>
          <w:sz w:val="28"/>
          <w:szCs w:val="28"/>
        </w:rPr>
        <w:t>, уполномоченное на проведение проверки достоверности определения сметной стоимости объектов капитального строительства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твердить план разработки сметных нормативов, подлежащих применению при определении сметной стоимости объектов капитального строительства.»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>г) в Положении о проведении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, утвержденном указанным постановлением: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в» пункта 4, пунктах 23, 28 слова «Министерство регионального развития Российской Федерации» в соответствующем падеже заменить словами «Федеральное агентство по строительству и жилищно-коммунальному хозяйству» в соответствующем падеже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1 слова «Министерству регионального развития Российской Федерации» заменить словами «Федеральному агентству по строительству </w:t>
        <w:br/>
        <w:t>и жилищно-коммунальному хозяйству» слово «Министерством» заменить словами «Федеральным агентством».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 xml:space="preserve">3. В постановлении Правительства Российской Федерации от 16 февраля 2008 г. № 87 «О составе разделов проектной документации и требованиях к их содержанию» (Собрание законодательства Российской Федерации, 2008, № 8, ст. 744; 2009, № 21, ст. 2576; № 52, ст. 6574; 2010, № 16, ст. 1920; № 51, </w:t>
        <w:br/>
        <w:t>ст. 6937; 2011, № 8, ст. 1118; 2012, № 27, ст. 3738):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дпункте «а» пункта 2 слова «Министерство регионального развития Российской Федерации» заменить словами «Федеральное агентство </w:t>
        <w:br/>
        <w:t>по строительству и жилищно-коммунальному хозяйству»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ах 5, 6 Положения о составе разделов проектной документации </w:t>
        <w:br/>
        <w:t>и требованиях к их содержанию, утвержденного указанным постановлением, слова «Министерством регионального развития Российской Федерации» заменить словами «Федеральным агентством по строительству и жилищно-коммунальному хозяйству».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>4. В постановлении Правительства Российской Федерации от 31 марта 2012 г. № 271 «О порядке аттестации на право подготовки заключений экспертизы проектной документации и (или) результатов инженерных изысканий» (Собрание законодательства Российской Федерации, 2012, № 17, ст. 1959):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>а) в подпункте «а» пункта 2, пунктах 3, 4 слова «Министерство регионального развития Российской Федерации» в соответствующем падеже заменить словами «Федеральное агентство по строительству и жилищно-коммунальному хозяйству» в соответствующем падеже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ложении об аттестации на право подготовки заключений экспертизы проектной документации и (или) результатов инженерных изысканий, утвержденном указанным постановлением: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 xml:space="preserve">в пункте 6 слова «Министерство регионального развития Российской Федерации» заменить словами «Федеральное агентство по строительству и жилищно-коммунальному хозяйству», слово «Министерство» </w:t>
        <w:br/>
        <w:t xml:space="preserve">в соответствующем падеже заменить словами «Федеральное агентство» </w:t>
        <w:br/>
        <w:t>в соответствующем падеже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о «Министерства» заменить словами «Федерального агентства»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0: 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Министерство» заменить словами «Федеральное агентство»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>в подпункте «а» после слов «пенсионного страхования» добавить слова «почтового адреса,», слово «Министерством» заменить словами «Федеральным агентством»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ах 11, 14, 15, 18, 19, 21 слово «Министерство» в соответствующем падеже заменить словами «Федеральное агентство» в соответствующем падеже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пункте 22 слова «Министром регионального развития Российской Федерации» заменить словами «заместителем Министра регионального развития Российской Федерации – руководителем Федерального агентства по строительству и жилищно-коммунальному хозяйству», слово «Министерства» заменить словами «Федерального агентст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унктах 26, 33, 35, 36, 39, 41-43, 45, 46 слово «Министерство» в соответствующем падеже заменить словами «Федеральное агентство» в соответствующем падеже. 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 xml:space="preserve">5. В постановлении Правительства Российской Федерации </w:t>
        <w:br/>
        <w:t>от 27 сентября 2011 г. № 791 «О формировании реестра типовой проектной документации и внесении изменений в некоторые постановления Правительства Российской Федерации» (Собрание законодательства Российской Федерации, 2011, № 40, ст. 5553):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: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 xml:space="preserve">в подпунктах «б», «в» слова «Министерство регионального развития Российской Федерации» заменить словами «Федеральное агентство </w:t>
        <w:br/>
        <w:t>по строительству и жилищно-коммунальному хозяйству»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г» после слов «Министерством регионального развития Российской Федерации» дополнить словами «или Федеральным агентством по строительству и жилищно-коммунальному хозяйству»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 xml:space="preserve">в подпункте «д» слова «Министерство регионального развития Российской Федерации» заменить словами «Федеральное агентство </w:t>
        <w:br/>
        <w:t>по строительству и жилищно-коммунальному хозяйству», слово «Министерством» заменить словами «Федеральным агентством»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3 признать утратившим силу.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sz w:val="28"/>
          <w:szCs w:val="28"/>
        </w:rPr>
        <w:t xml:space="preserve">6. В пункте 1 постановления Правительства Российской Федерации </w:t>
        <w:br/>
        <w:t>от 6 февраля 2012 г. № 92 «О федеральном органе исполнительной власти, уполномоченном на выдачу разрешений на строительство и разрешений на ввод в эксплуатацию объектов капитального строительства» (Собрание законодательства Российской Федерации, 2012, № 7, ст. 873) слова «Министерство регионального развития Российской Федерации» заменить словами «Федеральное агентство по строительству и жилищно-коммунальному хозяйству».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inner_Di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Binner_Di;Courier New" w:hAnsi="Binner_Di;Courier New" w:eastAsia="Times New Roman" w:cs="Binner_Di;Courier New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0B2D4370700F6DB6B1F48B1C61C5909189BFBEF904BD055N1d3G" TargetMode="External"/><Relationship Id="rId3" Type="http://schemas.openxmlformats.org/officeDocument/2006/relationships/hyperlink" Target="consultantplus://offline/ref=856685A2663D8364F070889103FE3A05E0B2D4370700F6DB6B1F48B1C61C5909189BFBEF904BD055N1dFG" TargetMode="External"/><Relationship Id="rId4" Type="http://schemas.openxmlformats.org/officeDocument/2006/relationships/hyperlink" Target="consultantplus://offline/ref=A1A0A4106BCC41DA3EC57A7AEAAC6882EBE2FC6F648B080FAF3B5F20357D9450BC8D74BD0CFA717949R2M" TargetMode="External"/><Relationship Id="rId5" Type="http://schemas.openxmlformats.org/officeDocument/2006/relationships/hyperlink" Target="consultantplus://offline/ref=54D4171825BE2B50280596D45BB069FBB1BDC354B25A2B449E78E459656AC9CE9667855C69A544oAd7L" TargetMode="External"/><Relationship Id="rId6" Type="http://schemas.openxmlformats.org/officeDocument/2006/relationships/hyperlink" Target="consultantplus://offline/ref=54D4171825BE2B50280596D45BB069FBB0BFC850B65A2B449E78E459o6d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42:00Z</dcterms:created>
  <dc:creator>dmitry.sonin</dc:creator>
  <dc:description/>
  <cp:keywords/>
  <dc:language>en-US</dc:language>
  <cp:lastModifiedBy>site-moderator</cp:lastModifiedBy>
  <cp:lastPrinted>2012-08-13T13:32:00Z</cp:lastPrinted>
  <dcterms:modified xsi:type="dcterms:W3CDTF">2012-08-17T09:42:00Z</dcterms:modified>
  <cp:revision>2</cp:revision>
  <dc:subject/>
  <dc:title>                                                                                          </dc:title>
</cp:coreProperties>
</file>