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ОТОКОЛ № 2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т 1</w:t>
      </w:r>
      <w:r>
        <w:rPr>
          <w:rFonts w:cs="Times New Roman"/>
          <w:b/>
          <w:color w:val="000000"/>
          <w:sz w:val="22"/>
          <w:szCs w:val="22"/>
          <w:lang w:val="en-US"/>
        </w:rPr>
        <w:t>5</w:t>
      </w:r>
      <w:r>
        <w:rPr>
          <w:rFonts w:cs="Times New Roman"/>
          <w:b/>
          <w:color w:val="000000"/>
          <w:sz w:val="22"/>
          <w:szCs w:val="22"/>
        </w:rPr>
        <w:t xml:space="preserve"> мая 2025 года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седания Дисциплинарной комиссии А СРО «МООАСП»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ование заседания Дисциплинарной комиссии: поступление в Дисциплинарную комиссию материалов о непредставлении членами А СРО «МООАСП» документов, подтверждающих соответствие требованиям членства в СРО (непредставление документов в ходе плановой проверки), о наличии задолженности по членским и целевому взносам, а также принятие соответствующих решений о привлечении их к дисциплинарной ответственности и другие вопросы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есто проведения заседания:  г. Санкт-Петербург, ул. </w:t>
      </w:r>
      <w:r>
        <w:rPr>
          <w:rFonts w:eastAsia="Times New Roman" w:cs="Times New Roman"/>
          <w:sz w:val="22"/>
          <w:szCs w:val="22"/>
          <w:lang w:bidi="ar-SA"/>
        </w:rPr>
        <w:t>Афонская, д.2, лит. А.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bidi="ar-SA"/>
        </w:rPr>
        <w:t>офис 267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ремя открытия: 11 часов 00 минут, время закрытия заседания: 11 часов 40 минут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едседательствующий на заседании – председатель Дисциплинарной комиссии А СРО «МООАСП»  </w:t>
      </w:r>
      <w:r>
        <w:rPr>
          <w:rFonts w:eastAsia="Liberation Serif;Times New Roman" w:cs="Times New Roman"/>
          <w:color w:val="000000"/>
          <w:sz w:val="22"/>
          <w:szCs w:val="22"/>
        </w:rPr>
        <w:t>Бызов А.Ю.</w:t>
      </w:r>
    </w:p>
    <w:p>
      <w:pPr>
        <w:pStyle w:val="Normal"/>
        <w:ind w:right="0" w:firstLine="61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</w:rPr>
        <w:t xml:space="preserve">Из 5 членов Дисциплинарной комиссии на заседании присутствуют: </w:t>
      </w:r>
    </w:p>
    <w:p>
      <w:pPr>
        <w:pStyle w:val="TextBody"/>
        <w:tabs>
          <w:tab w:val="clear" w:pos="709"/>
          <w:tab w:val="left" w:pos="881" w:leader="none"/>
        </w:tabs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1. Бызов Александр Юрьевич (АО «Радиоавионика») – руководитель ДК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2. Красько Наталья Александровна (ООО «Корпорация Р-Индустрия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3. Менделева Анастасия Владимировна (ООО «ПРОМЭС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4. Соколов Александр Владимирович (ООО «НИЦ «Потенциал-2»),</w:t>
      </w:r>
    </w:p>
    <w:p>
      <w:pPr>
        <w:pStyle w:val="TextBody"/>
        <w:widowControl/>
        <w:spacing w:before="0" w:after="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5. Спиридонов Александр Евгеньевич (ООО «ПроектИнженерСтрой»).</w:t>
      </w:r>
    </w:p>
    <w:p>
      <w:pPr>
        <w:pStyle w:val="Normal"/>
        <w:tabs>
          <w:tab w:val="clear" w:pos="709"/>
          <w:tab w:val="left" w:pos="881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eastAsia="Liberation Serif;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заседании Дисциплинарной комиссии А СРО «МООАСП» присутствовали без права голосования следующие лица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eastAsia="Liberation Serif;Times New Roman" w:cs="Times New Roman"/>
          <w:color w:val="000000"/>
          <w:sz w:val="22"/>
          <w:szCs w:val="22"/>
        </w:rPr>
        <w:t>- Васильева О.В.- заместитель исполнительного директора А СРО «МООАСП»;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ind w:right="0" w:firstLine="61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ткрытие заседания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Слу</w:t>
      </w:r>
      <w:r>
        <w:rPr>
          <w:rFonts w:cs="Times New Roman"/>
          <w:color w:val="000000"/>
          <w:sz w:val="22"/>
          <w:szCs w:val="22"/>
        </w:rPr>
        <w:t>шали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</w:t>
      </w:r>
      <w:r>
        <w:rPr>
          <w:rFonts w:cs="Times New Roman"/>
          <w:sz w:val="22"/>
          <w:szCs w:val="22"/>
        </w:rPr>
        <w:t xml:space="preserve">дседательствующего, который сообщил, что из 5 членов Дисциплинарной комиссии в заседании принимают участие 5 членов.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седание Дисциплинарной комиссии правомочно.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 исполнение Положения о мерах дисциплинарн</w:t>
      </w:r>
      <w:r>
        <w:rPr>
          <w:rFonts w:eastAsia="Times New Roman" w:cs="Times New Roman"/>
          <w:sz w:val="22"/>
          <w:szCs w:val="22"/>
          <w:lang w:bidi="ar-SA"/>
        </w:rPr>
        <w:t>ого  воздействия в А</w:t>
      </w:r>
      <w:r>
        <w:rPr>
          <w:rFonts w:cs="Times New Roman"/>
          <w:color w:val="000000"/>
          <w:sz w:val="22"/>
          <w:szCs w:val="22"/>
        </w:rPr>
        <w:t xml:space="preserve"> СРО «МООАСП», члены А СРО «МООСАСП», в отношении которых рассматриваются вопросы на заседании Дисциплинарной комиссии 15.05.2025 г., надлежащим образом уведомлены о дате, времени и месте проведения заседания Дисциплинарной комиссии А СРО «МООАСП», о чем имеются  соответствующие уведомления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ствующий объявил заседание Дисциплинарной комиссии открытым.</w:t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 повестке дня заседания Дисциплинарной комиссии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 Председательствующего, который предложил утвердить повестку дня заседания Дисциплинарной комиссии.</w:t>
      </w:r>
    </w:p>
    <w:p>
      <w:pPr>
        <w:pStyle w:val="Normal"/>
        <w:ind w:right="0" w:firstLine="610"/>
        <w:jc w:val="both"/>
        <w:rPr>
          <w:rFonts w:eastAsia="Liberation Serif;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лосовали: «за» - единогласно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Приняли</w:t>
      </w:r>
      <w:r>
        <w:rPr>
          <w:rFonts w:eastAsia="Liberation Serif;Times New Roman" w:cs="Times New Roman"/>
          <w:b/>
          <w:color w:val="000000"/>
          <w:sz w:val="22"/>
          <w:szCs w:val="22"/>
        </w:rPr>
        <w:t xml:space="preserve"> решение:</w:t>
      </w:r>
      <w:r>
        <w:rPr>
          <w:rFonts w:eastAsia="Liberation Serif;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твердить повестку дня заседания Дисциплинарной комиссии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вестка дня заседания Дисциплинарной комиссии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Рассмотрение вопроса о привлечении к дисциплинарной ответственности членов А СРО «МООАСП»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.1.ООО «ДАТ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333333"/>
        </w:rPr>
        <w:t xml:space="preserve">А-ЦЕНТР Автоматика»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 (ИНН 667317184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743802515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3. ООО «Пожарные системы» (ИНН 6672207984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Style w:val="StrongEmphasis"/>
          <w:rFonts w:eastAsia="Liberation Serif;Times New Roman" w:cs="Times New Roman"/>
          <w:b w:val="false"/>
          <w:bCs w:val="false"/>
          <w:color w:val="000000"/>
          <w:sz w:val="22"/>
          <w:szCs w:val="22"/>
        </w:rPr>
        <w:t>2. Разное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О ВОПРОСУ № 1 ПОВЕСТКИ ДНЯ</w:t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:</w:t>
      </w:r>
    </w:p>
    <w:p>
      <w:pPr>
        <w:pStyle w:val="Style24"/>
        <w:spacing w:before="0" w:after="0"/>
        <w:ind w:right="0" w:firstLine="567"/>
        <w:rPr/>
      </w:pPr>
      <w:r>
        <w:rPr>
          <w:color w:val="000000"/>
          <w:sz w:val="22"/>
          <w:szCs w:val="22"/>
        </w:rPr>
        <w:t xml:space="preserve">- Васильеву О.В., </w:t>
      </w:r>
      <w:r>
        <w:rPr>
          <w:sz w:val="22"/>
          <w:szCs w:val="22"/>
        </w:rPr>
        <w:t>которая представила таблицу с перечнем организаций, у которых имеются замечания по проверкам и/или  имеются задолженность по оплате членских/целевых взносов:</w:t>
      </w:r>
    </w:p>
    <w:p>
      <w:pPr>
        <w:pStyle w:val="Style24"/>
        <w:spacing w:before="0" w:after="0"/>
        <w:ind w:right="0" w:firstLine="567"/>
        <w:rPr/>
      </w:pPr>
      <w:r>
        <w:rPr/>
      </w:r>
    </w:p>
    <w:tbl>
      <w:tblPr>
        <w:tblW w:w="9975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1591"/>
        <w:gridCol w:w="1860"/>
        <w:gridCol w:w="2610"/>
        <w:gridCol w:w="1650"/>
        <w:gridCol w:w="1815"/>
      </w:tblGrid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/ реестровый №</w:t>
            </w:r>
          </w:p>
        </w:tc>
        <w:tc>
          <w:tcPr>
            <w:tcW w:w="1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2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рушения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долженность по членским взносам и взносам в НОПРИЗ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мечание Объяснения, ходатайств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3171843</w:t>
              <w:br/>
              <w:t>Свердловская область</w:t>
              <w:br/>
              <w:t>Ресстровый № 113660273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ДАТА-ЦЕНТР Автоматика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срока предписания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7438025153</w:t>
              <w:br/>
              <w:t>Челябинская область</w:t>
              <w:br/>
              <w:t>Ресстровый № 111740215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ЖилСервис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76 00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2207984</w:t>
              <w:br/>
              <w:t>Свердловская область</w:t>
              <w:br/>
              <w:t xml:space="preserve">Ресстровый № 110660110 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Пожарные системы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8 00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 Предоставлен пакет документов не в полном объеме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пециалисты направлены на аттестацию НОК</w:t>
            </w:r>
          </w:p>
        </w:tc>
      </w:tr>
    </w:tbl>
    <w:p>
      <w:pPr>
        <w:pStyle w:val="Style24"/>
        <w:spacing w:before="10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100" w:after="23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- Бызова А.Ю., который предложил в отношений организаций, указанных в Таблице, с учетом ходатайства о продлении срок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ыдачи предписания,  применить меру дисциплинарного воздействия в виде вынесения предписания об устранении выявленных нарушений, установив срок для исполнения предписания до  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1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5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.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07.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202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5</w:t>
      </w:r>
      <w:r>
        <w:rPr>
          <w:sz w:val="22"/>
          <w:szCs w:val="22"/>
        </w:rPr>
        <w:t xml:space="preserve"> года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ых замечаний и предложений не поступил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Голосовали: «за»- 5 голоса, «против» - нет; «воздержался»-не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няли решение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. В соответствии 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п.п. 1,2, 2.2.1 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</w:rPr>
        <w:t>ого  воздействия в А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 СРО «МООАСП» с учетом ходатайства организаций вынести </w:t>
      </w:r>
      <w:r>
        <w:rPr>
          <w:rFonts w:cs="Times New Roman" w:ascii="Times New Roman" w:hAnsi="Times New Roman"/>
          <w:b/>
          <w:bCs/>
          <w:color w:val="000000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предписания об устранении нарушен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в отношении организаций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</w:rPr>
        <w:t>1.1.ООО «ДАТА-ЦЕНТР Автоматика»  (ИНН 6673171843)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в срок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0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 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7438025153)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в срок до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.0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 xml:space="preserve"> 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погасить задолженность по оплате членских взносов в размере 72 000 рублей,  по оплате целевого взноса в размере 4 000 рублей, всего на общую сумму 76 000 рубле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>1.3. ООО «Пожарные системы» (ИНН 6672207984)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в срок до 15.07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 xml:space="preserve">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погасить задолженность по оплате членских взносов в размере 36 000 рублей,  по оплате целевого взноса в размере 2 000 рублей, всего на общую сумму 38 000 рублей;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  <w:t>ПО ВОПРОСУ № 2 ПОВЕСТКИ ДНЯ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eastAsia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  <w:t>Слушали: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color w:val="auto"/>
          <w:szCs w:val="22"/>
        </w:rPr>
      </w:pPr>
      <w:r>
        <w:rPr>
          <w:rFonts w:eastAsia="Times New Roman" w:cs="Times New Roman" w:ascii="Times New Roman" w:hAnsi="Times New Roman"/>
          <w:color w:val="auto"/>
          <w:szCs w:val="22"/>
        </w:rPr>
        <w:t>- Бызова А.Ю.,</w:t>
      </w:r>
      <w:r>
        <w:rPr>
          <w:rFonts w:cs="Times New Roman" w:ascii="Times New Roman" w:hAnsi="Times New Roman"/>
          <w:color w:val="auto"/>
          <w:szCs w:val="22"/>
        </w:rPr>
        <w:t xml:space="preserve"> который предложил членам Дисциплинарной комиссии в случае </w:t>
      </w:r>
      <w:r>
        <w:rPr>
          <w:rFonts w:cs="Times New Roman" w:ascii="Times New Roman" w:hAnsi="Times New Roman"/>
          <w:bCs/>
          <w:color w:val="auto"/>
          <w:szCs w:val="22"/>
        </w:rPr>
        <w:t xml:space="preserve">неисполнения предписания рассмотреть материалы нарушений на очередном заседании Дисциплинарной комиссии, 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eastAsia="ru-RU"/>
        </w:rPr>
        <w:t>1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eastAsia="ru-RU"/>
        </w:rPr>
        <w:t xml:space="preserve">.07.2025 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года в 11.00 по адресу: г. Санкт-Петербург, ул. </w:t>
      </w:r>
      <w:r>
        <w:rPr>
          <w:rFonts w:eastAsia="Times New Roman" w:cs="Times New Roman" w:ascii="Times New Roman" w:hAnsi="Times New Roman"/>
          <w:b/>
          <w:bCs/>
          <w:color w:val="auto"/>
          <w:szCs w:val="22"/>
          <w:lang w:bidi="ar-SA"/>
        </w:rPr>
        <w:t>Афонская, д.2, лит. А.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Cs w:val="22"/>
          <w:lang w:bidi="ar-SA"/>
        </w:rPr>
        <w:t>офис 267</w:t>
      </w:r>
      <w:r>
        <w:rPr>
          <w:rFonts w:cs="Times New Roman" w:ascii="Times New Roman" w:hAnsi="Times New Roman"/>
          <w:b/>
          <w:bCs/>
          <w:color w:val="auto"/>
          <w:szCs w:val="22"/>
        </w:rPr>
        <w:t>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Иных замечаний и предложений не поступило.</w:t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Голосовали: «за» - единогласно.</w:t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ind w:right="0" w:firstLine="709"/>
        <w:rPr>
          <w:rFonts w:cs="Times New Roman"/>
          <w:bCs/>
          <w:color w:val="000000"/>
          <w:sz w:val="22"/>
          <w:szCs w:val="22"/>
        </w:rPr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b/>
          <w:bCs/>
          <w:color w:val="000000"/>
          <w:sz w:val="22"/>
          <w:szCs w:val="22"/>
        </w:rPr>
        <w:t xml:space="preserve"> Приняли решение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15.07.2025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ода в 11.00 по адресу:  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г. Санкт-Петербург, ул. </w:t>
      </w:r>
      <w:r>
        <w:rPr>
          <w:rFonts w:eastAsia="Times New Roman" w:cs="Times New Roman"/>
          <w:bCs/>
          <w:sz w:val="22"/>
          <w:szCs w:val="22"/>
          <w:lang w:bidi="ar-SA"/>
        </w:rPr>
        <w:t>Афонская, д.2, лит. А.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 офис 2</w:t>
      </w:r>
      <w:r>
        <w:rPr>
          <w:rFonts w:eastAsia="Times New Roman" w:cs="Times New Roman"/>
          <w:bCs/>
          <w:sz w:val="22"/>
          <w:szCs w:val="22"/>
          <w:lang w:bidi="ar-SA"/>
        </w:rPr>
        <w:t>67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</w:t>
      </w:r>
      <w:r>
        <w:rPr>
          <w:rFonts w:cs="Times New Roman"/>
          <w:bCs/>
          <w:color w:val="000000"/>
          <w:sz w:val="22"/>
          <w:szCs w:val="22"/>
        </w:rPr>
        <w:t xml:space="preserve"> в помещении А СРО «МООАСП»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едседатель Дисциплинарной комиссии 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СРО «МООАСП»</w:t>
        <w:tab/>
        <w:t>Бызов А. Ю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окол составил: </w:t>
      </w:r>
    </w:p>
    <w:p>
      <w:pPr>
        <w:pStyle w:val="Normal"/>
        <w:tabs>
          <w:tab w:val="clear" w:pos="709"/>
          <w:tab w:val="left" w:pos="7452" w:leader="none"/>
        </w:tabs>
        <w:jc w:val="both"/>
        <w:rPr/>
      </w:pPr>
      <w:r>
        <w:rPr>
          <w:rFonts w:cs="Times New Roman"/>
          <w:sz w:val="22"/>
          <w:szCs w:val="22"/>
        </w:rPr>
        <w:t>Зам. исполнительного директора  А СРО «МООАСП»</w:t>
        <w:tab/>
      </w:r>
      <w:r>
        <w:rPr>
          <w:rFonts w:cs="Times New Roman"/>
          <w:color w:val="000000"/>
          <w:sz w:val="22"/>
          <w:szCs w:val="22"/>
        </w:rPr>
        <w:t>Васильева О.В.</w:t>
      </w:r>
    </w:p>
    <w:sectPr>
      <w:type w:val="nextPage"/>
      <w:pgSz w:w="11906" w:h="16838"/>
      <w:pgMar w:left="1417" w:right="567" w:gutter="0" w:header="0" w:top="879" w:footer="0" w:bottom="1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eastAsia="Liberation Serif;Times New Roman" w:cs="Liberation Serif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Gothic" w:cs="DejaVu Sans Condensed"/>
      <w:b/>
      <w:bCs/>
      <w:sz w:val="48"/>
      <w:szCs w:val="48"/>
    </w:rPr>
  </w:style>
  <w:style w:type="character" w:styleId="WW8Num1z0">
    <w:name w:val="WW8Num1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iberation Serif;Times New Roman" w:cs="Liberation Serif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Cs/>
      <w:color w:val="000000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eastAsia="Monospace;Courier New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12z1">
    <w:name w:val="WW8Num12z1"/>
    <w:qFormat/>
    <w:rPr>
      <w:rFonts w:eastAsia="Liberation Serif;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color w:val="000000"/>
    </w:rPr>
  </w:style>
  <w:style w:type="character" w:styleId="WW8Num17z0">
    <w:name w:val="WW8Num17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>
      <w:rFonts w:eastAsia="Liberation Serif;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eastAsia="Times New Roman" w:cs="Times New Roman"/>
      <w:color w:val="000000"/>
      <w:shd w:fill="auto" w:val="clear"/>
    </w:rPr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eastAsia="Droid Sans Fallback;MS Gothic" w:cs="Times New Roman"/>
      <w:b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;Gentium Basic"/>
      <w:kern w:val="2"/>
      <w:sz w:val="18"/>
      <w:szCs w:val="16"/>
      <w:lang w:bidi="hi-IN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Arial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Gentium Basic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Gentium Basic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Gentium Basic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DejaVu Sans Condense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DejaVu Sans Condense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DejaVu Sans Condensed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статьи нумерованный"/>
    <w:basedOn w:val="Normal"/>
    <w:qFormat/>
    <w:pPr>
      <w:tabs>
        <w:tab w:val="clear" w:pos="709"/>
        <w:tab w:val="left" w:pos="7483" w:leader="none"/>
      </w:tabs>
      <w:suppressAutoHyphens w:val="true"/>
      <w:autoSpaceDE w:val="false"/>
      <w:ind w:left="1069" w:right="0" w:hanging="360"/>
      <w:jc w:val="both"/>
    </w:pPr>
    <w:rPr>
      <w:rFonts w:ascii="Arial" w:hAnsi="Arial" w:cs="Arial"/>
      <w:sz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Violationname">
    <w:name w:val="violation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дрей Борисенко</dc:creator>
  <dc:description/>
  <dc:language>en-US</dc:language>
  <cp:lastModifiedBy>Ольга Васильевна Васильева</cp:lastModifiedBy>
  <cp:lastPrinted>2025-05-16T16:11:00Z</cp:lastPrinted>
  <dcterms:modified xsi:type="dcterms:W3CDTF">2025-05-16T13:11:41Z</dcterms:modified>
  <cp:revision>9</cp:revision>
  <dc:subject/>
  <dc:title/>
</cp:coreProperties>
</file>