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1_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РО "МООАСП"</w:t>
            </w:r>
          </w:p>
        </w:tc>
      </w:tr>
    </w:tbl>
    <w:p>
      <w:pPr>
        <w:pStyle w:val="2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, Ф.И.О.)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йствующего на основании Устава, обращается с заявлением о внесении изменений в реестр членов А СРО "МООАСП" в отношении члена А СРО "МООАСП" реестровый №_____________________.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Сообщаем об изменении: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(нужное оставить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yellow"/>
          <w:u w:val="single"/>
        </w:rPr>
        <w:t>уровня ответственност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места нахождения ( указать предыдущий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места нахождения ( указать настоящий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наименование организации указать предыдущий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yellow"/>
          <w:u w:val="single"/>
        </w:rPr>
        <w:t>наименование организации ( указать настоящий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yellow"/>
          <w:u w:val="single"/>
        </w:rPr>
        <w:t>исключении права на о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highlight w:val="yellow"/>
          <w:u w:val="single"/>
        </w:rPr>
        <w:t>собо опасные, технически сложные и уникальные объекты капитального строительства (кроме объектов использования атомной энергии)</w:t>
      </w:r>
    </w:p>
    <w:p>
      <w:pPr>
        <w:pStyle w:val="Normal"/>
        <w:tabs>
          <w:tab w:val="clear" w:pos="420"/>
          <w:tab w:val="left" w:pos="19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5"/>
        <w:ind w:left="0" w:right="0"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общаем о намерении осуществля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дготовку проектной документации, на подготовку проектной документации по  договорам подря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отношении:</w:t>
      </w:r>
    </w:p>
    <w:tbl>
      <w:tblPr>
        <w:tblW w:w="102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897"/>
      </w:tblGrid>
      <w:tr>
        <w:trPr>
          <w:trHeight w:val="9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е отметить знаком «V»</w:t>
            </w:r>
          </w:p>
        </w:tc>
      </w:tr>
      <w:tr>
        <w:trPr>
          <w:trHeight w:val="6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спользования атомной энерг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5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tbl>
      <w:tblPr>
        <w:tblW w:w="102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37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>
          <w:trHeight w:val="4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25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50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300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tLeast" w:line="20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p>
      <w:pPr>
        <w:pStyle w:val="Style15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37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25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50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300 милл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Уставом А СРО "МООАСП» и иными документами, регламентирующими в соответствии с законодательством Российской Федерации нормы саморегулирования в рамках деятельности А СРО "МООАСП"ознакомлены и обязуемся выполнять указанные нормы. 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настоящему заявлению прикладываем документы, необходимые для внесения изменений в реестр членов А СРО "МООАСП"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Достоверность сведений в представляемых документах подтверждаем.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</w:t>
      </w:r>
    </w:p>
    <w:p>
      <w:pPr>
        <w:pStyle w:val="2"/>
        <w:spacing w:lineRule="auto" w:line="240" w:before="0" w:after="0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не является членом другой саморегулируемой организации, основанной на членстве лиц, осуществляющих </w:t>
      </w:r>
      <w:r>
        <w:rPr>
          <w:rFonts w:cs="Times New Roman"/>
          <w:sz w:val="24"/>
          <w:szCs w:val="24"/>
        </w:rPr>
        <w:t>подготовку проектной документации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</w:t>
        <w:tab/>
        <w:tab/>
        <w:tab/>
        <w:t>__________________</w:t>
        <w:tab/>
        <w:t xml:space="preserve">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  <w:r>
        <w:br w:type="page"/>
      </w: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КЕТА - ПРИЛОЖЕНИЕ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 Заявлению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3"/>
        <w:gridCol w:w="2837"/>
        <w:gridCol w:w="2268"/>
        <w:gridCol w:w="248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 (должность, ФИО, телефон, почта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 xml:space="preserve">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"/>
        <w:spacing w:lineRule="auto" w:line="240" w:before="0" w:after="0"/>
        <w:ind w:left="0" w:right="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"/>
        <w:szCs w:val="24"/>
        <w:highlight w:val="yell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2"/>
      <w:sz w:val="24"/>
      <w:szCs w:val="24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8:35Z</dcterms:created>
  <dc:creator/>
  <dc:description/>
  <dc:language>en-US</dc:language>
  <cp:lastModifiedBy/>
  <dcterms:modified xsi:type="dcterms:W3CDTF">2019-11-21T12:44:37Z</dcterms:modified>
  <cp:revision>11</cp:revision>
  <dc:subject/>
  <dc:title/>
</cp:coreProperties>
</file>