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17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b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апреля 2011 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68</w:t>
                                    <w:softHyphen/>
                                    <w:softHyphen/>
                                    <w:t xml:space="preserve">____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.25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b/>
                                <w:b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b/>
                                <w:spacing w:val="2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апреля 2011 г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68</w:t>
                              <w:softHyphen/>
                              <w:softHyphen/>
                              <w:t xml:space="preserve">____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требований к ведению государственного реест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ых производственных объектов в части присвоения наименований </w:t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м производственным объектам для целей регистрации  в государственном реестре опасных производственных объектов</w:t>
      </w:r>
    </w:p>
    <w:p>
      <w:pPr>
        <w:pStyle w:val="Normal"/>
        <w:jc w:val="right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номочиями, определенными п. 5.2.2.5  Положения </w:t>
        <w:br/>
        <w:t>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№ 40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4, № 32, ст. 3348; 2006, № 5, ст. 544; № 23, ст. 2527; № 52, ст. 5587;</w:t>
        <w:br/>
        <w:t xml:space="preserve">2008, № 22, ст. 2581; №  46, ст. 5337; 2009, № 6, ст. 738; № 33, ст. 4081; № 49, </w:t>
        <w:br/>
        <w:t xml:space="preserve">ст. 5976; 2010, № 9, ст. 960; № 26, ст. 3350; № 38, ст. 4835; 2011, № 6, ст. 888; </w:t>
        <w:br/>
        <w:t xml:space="preserve">№ 14, ст. 1935),  в целях актуализации  и уточнения требований к регистрации опасных производственных объектов в государственном реестре опасных производственных объектов и ведения государственного реестра опасных производственных объектов в связи с утверждением Федерального закона </w:t>
        <w:br/>
        <w:t xml:space="preserve">от 27 июля 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(Собрание законодательства Российской Федерации, 2010, № 31, ст. 4194) </w:t>
      </w:r>
      <w:r>
        <w:rPr>
          <w:rFonts w:cs="Times New Roman" w:ascii="Times New Roman" w:hAnsi="Times New Roman"/>
          <w:spacing w:val="30"/>
          <w:sz w:val="28"/>
        </w:rPr>
        <w:t>п</w:t>
      </w:r>
      <w:r>
        <w:rPr>
          <w:rFonts w:cs="Times New Roman" w:ascii="Times New Roman" w:hAnsi="Times New Roman"/>
          <w:spacing w:val="30"/>
          <w:sz w:val="28"/>
          <w:szCs w:val="28"/>
        </w:rPr>
        <w:t>риказываю</w:t>
      </w:r>
      <w:r>
        <w:rPr>
          <w:rFonts w:cs="Times New Roman" w:ascii="Times New Roman" w:hAnsi="Times New Roman"/>
          <w:spacing w:val="50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требования 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 согласно приложению к настоящему приказ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Федеральной службы по экологическому, технологическому и атомному надзору от 5 марта 2008 г.</w:t>
        <w:br/>
        <w:t>№ 131 «Об утверждении  Методических рекомендаций по осуществлению идентификации опасных производственных объектов» (признан Министерством юстиции Российской Федерации не нуждающимся в государственной регистрации – письмо Минюста России от 24 апреля 2008 г.</w:t>
        <w:br/>
        <w:t xml:space="preserve">№ 01/4055-АБ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08"/>
        <w:gridCol w:w="2543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7998" w:dyaOrig="46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75pt;height:53.65pt" filled="f" o:ole="">
                  <v:imagedata r:id="rId5" o:title=""/>
                </v:shape>
                <o:OLEObject Type="Embed" ProgID="" ShapeID="ole_rId4" DrawAspect="Content" ObjectID="_1242273584" r:id="rId4"/>
              </w:objec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Ферапонт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5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</w:tblGrid>
      <w:tr>
        <w:trPr>
          <w:trHeight w:val="8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ерством юстиции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РЕГИСТРИРОВАН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 № 21545 от  03.08.201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321" w:leader="none"/>
        </w:tabs>
        <w:ind w:left="4320" w:right="41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2321" w:leader="none"/>
        </w:tabs>
        <w:ind w:left="5040" w:right="41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 по экологическому,</w:t>
      </w:r>
    </w:p>
    <w:p>
      <w:pPr>
        <w:pStyle w:val="Normal"/>
        <w:tabs>
          <w:tab w:val="clear" w:pos="720"/>
          <w:tab w:val="left" w:pos="12321" w:leader="none"/>
        </w:tabs>
        <w:ind w:left="5040" w:right="4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ому и атомному надзору</w:t>
      </w:r>
    </w:p>
    <w:p>
      <w:pPr>
        <w:pStyle w:val="Normal"/>
        <w:tabs>
          <w:tab w:val="clear" w:pos="720"/>
          <w:tab w:val="left" w:pos="12321" w:leader="none"/>
        </w:tabs>
        <w:ind w:left="5040" w:right="4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апреля 2011 года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68</w:t>
      </w:r>
    </w:p>
    <w:p>
      <w:pPr>
        <w:pStyle w:val="Normal"/>
        <w:tabs>
          <w:tab w:val="clear" w:pos="720"/>
          <w:tab w:val="left" w:pos="12321" w:leader="none"/>
        </w:tabs>
        <w:ind w:left="5040" w:right="5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321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едению государственного реестра опасных производственных объектов </w:t>
      </w:r>
    </w:p>
    <w:p>
      <w:pPr>
        <w:pStyle w:val="Normal"/>
        <w:ind w:left="-1418"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присвоения наименований опасным производственным объектам для целей регистрации </w:t>
      </w:r>
    </w:p>
    <w:p>
      <w:pPr>
        <w:pStyle w:val="Normal"/>
        <w:ind w:left="-1418"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реестре опасных производственных объектов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19"/>
        <w:gridCol w:w="1055"/>
        <w:gridCol w:w="1585"/>
        <w:gridCol w:w="3809"/>
      </w:tblGrid>
      <w:tr>
        <w:trPr>
          <w:tblHeader w:val="true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менной код объект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знаки опасн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енности идентификации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 Опасные производственные объекты угольной, сланцевой и торфяной промышленности</w:t>
            </w:r>
          </w:p>
        </w:tc>
      </w:tr>
      <w:tr>
        <w:trPr>
          <w:trHeight w:val="39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та угольна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0"/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.и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ы взрывчатых материалов идентифицируются отдельн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</w:t>
            </w:r>
          </w:p>
        </w:tc>
      </w:tr>
      <w:tr>
        <w:trPr>
          <w:trHeight w:val="39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та сланцева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шахт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шахтостроительный (специализированный)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з уг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з сланце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отвала пор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ведения горных работ.</w:t>
            </w:r>
          </w:p>
        </w:tc>
      </w:tr>
      <w:tr>
        <w:trPr>
          <w:trHeight w:val="28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 (цех, участок) брикетирования бурого уг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* или 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32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32"/>
              <w:keepNext w:val="false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 и использования опас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18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(цех, участок) обогащения  угл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(цех, участок) обогащения сланц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охранилище (шламохранилищ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5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работ по обогащению полезных ископаемых, а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по добыче торфа                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** или 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ор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ведения горных работ и наличию опасного ве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 Опасные производственные объекты горнорудной и нерудной промышленности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 Опасные производственные объекты добычи и обогащения  цветных металлов и золота</w:t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rPr/>
            </w:pPr>
            <w:r>
              <w:rPr>
                <w:sz w:val="22"/>
                <w:szCs w:val="22"/>
              </w:rPr>
              <w:t xml:space="preserve">Рудник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,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 или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ного</w:t>
            </w:r>
          </w:p>
          <w:p>
            <w:pPr>
              <w:pStyle w:val="41"/>
              <w:keepNext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горных работ и использования взрывчатых веществ на местах производства взрывных работ, </w:t>
            </w:r>
            <w:r>
              <w:rPr>
                <w:rFonts w:cs="Times New Roman" w:ascii="Times New Roman" w:hAnsi="Times New Roman"/>
                <w:sz w:val="22"/>
              </w:rPr>
              <w:t>а 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, пункты изготовления и площадки погрузки-разгрузки взрывчатых материалов идентифицируются отд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378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ис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(полигон) старательской добычи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горного капитального строительства (специализированный)                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ьер             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участок, цех)  обогатительная цветных металлов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, 2.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, </w:t>
            </w:r>
            <w:r>
              <w:rPr>
                <w:rFonts w:cs="Times New Roman" w:ascii="Times New Roman" w:hAnsi="Times New Roman"/>
                <w:sz w:val="22"/>
              </w:rPr>
              <w:t>а 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37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Площадка (участок, цех) извлечения золота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участок) глиноземного  завода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участок, цех)  дробильно-сортировочный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комплекс) дробильно-сортировочный для закладки выработанного простран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охранилище (шламохранилище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**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ли 3.3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емельного </w:t>
            </w:r>
          </w:p>
          <w:p>
            <w:pPr>
              <w:pStyle w:val="41"/>
              <w:keepNext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, </w:t>
            </w:r>
            <w:r>
              <w:rPr>
                <w:rFonts w:cs="Times New Roman" w:ascii="Times New Roman" w:hAnsi="Times New Roman"/>
                <w:sz w:val="22"/>
              </w:rPr>
              <w:t>а 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rPr/>
            </w:pPr>
            <w:r>
              <w:rPr>
                <w:sz w:val="22"/>
                <w:szCs w:val="22"/>
              </w:rPr>
              <w:t xml:space="preserve">Участок (площадка) шлакоотвала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rPr/>
            </w:pPr>
            <w:r>
              <w:rPr>
                <w:sz w:val="22"/>
                <w:szCs w:val="22"/>
              </w:rPr>
              <w:t>Участок (площадка) кучного выщелачивания</w:t>
            </w:r>
            <w:r>
              <w:rPr>
                <w:sz w:val="22"/>
                <w:szCs w:val="22"/>
                <w:lang w:val="en-US"/>
              </w:rPr>
              <w:t xml:space="preserve">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32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32"/>
              <w:keepNext w:val="false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горных работ, работ по обогащению полезных ископаемых, </w:t>
            </w:r>
            <w:r>
              <w:rPr>
                <w:rFonts w:cs="Times New Roman" w:ascii="Times New Roman" w:hAnsi="Times New Roman"/>
                <w:sz w:val="22"/>
              </w:rPr>
              <w:t>а 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.2. Опасные производственные объекты добычи и обогащения  рудного сырья черных металлов </w:t>
            </w:r>
          </w:p>
        </w:tc>
      </w:tr>
      <w:tr>
        <w:trPr>
          <w:trHeight w:val="543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с подземным способом разработки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ного </w:t>
            </w:r>
          </w:p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ы, пункты изготовления и площадки погрузки-разгрузки взрывчатых материалов идентифицируются отдельно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55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с открытым способом разработ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арьер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горного капитального строительства (специализированный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Фабрика (участок, цех) агломерационная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,</w:t>
            </w:r>
          </w:p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работ по обогащени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 (участок, цех) обогащения рудного  сырья черных металлов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участок, цех)  окомкования концентрата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а  (участок, цех) дробильно-сортировочная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Фабрика (комплекс) дробильно-сортировочная для закладки выработанного пространств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охранилище (шламохранилище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**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1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, а </w:t>
            </w:r>
            <w:r>
              <w:rPr>
                <w:rFonts w:cs="Times New Roman" w:ascii="Times New Roman" w:hAnsi="Times New Roman"/>
                <w:sz w:val="22"/>
              </w:rPr>
              <w:t>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3. Опасные производственные объекты добычи и обогащения  сырья горно-химической промышленности</w:t>
            </w:r>
          </w:p>
        </w:tc>
      </w:tr>
      <w:tr>
        <w:trPr>
          <w:trHeight w:val="44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с подземным способом разработки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 и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, пункты изготовления и площадки погрузки-разгрузки взрывчатых материалов  идентифицируются отдельно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39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с открытым способом разработки  (карьер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горного капитального строительства (специализированный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(участок) солепромысл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, 2.3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работ по обогащению.</w:t>
            </w:r>
          </w:p>
        </w:tc>
      </w:tr>
      <w:tr>
        <w:trPr>
          <w:trHeight w:val="34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участок, цех) обогащения горно-химического сырья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** и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работ по обогащени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40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а (участок, цех) дробильно-сортировочная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брика (комплекс) дробильно-сортировочная для закладки выработанного пространств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, а </w:t>
            </w:r>
            <w:r>
              <w:rPr>
                <w:rFonts w:cs="Times New Roman" w:ascii="Times New Roman" w:hAnsi="Times New Roman"/>
                <w:sz w:val="22"/>
              </w:rPr>
              <w:t>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73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охранилище (шламохранилище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4. Опасные производственные объекты добычи и переработки сырья строительных материалов</w:t>
            </w:r>
          </w:p>
        </w:tc>
      </w:tr>
      <w:tr>
        <w:trPr>
          <w:trHeight w:val="653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 и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* или 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ого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, пункты изготовления и площадки погрузки-разгрузки взрывчатых материалов идентифицируются отдельно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63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ьер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 добычи  строительного сырья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подготовки строительного сырь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 (участок, цех)   дробильно-сортировочная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, 2.3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работ по обогащени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438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5. Опасные производственные объекты строительства подземных гидротехнических, транспортных и специальных сооружений.</w:t>
            </w:r>
          </w:p>
        </w:tc>
      </w:tr>
      <w:tr>
        <w:trPr>
          <w:trHeight w:val="53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гидротехнического строительства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 и  2.5.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го </w:t>
            </w:r>
          </w:p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, пункты изготовления и площадки погрузки-разгрузки взрывчатых материалов идентифицируются отдельно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53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транспортного строитель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специального строительств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.6. Опасные производственные объекты, размещенные в естественных подземных полостях или отработанных горных выработках 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вание объекта, размещенного в отработанной горной выработке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1, 2.2, 2.3, 2.5.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2** и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,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гор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Идентифицируются по признаку ведения работ в подземных условиях.</w:t>
            </w:r>
          </w:p>
        </w:tc>
      </w:tr>
      <w:tr>
        <w:trPr>
          <w:trHeight w:val="608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Название объекта, размещенного в естественной подземной полости                  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 Опасные производственные объекты, на которых хранятся, получаются, используются  и  транспортируются взрывчатые вещества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3"/>
            </w:r>
          </w:p>
        </w:tc>
      </w:tr>
      <w:tr>
        <w:trPr>
          <w:trHeight w:val="111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клад взрывчатых материалов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4"/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хранения  и транспортирования взрывчатых материалов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 из паспортной (расчетной) вместимости склада.</w:t>
            </w:r>
          </w:p>
        </w:tc>
      </w:tr>
      <w:tr>
        <w:trPr>
          <w:trHeight w:val="6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склад ВМ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е взрывчатых материалов в составе склада ВМ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5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, участок, пункт изготовления (подготовки) взрывчатых материалов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2"/>
              </w:rPr>
              <w:t xml:space="preserve">Идентифицируются по признаку получения хранения  и  транспортирования взрывчатых материалов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пределении количества опасного вещества следует исходить  из массы активного заряда, принимаемой для расчета безопасных расстояний (границы) опасной зоны. 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Площадка погрузки-разгрузки взрывчатых материалов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3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. 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транспортирования взрывчатых материалов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 из максимального количества ВМ, находящегося на площадке.</w:t>
            </w:r>
          </w:p>
        </w:tc>
      </w:tr>
      <w:tr>
        <w:trPr>
          <w:trHeight w:val="102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цех, участок) утилизации (переработки) взрывчатых материалов                                                  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                               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переработки и уничтожения взрывчатых материалов. </w:t>
            </w:r>
          </w:p>
        </w:tc>
      </w:tr>
      <w:tr>
        <w:trPr>
          <w:trHeight w:val="6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гон, испытательная площадка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использования взрывчатых материало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4. Опасные производственные объекты нефтегазодобывающего комплекса </w:t>
            </w:r>
          </w:p>
        </w:tc>
      </w:tr>
      <w:tr>
        <w:trPr>
          <w:trHeight w:val="93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ведения буровых работ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8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,2, 2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использования и получения опасных веществ,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 и грузоподъемных механизмов </w:t>
            </w:r>
          </w:p>
        </w:tc>
      </w:tr>
      <w:tr>
        <w:trPr>
          <w:trHeight w:val="406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скважин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9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ого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предварительной подготовки нефти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,  использования и транспортирования опасных веществ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из фактической производительности.</w:t>
            </w:r>
          </w:p>
        </w:tc>
      </w:tr>
      <w:tr>
        <w:trPr>
          <w:trHeight w:val="44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spacing w:before="240" w:after="0"/>
              <w:rPr/>
            </w:pPr>
            <w:r>
              <w:rPr>
                <w:sz w:val="22"/>
                <w:szCs w:val="22"/>
              </w:rPr>
              <w:t>Площадка насосной станции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10"/>
            </w:r>
            <w:r>
              <w:rPr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подготовки и сбора нефти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резервуарный (промысловый)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опасных веществ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из проектной емкости парка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промысловой компрессорной станция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транспортирования опасных веществ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из проектной емкости парка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rPr/>
            </w:pPr>
            <w:r>
              <w:rPr>
                <w:sz w:val="22"/>
                <w:szCs w:val="22"/>
              </w:rPr>
              <w:t xml:space="preserve">Участок комплексной подготовки газа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и использования, хранения и транспортирования опасных веществ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из проектной емкости парка.</w:t>
            </w:r>
          </w:p>
        </w:tc>
      </w:tr>
      <w:tr>
        <w:trPr>
          <w:trHeight w:val="102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земное хранилище газа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11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, 2.2. и 2.5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у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ия га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ежи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, использования и транспортирования опасных веществ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>Площадка (цех, установка)  газоперерабатывающего завода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12"/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 и использования и транспортирования 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ной производительности завода.</w:t>
            </w:r>
          </w:p>
        </w:tc>
      </w:tr>
      <w:tr>
        <w:trPr>
          <w:trHeight w:val="72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 промысловых (межпромысловых) трубопроводов  месторождения   (участка, площадки)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транспортирования опасных веществ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тационарная (морска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форм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, использования, хранения и транспортирования 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ной производительности.</w:t>
            </w:r>
          </w:p>
        </w:tc>
      </w:tr>
      <w:tr>
        <w:trPr>
          <w:trHeight w:val="1063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 буровой установки  </w:t>
            </w:r>
          </w:p>
          <w:p>
            <w:pPr>
              <w:pStyle w:val="32"/>
              <w:keepNext w:val="false"/>
              <w:rPr/>
            </w:pPr>
            <w:r>
              <w:rPr>
                <w:sz w:val="22"/>
                <w:szCs w:val="22"/>
              </w:rPr>
              <w:t>(плавучая, включая буровые суд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овой платформы, бурового суд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, получения, использования  и хранения опасны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морского нефтеналивного комплекса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13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а комплекс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транспортирования и хранения опасного вещества</w:t>
            </w:r>
          </w:p>
        </w:tc>
      </w:tr>
      <w:tr>
        <w:trPr>
          <w:trHeight w:val="35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Опасные производственные объекты магистрального трубопроводного транспорта </w:t>
            </w:r>
            <w:r>
              <w:rPr>
                <w:rStyle w:val="FootnoteCharacters"/>
                <w:rStyle w:val="FootnoteAnchor"/>
                <w:i/>
                <w:szCs w:val="22"/>
                <w:vertAlign w:val="superscript"/>
              </w:rPr>
              <w:footnoteReference w:id="14"/>
            </w:r>
          </w:p>
        </w:tc>
      </w:tr>
      <w:tr>
        <w:trPr>
          <w:trHeight w:val="41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часток магистрального газопровод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vertAlign w:val="superscript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, 2.2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, а также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компрессорной стан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Автомобильная газонаполнительная компрессорная станция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ция газораспределительная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часток магистрального продуктопровода, нефтепровода, аммиакопровод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2.1, 2.2,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</w:tc>
      </w:tr>
      <w:tr>
        <w:trPr>
          <w:trHeight w:val="57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резервуарный магистрального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родуктопровода, нефтепровода, аммиакопровода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станции насосной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гистрального продуктопровода, нефтепровода, аммиакопров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сливо-наливного терминала (эстакады)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15"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</w:tc>
      </w:tr>
      <w:tr>
        <w:trPr>
          <w:trHeight w:val="55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. Опасные производственные объекты геологоразведочных и геофизических работ  при  разработке месторождений</w:t>
            </w:r>
          </w:p>
        </w:tc>
      </w:tr>
      <w:tr>
        <w:trPr>
          <w:trHeight w:val="117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Участок геологоразведочных  (геофизических) 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работ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* 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  <w:p>
            <w:pPr>
              <w:pStyle w:val="32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ведения горных работ, а также использование взрывчатых материалов на местах производства взрывных работ, использование грузоподъемных механизмов и оборудования, работающего под давлением свыше                 0.07 МПа. Склады ВВ и ВМ идентифицируются отдельно.</w:t>
            </w:r>
          </w:p>
        </w:tc>
      </w:tr>
      <w:tr>
        <w:trPr>
          <w:trHeight w:val="44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7. Опасные производственные объекты химической, нефтехимической и нефтеперерабатывающей промышленности, а также других взрывопожароопасных и вредных производств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16"/>
            </w:r>
          </w:p>
        </w:tc>
      </w:tr>
      <w:tr>
        <w:trPr>
          <w:trHeight w:val="186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цеха (участка, установки) производства 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17"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,  переработки  и транспортирования опасных веществ, а также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При определении количества опасных веществ, следует исходить из общего объема опасных веществ, участвующих в технологии 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становки по переработке нефти (газового конденсата)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32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становки по переработке нефтешлам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становки получения нефтебитумов методом окислени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а товарно-сырьевая 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18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Идентифицируется по признаку хранения и транспортирования опасных веществ. </w:t>
            </w:r>
          </w:p>
          <w:p>
            <w:pPr>
              <w:pStyle w:val="BodyText2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опровод                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транспортирования опасны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монакопитель (пруд-накоп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ется по признаку хранения опас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воздухоразделительной установки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 хранения, транспортирования и получения  опасных веществ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становки получения (водорода, кислорода, азота     и др.)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19"/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сырьевой </w:t>
            </w:r>
            <w:r>
              <w:rPr>
                <w:rStyle w:val="FootnoteCharacters"/>
                <w:rStyle w:val="FootnoteAnchor"/>
                <w:rFonts w:eastAsia="Batang;№ЩЕБ"/>
                <w:i/>
                <w:sz w:val="22"/>
                <w:szCs w:val="22"/>
                <w:vertAlign w:val="superscript"/>
              </w:rPr>
              <w:footnoteReference w:id="20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полупродукт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1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готовой проду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 Опасные производственные объекты нефтепродукто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нефтебазы (склада, парка, комплекса)  по хранению и перевалке нефти и нефтепродуктов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21"/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.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BodyText2"/>
              <w:spacing w:before="0" w:after="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 </w:t>
            </w:r>
          </w:p>
          <w:p>
            <w:pPr>
              <w:pStyle w:val="BodyText2"/>
              <w:spacing w:before="0" w:after="0"/>
              <w:ind w:firstLine="108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 следует исходить из проекта.</w:t>
            </w:r>
          </w:p>
        </w:tc>
      </w:tr>
      <w:tr>
        <w:trPr>
          <w:trHeight w:val="38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ГСМ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резервуаров и сливо-наливных устройств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22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. Опасные производственные объекты систем водоподготов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хлора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23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2.2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, использования,  хранения  и транспортирования опасных веще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 следует исходить из проекта.</w:t>
            </w:r>
          </w:p>
        </w:tc>
      </w:tr>
      <w:tr>
        <w:trPr>
          <w:trHeight w:val="42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(цех, участок) подготовки 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 Опасные производственные объекты пищевой и масложирово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миачно-холодильная установка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, 2.2,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наличия, транспортирования и хранения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</w:tc>
      </w:tr>
      <w:tr>
        <w:trPr>
          <w:trHeight w:val="50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цех)  производства спирта 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транспортирования и хранения опасного вещества</w:t>
            </w:r>
          </w:p>
        </w:tc>
      </w:tr>
      <w:tr>
        <w:trPr>
          <w:trHeight w:val="344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склада хранения спир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цех) маслоэкстракционного производства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24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хранения опасного вещества</w:t>
            </w:r>
          </w:p>
        </w:tc>
      </w:tr>
      <w:tr>
        <w:trPr>
          <w:trHeight w:val="40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цех)  производства гидрогенизации жиров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1. Опасные производственные объекты газ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а хранения (кустовая)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, транспортирования и использования опасных веществ, а также использования оборудования, работающего под давлением более                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</w:tc>
      </w:tr>
      <w:tr>
        <w:trPr>
          <w:trHeight w:val="44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ция газонаполнительная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газонаполнительный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ция газозаправочная (автомобильная)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баллонная групповая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25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территории административ-ной  единицы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26"/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резервуарная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27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снабжения, в том числе межпоселковая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28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территории административ-ной единиц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транспортирования опасных веществ.</w:t>
            </w:r>
          </w:p>
        </w:tc>
      </w:tr>
      <w:tr>
        <w:trPr>
          <w:trHeight w:val="110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и газопроводов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29"/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территории администра-тивной единицы зоны обслуживания организации, осуществляю-щей учет га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 транспортирования опасных веществ.</w:t>
            </w:r>
          </w:p>
        </w:tc>
      </w:tr>
      <w:tr>
        <w:trPr>
          <w:trHeight w:val="72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потребления  (название организации или ее отдельной территории)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30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транспортирования опасных веществ,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189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теплоснабжения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31"/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а территории административной единиц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транспортирования опасных веществ,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323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2. Опасные производственные объекты тепло- и электроэнергетики, другие опасные производственные объекты, использующее оборудование, работающее под давлением  более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,07 МПа или при температуре нагрева воды более  115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С.</w:t>
            </w:r>
          </w:p>
        </w:tc>
      </w:tr>
      <w:tr>
        <w:trPr>
          <w:trHeight w:val="90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Площадка главного корпуса ТЭЦ (ГРЭС, АЭС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32"/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, 2.2, 2.3,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</w:t>
            </w:r>
          </w:p>
          <w:p>
            <w:pPr>
              <w:pStyle w:val="32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32"/>
              <w:keepNext w:val="false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0"/>
              <w:ind w:right="154" w:hanging="0"/>
              <w:rPr/>
            </w:pPr>
            <w:r>
              <w:rPr>
                <w:sz w:val="22"/>
                <w:szCs w:val="22"/>
              </w:rPr>
              <w:t>Идентифицируется по признаку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а также использования опасных  веществ</w:t>
            </w:r>
          </w:p>
        </w:tc>
      </w:tr>
      <w:tr>
        <w:trPr>
          <w:trHeight w:val="90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12" w:hanging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дсобного хозяйства ТЭЦ (ГРЭС, АЭС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33"/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е хозяйство ТЭЦ (ГРЭС,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  <w:r>
              <w:rPr>
                <w:rStyle w:val="FootnoteCharacters"/>
                <w:rFonts w:eastAsia="Batang;№ЩЕБ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34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vertAlign w:val="superscript"/>
              </w:rPr>
              <w:t xml:space="preserve">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ковые водогрейные котельные ТЭЦ (ГРЭС)</w:t>
            </w:r>
            <w:r>
              <w:rPr>
                <w:rStyle w:val="FootnoteCharacters"/>
                <w:rFonts w:eastAsia="Batang;№ЩЕБ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35"/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sz w:val="22"/>
                <w:szCs w:val="22"/>
              </w:rPr>
              <w:t>Идентифицируется по признаку использования оборудования, работающего под давлением более                  0,07 МПа или при температуре нагрева воды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</w:t>
            </w:r>
          </w:p>
        </w:tc>
      </w:tr>
      <w:tr>
        <w:trPr>
          <w:trHeight w:val="90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ельная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36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котельных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37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территории административ-ной единиц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 xml:space="preserve">25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ли территории организации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трубопроводов теплосети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38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цеха (участка) организации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39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хранения мазутного топлива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*или 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наличия опасного вещества и  использования    оборудования, работающего под давлением более 0,07 МПа или при температуре нагрева воды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дизельной электростанции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40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трансформаторной подстанции (учетом емкостей резервного трансформаторного масла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. Опасные производственные объекты металлургической промышленности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3.1. Опасные производственные объекты производства черных металлов</w:t>
            </w:r>
            <w:r>
              <w:rPr>
                <w:rStyle w:val="FootnoteCharacters"/>
                <w:rStyle w:val="FootnoteAnchor"/>
                <w:b/>
                <w:i/>
                <w:szCs w:val="22"/>
                <w:vertAlign w:val="superscript"/>
              </w:rPr>
              <w:footnoteReference w:id="41"/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3.1.1. Производства чугун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оменного цех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, 2.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расплавов черных металлов, использование токсич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1.2. Производства стали и проката</w:t>
            </w:r>
          </w:p>
        </w:tc>
      </w:tr>
      <w:tr>
        <w:trPr>
          <w:trHeight w:val="274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мартеновский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, 2.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, 2.4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расплавов черных металлов, использование воспламеняющих газов,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конвертерный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электросталеплавильный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  <w:r>
              <w:rPr>
                <w:rStyle w:val="FootnoteCharacters"/>
                <w:rFonts w:eastAsia="Batang;№ЩЕБ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3.3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о производству прок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воспламеняющихся газов и токсичных веществ</w:t>
            </w:r>
          </w:p>
        </w:tc>
      </w:tr>
      <w:tr>
        <w:trPr>
          <w:trHeight w:val="601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о производству труб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42"/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воспламеняющихся газов и токсич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о производству металлизированных окатышей и брикет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воспламеняющихся газов и токсич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сталепроволочного производств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1.3. Производства ферросплавов и огнеупоро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о производству ферросплав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олучения расплавов черных металлов и сплавов на их основе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4.Производство агломерат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 агломерации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олучения расплав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/>
                <w:i/>
                <w:sz w:val="10"/>
                <w:szCs w:val="10"/>
              </w:rPr>
            </w:r>
          </w:p>
          <w:p>
            <w:pPr>
              <w:pStyle w:val="Style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 Опасные производственные объекты производства цветных металлов</w:t>
            </w:r>
            <w:r>
              <w:rPr>
                <w:i/>
                <w:sz w:val="22"/>
                <w:szCs w:val="22"/>
                <w:vertAlign w:val="superscript"/>
              </w:rPr>
              <w:t>40</w:t>
            </w:r>
          </w:p>
          <w:p>
            <w:pPr>
              <w:pStyle w:val="Style13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1. Производства алюминия и магния, кристаллического кремния и электротермического силумина</w:t>
            </w:r>
          </w:p>
        </w:tc>
      </w:tr>
      <w:tr>
        <w:trPr>
          <w:trHeight w:val="448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 электролиза алюмини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электролиза магни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роизвод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ристаллического кремни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роизвод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 электротермического силумин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роизводства глинозем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2. Производства меди, никеля и кобальт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плавильны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** 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2.3. Производства титан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 по производству тита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электролизны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2.4. Производства олов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 по производству оло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 2.2, 2.3, 2.4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2.5. Производства сурьмы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о производству сурьм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.2.6. Производства свинца, цинка, ртути, ванадия, германия, циркония, гафния и других редкоземельных материало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о производству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43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2.7. Производства порошков и пудр из металлов и сплавов на их основе (железа, алюминия, магния, олова и других металлов)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роизводства по получению порошков (пудр)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44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получения и использования опасных веществ 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3.2.8. Производство благородных металло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о производству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45"/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получения и использования опасных веществ </w:t>
            </w:r>
          </w:p>
        </w:tc>
      </w:tr>
      <w:tr>
        <w:trPr>
          <w:trHeight w:val="34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, цех гидрометаллургического производ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44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3.2.9. Производство  кислот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кислотного хозяйства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46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.10 Производство твердых сплавов и тугоплавких металло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о производству 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4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3. Опасные производственные объекты газового хозяйства, коксохимических и других производ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одородной станций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и транспортирован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 (участок) газового цеха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 газоочистной установки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о производству люнкеритов и экзотермических смесей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коксовый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и переработки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екококсовый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улавливания химических продуктов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смолоперерабатывающий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ректификации сырого бензола                  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бензола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отделение) ректификации пиридиновых и хинолиновых оснований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станции (установка) воздухоразделительно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окисляющи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хло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 и транспортирования токсичного веществ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аммиака             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миакопровод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. Опасные производственные объекты производства черных и цветных металлов (межотраслевые)</w:t>
            </w:r>
            <w:r>
              <w:rPr>
                <w:rFonts w:cs="Times New Roman" w:ascii="Times New Roman" w:hAnsi="Times New Roman"/>
                <w:b/>
                <w:i/>
                <w:szCs w:val="24"/>
                <w:vertAlign w:val="superscript"/>
              </w:rPr>
              <w:t>40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литейный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47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** 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расплавов металлов и использования опасных веществ.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. Опасные производственные объекты, использующие стационарно установленные грузоподъемные механизмы, эскалаторы, канатные дороги и фуникулеры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название типа) крана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48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использования стационарно установленных грузоподъемных механизмов</w:t>
            </w:r>
          </w:p>
        </w:tc>
      </w:tr>
      <w:tr>
        <w:trPr>
          <w:trHeight w:val="174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механизации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49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использования стационарно установленных грузоподъемных механизмов 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транспортный, гараж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50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,  где используются подъемные сооружения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51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, цех, участок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5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его конкретное название)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лифтового хозяйства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53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использования стационарно установленных грузоподъемных механизмов (лифтов) </w:t>
            </w:r>
          </w:p>
        </w:tc>
      </w:tr>
      <w:tr>
        <w:trPr>
          <w:trHeight w:val="57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тная дорога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54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использования стационарно установленных грузоподъемных механизмов </w:t>
            </w:r>
          </w:p>
        </w:tc>
      </w:tr>
      <w:tr>
        <w:trPr>
          <w:trHeight w:val="18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икулер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метрополитена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55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тан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полите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использования стационарно установленных грузоподъемных механизмов (эскалаторов)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6.Опасные производственные объекты хранения, переработки и использования растительного сырья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56"/>
            </w:r>
          </w:p>
        </w:tc>
      </w:tr>
      <w:tr>
        <w:trPr>
          <w:trHeight w:val="638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 стоящее приемно-отпускное устройство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57"/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образования опасного вещества (взрывоопасной пыли).</w:t>
            </w:r>
          </w:p>
        </w:tc>
      </w:tr>
      <w:tr>
        <w:trPr>
          <w:trHeight w:val="189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ватор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58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силосного типа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59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* или 3.3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</w:t>
              <w:softHyphen/>
              <w:t>д бестарного хранения мук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зированный склад бестарного напольного хранения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60"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(участок) растаривания, взвешивания, просеивания муки, размола сахарного песк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ительное (подработочное), (дробильное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61"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но-очистите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шильно-очистительная) башн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firstLine="1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 стоящий сушильный участок растительного сырья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62"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довенный цех, участ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 (участок) по производству муки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63"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по производству комбикормов (кормовых смесей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6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о производству круп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6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для предварительного дозирования и смешивания комбикормового сырья</w:t>
            </w:r>
            <w:r>
              <w:rPr>
                <w:rStyle w:val="FootnoteCharacters"/>
                <w:rStyle w:val="FootnoteAnchor"/>
                <w:i/>
                <w:szCs w:val="22"/>
                <w:vertAlign w:val="superscript"/>
              </w:rPr>
              <w:footnoteReference w:id="64"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гранулирования, брикетирования отрубей, комбикормов, кормовых смес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агрегатных (блочно-модульных) установок по производству муки, крупы, комбикорм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урузообрабатывающий цех (участок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яобрабатывающий  цех (участок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по очистке и сортировке мягкой тар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х (участок) производства древесной муки  (древесных гранул), древесностружечных (древесноволокнистых) плит, фанеры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образования опасного вещества (взрывоопасной пыли).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х (участок) по изготовлению изделий и деталей из древесины, древесностружечных, древесноволокнистых плит, фанеры</w:t>
            </w:r>
            <w:r>
              <w:rPr>
                <w:rStyle w:val="FootnoteCharacters"/>
                <w:rStyle w:val="FootnoteAnchor"/>
                <w:i/>
                <w:iCs/>
                <w:szCs w:val="22"/>
                <w:vertAlign w:val="superscript"/>
              </w:rPr>
              <w:footnoteReference w:id="65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роизводства порошка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66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подготовки табачного сырь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растаривания и сортировки  растительного сырья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67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фасовочного отделения сахарного производств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. Опасные производственные объект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вязанные с транспортировкой опасных веществ</w:t>
            </w:r>
          </w:p>
        </w:tc>
      </w:tr>
      <w:tr>
        <w:trPr>
          <w:trHeight w:val="418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часток транспортирования опасных веществ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68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дентифицируется по признаку транспортирования опасных веществ</w:t>
            </w:r>
          </w:p>
        </w:tc>
      </w:tr>
      <w:tr>
        <w:trPr>
          <w:trHeight w:val="418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часток промывки, пропарки, дегазации транспортных средст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 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дентифицируются по признаку использования оборудования, работающего  под давлением более      0,07 МПа и при температуре нагрева  воды более    115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</w:t>
            </w:r>
          </w:p>
        </w:tc>
      </w:tr>
      <w:tr>
        <w:trPr>
          <w:trHeight w:val="539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8. Опасные производственные объекты при добыче минеральных вод 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кважина  минеральных вод </w:t>
            </w:r>
            <w:r>
              <w:rPr>
                <w:rStyle w:val="FootnoteCharacters"/>
                <w:rStyle w:val="FootnoteAnchor"/>
                <w:rFonts w:eastAsia="Batang;№ЩЕБ"/>
                <w:i/>
                <w:vertAlign w:val="superscript"/>
              </w:rPr>
              <w:footnoteReference w:id="69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раницы</w:t>
            </w:r>
          </w:p>
          <w:p>
            <w:pPr>
              <w:pStyle w:val="41"/>
              <w:keepNext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горного  и </w:t>
            </w:r>
          </w:p>
          <w:p>
            <w:pPr>
              <w:pStyle w:val="41"/>
              <w:keepNext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земельного 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дентифицируются по признаку использования оборудования, работающего  под давлением более      0,07 МПа и при температуре нагрева  воды более    115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, сопутствующее выделение опасного веще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9. Опасные производственные объекты спецхимии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лощадка  (участок) производства (испытаний, расснаряжения, утилизации) ракетных топлив, порохов, пиротехнических средств инициирова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раниц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пасной зоны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дентифицируются по признаку наличия, хранения, утилизации и транспортирования опасного вещества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 указанных</w:t>
      </w:r>
      <w:r>
        <w:rPr>
          <w:b/>
          <w:sz w:val="22"/>
          <w:szCs w:val="22"/>
        </w:rPr>
        <w:t xml:space="preserve">  в таблице Типовых наименований опасных производственных объектов числовых кодом признака опасности</w:t>
      </w:r>
      <w:r>
        <w:rPr>
          <w:sz w:val="22"/>
          <w:szCs w:val="22"/>
        </w:rPr>
        <w:t>:</w:t>
      </w:r>
    </w:p>
    <w:p>
      <w:pPr>
        <w:pStyle w:val="31"/>
        <w:ind w:left="-2127" w:hanging="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2.1</w:t>
      </w:r>
      <w:r>
        <w:rPr>
          <w:sz w:val="22"/>
          <w:szCs w:val="22"/>
        </w:rPr>
        <w:t xml:space="preserve">-  получение, использование, переработка, образование, хранение, транспортирование, уничтожение опасных веществ, указанных в приложении   </w:t>
      </w:r>
    </w:p>
    <w:p>
      <w:pPr>
        <w:pStyle w:val="31"/>
        <w:ind w:left="-2127" w:right="522" w:hanging="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 к Федеральному закону «О промышленной безопасности опасных производственных объектов»;</w:t>
      </w:r>
    </w:p>
    <w:p>
      <w:pPr>
        <w:pStyle w:val="31"/>
        <w:ind w:left="-2127" w:right="522" w:hanging="0"/>
        <w:rPr/>
      </w:pPr>
      <w:r>
        <w:rPr>
          <w:b/>
          <w:bCs/>
          <w:sz w:val="22"/>
          <w:szCs w:val="22"/>
        </w:rPr>
        <w:t>- 2.2</w:t>
      </w:r>
      <w:r>
        <w:rPr>
          <w:sz w:val="22"/>
          <w:szCs w:val="22"/>
        </w:rPr>
        <w:t xml:space="preserve"> - использование оборудования, работающего под давлением более  0,07 МПа или при температуре нагрева воды более 115ºC;</w:t>
      </w:r>
    </w:p>
    <w:p>
      <w:pPr>
        <w:pStyle w:val="Normal"/>
        <w:ind w:left="-2127" w:right="52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2.3 -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е стационарно установленных грузоподъемных механизмов, эскалаторов, канатных дорог, фуникулеров;</w:t>
      </w:r>
    </w:p>
    <w:p>
      <w:pPr>
        <w:pStyle w:val="Normal"/>
        <w:ind w:left="-2127" w:right="52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2.4</w:t>
      </w:r>
      <w:r>
        <w:rPr>
          <w:rFonts w:cs="Times New Roman" w:ascii="Times New Roman" w:hAnsi="Times New Roman"/>
          <w:sz w:val="22"/>
          <w:szCs w:val="22"/>
        </w:rPr>
        <w:t>.- получение расплавов черных и цветных металлов и сплавов на основе этих расплавов;</w:t>
      </w:r>
    </w:p>
    <w:p>
      <w:pPr>
        <w:pStyle w:val="Footnote"/>
        <w:ind w:left="-2127" w:right="522" w:hanging="0"/>
        <w:jc w:val="both"/>
        <w:rPr/>
      </w:pPr>
      <w:r>
        <w:rPr>
          <w:b/>
          <w:bCs/>
          <w:sz w:val="22"/>
          <w:szCs w:val="22"/>
        </w:rPr>
        <w:t xml:space="preserve">- 2.5 </w:t>
      </w:r>
      <w:r>
        <w:rPr>
          <w:sz w:val="22"/>
          <w:szCs w:val="22"/>
        </w:rPr>
        <w:t>- ведение горных работ, работ по обогащению полезных ископаемых, а также работ в подземных условиях</w:t>
      </w:r>
    </w:p>
    <w:p>
      <w:pPr>
        <w:pStyle w:val="Normal"/>
        <w:ind w:left="-2127" w:right="52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и типа объекта:</w:t>
      </w:r>
    </w:p>
    <w:p>
      <w:pPr>
        <w:pStyle w:val="Normal"/>
        <w:ind w:left="-2127" w:right="52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.1 - </w:t>
      </w:r>
      <w:r>
        <w:rPr>
          <w:rFonts w:cs="Times New Roman" w:ascii="Times New Roman" w:hAnsi="Times New Roman"/>
          <w:sz w:val="22"/>
          <w:szCs w:val="22"/>
        </w:rPr>
        <w:t>объект с опасными веществами в количестве, равном или превышающем количество, установленное приложением 2 к Федеральному закону «О промышленной безопасности опасных производственных объектов»;</w:t>
      </w:r>
    </w:p>
    <w:p>
      <w:pPr>
        <w:pStyle w:val="Normal"/>
        <w:ind w:left="-2127" w:right="52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3.2 - </w:t>
      </w:r>
      <w:r>
        <w:rPr>
          <w:rFonts w:cs="Times New Roman" w:ascii="Times New Roman" w:hAnsi="Times New Roman"/>
          <w:sz w:val="22"/>
          <w:szCs w:val="22"/>
        </w:rPr>
        <w:t>объект с опасными веществами в количестве, меньшем предельного количества, установленного приложением 2 к Федеральному закону «О промышленной безопасности опасных производственных объектов»;</w:t>
      </w:r>
    </w:p>
    <w:p>
      <w:pPr>
        <w:pStyle w:val="Normal"/>
        <w:ind w:left="-212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3.3 - </w:t>
      </w:r>
      <w:r>
        <w:rPr>
          <w:rFonts w:cs="Times New Roman" w:ascii="Times New Roman" w:hAnsi="Times New Roman"/>
          <w:sz w:val="22"/>
          <w:szCs w:val="22"/>
        </w:rPr>
        <w:t xml:space="preserve"> не относящийся к объектам типа 3.1 и 3.2,  но обладающий признаками опасности (2.1 - 2.5).</w:t>
      </w:r>
    </w:p>
    <w:p>
      <w:pPr>
        <w:pStyle w:val="Normal"/>
        <w:ind w:left="-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3555" w:right="963" w:gutter="0" w:header="737" w:top="851" w:footer="737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указывается конкретное наименование   сырья, добываемого с помощью драг, земснарядов и т.п.</w:t>
      </w:r>
    </w:p>
    <w:p>
      <w:pPr>
        <w:pStyle w:val="Footnote"/>
        <w:ind w:left="-2127" w:right="522" w:hanging="0"/>
        <w:rPr>
          <w:sz w:val="22"/>
          <w:szCs w:val="22"/>
        </w:rPr>
      </w:pPr>
      <w:r>
        <w:rPr>
          <w:sz w:val="22"/>
          <w:szCs w:val="22"/>
        </w:rPr>
        <w:t>*- при ведении взрывных работ.</w:t>
      </w:r>
    </w:p>
    <w:p>
      <w:pPr>
        <w:pStyle w:val="Footnote"/>
        <w:ind w:left="-2127" w:right="522" w:hanging="0"/>
        <w:rPr>
          <w:sz w:val="22"/>
          <w:szCs w:val="22"/>
        </w:rPr>
      </w:pPr>
      <w:r>
        <w:rPr>
          <w:sz w:val="22"/>
          <w:szCs w:val="22"/>
        </w:rPr>
        <w:t>**- при наличии опасного вещества.</w:t>
      </w:r>
    </w:p>
    <w:p>
      <w:pPr>
        <w:pStyle w:val="Footnote"/>
        <w:ind w:left="-2127" w:right="522" w:hanging="0"/>
        <w:rPr/>
      </w:pPr>
      <w:r>
        <w:rPr>
          <w:sz w:val="22"/>
          <w:szCs w:val="22"/>
        </w:rPr>
        <w:t>***- в зависимости от количества опасного вещества определяется тип объект.</w:t>
      </w:r>
    </w:p>
  </w:footnote>
  <w:footnote w:id="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на объектах этого вида  учету подлежат любые  количества взрывчатых веществ, материалов  или их компонентов.</w:t>
      </w:r>
    </w:p>
  </w:footnote>
  <w:footnote w:id="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с учетом всех хранилищ  ВМ, принадлежащих одному владельцу.</w:t>
      </w:r>
    </w:p>
  </w:footnote>
  <w:footnote w:id="5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 случае, если хранилище  не принадлежит  или  арендовано у владельца склада.</w:t>
      </w:r>
    </w:p>
  </w:footnote>
  <w:footnote w:id="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- в названии объекта указывается конкретный тип взрывчатых материалов, изделий из них.</w:t>
      </w:r>
    </w:p>
  </w:footnote>
  <w:footnote w:id="7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игоны для испытаний и уничтожения взрывчатых материалов при складах взрывчатых материалов организаций, ведущих взрывные работы, учитываются в составе складов взрывчатых материалов.</w:t>
      </w:r>
    </w:p>
  </w:footnote>
  <w:footnote w:id="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в состав объекта входят все буровые установки  подразделения организации, осуществляющего ведение буровых работ на принадлежащих ей объектах</w:t>
      </w:r>
    </w:p>
  </w:footnote>
  <w:footnote w:id="9">
    <w:p>
      <w:pPr>
        <w:pStyle w:val="Footnote"/>
        <w:numPr>
          <w:ilvl w:val="0"/>
          <w:numId w:val="0"/>
        </w:numPr>
        <w:ind w:left="-2127" w:right="379" w:hanging="0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в состав объекта входят скважины всех категорий (пробуренные),  замерные устройства, блок распределения воды, блок закачки химреагентов,  КИПа, расположенные на территории месторождения (участка, площадки). </w:t>
      </w:r>
    </w:p>
  </w:footnote>
  <w:footnote w:id="10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 состав объекта входят кустовые насосные станции (КНС), блочные кустовые насосные станции (БКНС), на которых создается давление закачки воды в скважины и дожимные насосные станции (ДНС) перекачки нефти.</w:t>
      </w:r>
    </w:p>
  </w:footnote>
  <w:footnote w:id="11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в составе: фонда скважин, газопроводов подземного хранилища газа, установки подготовки газа подземного хранилища газа, компрессорной станции, установок буровых и установок для ремонта скважин.</w:t>
      </w:r>
    </w:p>
  </w:footnote>
  <w:footnote w:id="1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конкретное название площадки, цеха, участка завода.</w:t>
      </w:r>
    </w:p>
  </w:footnote>
  <w:footnote w:id="1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состав объекта входит площадка нефтехранилища, сливо-наливные устройства с подводящими трубопроводами.</w:t>
      </w:r>
    </w:p>
  </w:footnote>
  <w:footnote w:id="14">
    <w:p>
      <w:pPr>
        <w:pStyle w:val="Footnote"/>
        <w:ind w:hanging="212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- в названиях объектов указывается наименование   структурного подразделения организации.</w:t>
      </w:r>
    </w:p>
  </w:footnote>
  <w:footnote w:id="15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указывается название нефтепродукта или аммиака.</w:t>
      </w:r>
    </w:p>
  </w:footnote>
  <w:footnote w:id="1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объектах, связанных с обращением токсичных и высокотоксичных веществ учету подлежит любое их количество.</w:t>
      </w:r>
    </w:p>
  </w:footnote>
  <w:footnote w:id="17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название конкретного цеха, участка, установки.</w:t>
      </w:r>
    </w:p>
  </w:footnote>
  <w:footnote w:id="1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: товарных парков, насосных и сливо-наливных эстакад.</w:t>
      </w:r>
    </w:p>
  </w:footnote>
  <w:footnote w:id="19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указывается конкретно наименование получаемого газа, метод</w:t>
      </w:r>
    </w:p>
  </w:footnote>
  <w:footnote w:id="20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казывается наименование сырья или продукта.</w:t>
      </w:r>
    </w:p>
  </w:footnote>
  <w:footnote w:id="21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сливо-наливные эстакады, сливо-наливные устройства.</w:t>
      </w:r>
    </w:p>
  </w:footnote>
  <w:footnote w:id="2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производственных площадках организации.</w:t>
      </w:r>
    </w:p>
  </w:footnote>
  <w:footnote w:id="2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ключая  площадку хлораторной, площадки выгрузки контейнеров с хлором, сливо-наливные устройства.</w:t>
      </w:r>
    </w:p>
  </w:footnote>
  <w:footnote w:id="2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ключая участки приема хранения, транспортировки, подготовки сырья и полученных продуктов.</w:t>
      </w:r>
    </w:p>
  </w:footnote>
  <w:footnote w:id="25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- в состав объекта входят подземные распределительные газопроводы.</w:t>
      </w:r>
    </w:p>
  </w:footnote>
  <w:footnote w:id="26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  административную единицу принимается территория населенного пункта, микрорайона,  района   города и т.п.</w:t>
      </w:r>
    </w:p>
  </w:footnote>
  <w:footnote w:id="27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- в состав объекта входят  подземные распределительные газопроводы.</w:t>
      </w:r>
    </w:p>
  </w:footnote>
  <w:footnote w:id="2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остав объекта входят наружные газопроводы, газопроводы-вводы с установленной на них арматурой, здания и сооружения на них, а также газорегуляторные пункты в зданиях, сооружениях и блоках, устройства электрохимической защиты стальных газопроводов от коррозии, АСУ ТП, объекты их электропровода  и электроснабжения. </w:t>
      </w:r>
    </w:p>
  </w:footnote>
  <w:footnote w:id="29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участки газопроводов  с установленными на них счетчиками газа, принадлежащих на правах собственности или аренды организации, осуществляющей  учет  газа.</w:t>
      </w:r>
    </w:p>
  </w:footnote>
  <w:footnote w:id="30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 подводящие  и внутренние газопроводы  организации,  площадки  газифицированных котельных и их оборудование,   газораспределяющее оборудование,  а также газовая часть  газопотребляющего оборудования и  установок, газовых турбин, технологических линии и др. в зданиях и сооружениях на территории организации.</w:t>
      </w:r>
    </w:p>
  </w:footnote>
  <w:footnote w:id="31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оставе объекта учитываются  подводящие и внутренние системы газоснабжения всех газифицированных котельных, теплообеспечивающих  организаций, муниципалитета и т.п.  </w:t>
      </w:r>
    </w:p>
  </w:footnote>
  <w:footnote w:id="3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машинное  и котельное отделения,  деаэраторная площадка.</w:t>
      </w:r>
    </w:p>
  </w:footnote>
  <w:footnote w:id="3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площадка химводочистки, компрессорной, электролизной, материального склада, склада химреагентов и т.п.</w:t>
      </w:r>
    </w:p>
  </w:footnote>
  <w:footnote w:id="3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ется топливное хозяйство, расположенное на территории ТЭЦ, ГРЭС, АЭС.</w:t>
      </w:r>
    </w:p>
  </w:footnote>
  <w:footnote w:id="35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при размещении вне помещения главного корпуса ТЭЦ, ГРЭС. В состав объекта входят дымоходные трубы котельной.</w:t>
      </w:r>
    </w:p>
  </w:footnote>
  <w:footnote w:id="36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учитываются  площадки отдельно стоящих котельных с автономным питанием, включая сеть трубопроводов в контурах здания  котельной. </w:t>
      </w:r>
    </w:p>
  </w:footnote>
  <w:footnote w:id="37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- учитываются площадки  всех котельных, обслуживаемые теплоэнергетической организацией жилищно-коммунального хозяйства, административно-хозяйственной структурой. </w:t>
      </w:r>
    </w:p>
  </w:footnote>
  <w:footnote w:id="38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учитываются трубопроводы воды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температурой воды более 1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 или пара с давлением более 0,07 МПа (кроме бытовых установок и сетей).</w:t>
      </w:r>
    </w:p>
  </w:footnote>
  <w:footnote w:id="39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в составе объекта учитываются,  расположенные на территории организации объекты, на которых используется оборудование, работающее под давлением более      0,07 МПа или при температуре нагрева воды более 11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С, в названии объекта указывается конкретное наименование  площадки, цеха или участка организации.</w:t>
      </w:r>
    </w:p>
  </w:footnote>
  <w:footnote w:id="40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в составе объекта учитываются  площадки размещения дизельных агрегатов и хранения резервного дизельного топлива.</w:t>
      </w:r>
    </w:p>
  </w:footnote>
  <w:footnote w:id="41">
    <w:p>
      <w:pPr>
        <w:pStyle w:val="Footnote"/>
        <w:ind w:left="-2127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оизводственные объекты получения черных и цветных металлов  и сплавов на их основе с емкостью плавильных агрегатов более 100 кг шихты.</w:t>
      </w:r>
    </w:p>
  </w:footnote>
  <w:footnote w:id="4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знак опасности  с числовым кодом 2.4  указывается лишь в случае производства труб методом литья.</w:t>
      </w:r>
    </w:p>
  </w:footnote>
  <w:footnote w:id="4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наименование соответствующего металла.</w:t>
      </w:r>
    </w:p>
  </w:footnote>
  <w:footnote w:id="4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названии объекта указывается наименование соответствующего металла.</w:t>
      </w:r>
    </w:p>
  </w:footnote>
  <w:footnote w:id="45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названии объекта указывается наименование соответствующего металла.</w:t>
      </w:r>
    </w:p>
  </w:footnote>
  <w:footnote w:id="4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казывается конкретное название кислоты.</w:t>
      </w:r>
    </w:p>
  </w:footnote>
  <w:footnote w:id="47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наименование производимого металла.</w:t>
      </w:r>
    </w:p>
  </w:footnote>
  <w:footnote w:id="4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конкретное наименование  одного стационарно установленного крана (козлового, портового, мостового, портового  и т.д.).</w:t>
      </w:r>
    </w:p>
  </w:footnote>
  <w:footnote w:id="49">
    <w:p>
      <w:pPr>
        <w:pStyle w:val="Footnotetext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объектов, на которых организацией (типа ПМК, управления механизации, дорожно-строительного управления, и т.п. организаций)  эксплуатируются стреловые  краны (автомобильные, пневмоколесные, гусеничные, прицепные, башенные), подъемники (вышки), краны железнодорожные, краны-трубоукладчики, краны-манипуляторы.</w:t>
      </w:r>
    </w:p>
  </w:footnote>
  <w:footnote w:id="50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объектов, на которых организацией  эксплуатируются стреловые  краны (автомобильные, пневмоколесные, гусеничные, прицепные, башенные), подъемники (вышки), краны железнодорожные, краны-трубоукладчики, краны-манипуляторы для нужд собственного производства.</w:t>
      </w:r>
    </w:p>
  </w:footnote>
  <w:footnote w:id="51">
    <w:p>
      <w:pPr>
        <w:pStyle w:val="Footnotetext"/>
        <w:tabs>
          <w:tab w:val="clear" w:pos="720"/>
          <w:tab w:val="left" w:pos="15960" w:leader="none"/>
        </w:tabs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для объектов, на которых индивидуальным предпринимателем эксплуатируются стреловые  краны (автомобильные, пневмоколесные, гусеничные, прицепные), подъемники (вышки), краны железнодорожные, краны-трубоукладчики, краны-манипуляторы.</w:t>
      </w:r>
    </w:p>
  </w:footnote>
  <w:footnote w:id="52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для  объектов, на которых эксплуатируются подъемные механизмы, в том числе лифтовые площадки, эскалаторы на производственной территории организации.</w:t>
      </w:r>
    </w:p>
  </w:footnote>
  <w:footnote w:id="53">
    <w:p>
      <w:pPr>
        <w:pStyle w:val="Footnote"/>
        <w:ind w:left="-2127" w:right="37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 объекта учитываются все лифтовые площадки  в  административных, жилых, больничных, гостиничных и т.п.  зданий на определенной территории организации или  территории административной единицы, в торговых центрах( с учетом площадок эскалаторов) .</w:t>
      </w:r>
    </w:p>
  </w:footnote>
  <w:footnote w:id="5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ется весь канатных дорог, эксплуатируемых  на определенной территории организации.</w:t>
      </w:r>
    </w:p>
  </w:footnote>
  <w:footnote w:id="55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и отсутствии дистанции метрополитена в качестве объекта идентифицируется метрополитен в целом.</w:t>
      </w:r>
    </w:p>
  </w:footnote>
  <w:footnote w:id="5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бъекты в закрытых помещениях и с учетом транспортных галерей</w:t>
      </w:r>
    </w:p>
  </w:footnote>
  <w:footnote w:id="57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дельно стоящие приемно-отпускные устройства для приема и отпуска растительного сырья и продуктов его переработки с железнодорожного, автомобильного и водного транспорта.</w:t>
      </w:r>
    </w:p>
  </w:footnote>
  <w:footnote w:id="5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элеваторы для хранения растительного сырья и продуктов его переработки.</w:t>
      </w:r>
    </w:p>
  </w:footnote>
  <w:footnote w:id="59">
    <w:p>
      <w:pPr>
        <w:pStyle w:val="Normal1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склады для хранения растительного сырья и продуктов его переработки в силосах и бункерах: зерна, комбикормов, травяной муки, дрожжей, мучнистого и масленичного сырья, жмыхов, шротов и другого растительного сырья (за исключением складов бестарного хранения муки), ****определяется только при хранении шрота.</w:t>
      </w:r>
    </w:p>
  </w:footnote>
  <w:footnote w:id="60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ханизированные склады хранения растительного сырья и продуктов его переработки</w:t>
      </w:r>
    </w:p>
  </w:footnote>
  <w:footnote w:id="61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деления по очистке, измельчению растительного сырья и продуктов его переработки в составе кондитерских, пище концентратных, пивоваренных, спиртовых  производств и производств растительного масла и т.д.</w:t>
      </w:r>
    </w:p>
  </w:footnote>
  <w:footnote w:id="6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названии  объекта указывается конкретное наименование  растительного сырья </w:t>
      </w:r>
    </w:p>
  </w:footnote>
  <w:footnote w:id="63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грегатные (блочно-модульные) установки идентифицируются в качестве отдельного объекта, в названии объекта указывается конкретное наименование  цеха</w:t>
      </w:r>
    </w:p>
  </w:footnote>
  <w:footnote w:id="64">
    <w:p>
      <w:pPr>
        <w:pStyle w:val="Footnote"/>
        <w:ind w:left="-2127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екты  отдельно стоящих цехов</w:t>
      </w:r>
    </w:p>
  </w:footnote>
  <w:footnote w:id="65">
    <w:p>
      <w:pPr>
        <w:pStyle w:val="Footnote"/>
        <w:ind w:left="-2127" w:right="52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22"/>
        </w:rPr>
        <w:t>объектов, эксплуатирующихся в закрытых помещениях, с учетом аспирационных и (или) пневмотранспортных сетей (систем), участков механического перемещения (транспортирования), сбора и хранения древесностружечных, древесноволокнистых и пылевых отходов. В названии объекта указывается конкретное наименование производства, в состав которого он входит (столярное, погонажное, мебельное, строительное и т.п.)</w:t>
      </w:r>
    </w:p>
  </w:footnote>
  <w:footnote w:id="6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-  в названии объекта указывается конкретное наименование порошка (кофе, какао, бобов)</w:t>
      </w:r>
    </w:p>
  </w:footnote>
  <w:footnote w:id="67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казать в названии конкретное название сырья  (льняного, ткацкого, прядильного,  текстильного производства и т.д.)</w:t>
      </w:r>
    </w:p>
  </w:footnote>
  <w:footnote w:id="68">
    <w:p>
      <w:pPr>
        <w:pStyle w:val="Footnote"/>
        <w:ind w:left="-2127" w:right="522"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объект организации,  в случае если она  владеет на правах собственности или аренды  или другом законном основании </w:t>
      </w:r>
    </w:p>
    <w:p>
      <w:pPr>
        <w:pStyle w:val="Footnote"/>
        <w:ind w:left="-2127" w:right="52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путями (дорогами) необщего пользования для транспортирования опасных веществ; </w:t>
      </w:r>
    </w:p>
    <w:p>
      <w:pPr>
        <w:pStyle w:val="Footnote"/>
        <w:ind w:left="-2127" w:right="522" w:hanging="0"/>
        <w:rPr/>
      </w:pPr>
      <w:r>
        <w:rPr>
          <w:bCs/>
          <w:iCs/>
          <w:sz w:val="22"/>
          <w:szCs w:val="22"/>
        </w:rPr>
        <w:t xml:space="preserve">- техническими средствами,  предназначенными для транспортирования (перемещения) опасных вещества. </w:t>
      </w:r>
    </w:p>
  </w:footnote>
  <w:footnote w:id="69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кважины метановые, углекислые с содержанием газа С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&gt; 2000 мг/л, сероводородные с содержанием растворенного газа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&gt; 200мг/л, напорные с давлением &gt; 0.07 МПа, гидротермальные с температурой более 1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240"/>
      <w:ind w:right="454" w:hanging="0"/>
      <w:jc w:val="lef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ind w:left="585" w:hanging="225"/>
      <w:outlineLvl w:val="2"/>
    </w:pPr>
    <w:rPr>
      <w:rFonts w:ascii="Times New Roman" w:hAnsi="Times New Roman" w:eastAsia="Batang;№ЩЕБ" w:cs="Times New Roman"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Batang;№ЩЕБ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Batang;№ЩЕБ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Batang;№ЩЕБ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Batang;№ЩЕБ" w:cs="Times New Roman"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basedOn w:val="Style7"/>
    <w:qFormat/>
    <w:rPr>
      <w:rFonts w:eastAsia="Batang;№ЩЕБ"/>
      <w:shadow/>
      <w:sz w:val="28"/>
    </w:rPr>
  </w:style>
  <w:style w:type="character" w:styleId="14">
    <w:name w:val=" Знак Знак14"/>
    <w:basedOn w:val="Style7"/>
    <w:qFormat/>
    <w:rPr>
      <w:rFonts w:eastAsia="Batang;№ЩЕБ"/>
      <w:b/>
      <w:bCs/>
      <w:sz w:val="28"/>
      <w:szCs w:val="24"/>
    </w:rPr>
  </w:style>
  <w:style w:type="character" w:styleId="13">
    <w:name w:val=" Знак Знак13"/>
    <w:basedOn w:val="Style7"/>
    <w:qFormat/>
    <w:rPr>
      <w:rFonts w:eastAsia="Batang;№ЩЕБ"/>
      <w:b/>
      <w:sz w:val="24"/>
    </w:rPr>
  </w:style>
  <w:style w:type="character" w:styleId="12">
    <w:name w:val=" Знак Знак12"/>
    <w:basedOn w:val="Style7"/>
    <w:qFormat/>
    <w:rPr>
      <w:rFonts w:eastAsia="Batang;№ЩЕБ"/>
      <w:sz w:val="24"/>
    </w:rPr>
  </w:style>
  <w:style w:type="character" w:styleId="11">
    <w:name w:val=" Знак Знак11"/>
    <w:basedOn w:val="Style7"/>
    <w:qFormat/>
    <w:rPr>
      <w:rFonts w:eastAsia="Batang;№ЩЕБ"/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8">
    <w:name w:val=" Знак Знак8"/>
    <w:basedOn w:val="Style7"/>
    <w:qFormat/>
    <w:rPr>
      <w:rFonts w:eastAsia="Batang;№ЩЕБ"/>
      <w:sz w:val="28"/>
    </w:rPr>
  </w:style>
  <w:style w:type="character" w:styleId="7">
    <w:name w:val=" Знак Знак7"/>
    <w:basedOn w:val="Style7"/>
    <w:qFormat/>
    <w:rPr>
      <w:rFonts w:eastAsia="Batang;№ЩЕБ"/>
      <w:b/>
      <w:sz w:val="26"/>
    </w:rPr>
  </w:style>
  <w:style w:type="character" w:styleId="6">
    <w:name w:val=" Знак Знак6"/>
    <w:basedOn w:val="Style7"/>
    <w:qFormat/>
    <w:rPr>
      <w:rFonts w:eastAsia="Batang;№ЩЕБ"/>
      <w:sz w:val="28"/>
    </w:rPr>
  </w:style>
  <w:style w:type="character" w:styleId="5">
    <w:name w:val=" Знак Знак5"/>
    <w:basedOn w:val="Style7"/>
    <w:qFormat/>
    <w:rPr>
      <w:rFonts w:eastAsia="MS Mincho;‚l‚r –ѕ’©"/>
      <w:bCs/>
      <w:sz w:val="28"/>
    </w:rPr>
  </w:style>
  <w:style w:type="character" w:styleId="4">
    <w:name w:val=" Знак Знак4"/>
    <w:basedOn w:val="Style7"/>
    <w:qFormat/>
    <w:rPr>
      <w:rFonts w:eastAsia="Batang;№ЩЕБ"/>
      <w:sz w:val="24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3">
    <w:name w:val=" Знак Знак3"/>
    <w:basedOn w:val="Style7"/>
    <w:qFormat/>
    <w:rPr>
      <w:rFonts w:eastAsia="Batang;№ЩЕБ"/>
    </w:rPr>
  </w:style>
  <w:style w:type="character" w:styleId="2">
    <w:name w:val=" Знак Знак2"/>
    <w:basedOn w:val="Style7"/>
    <w:qFormat/>
    <w:rPr>
      <w:rFonts w:eastAsia="Batang;№ЩЕБ"/>
    </w:rPr>
  </w:style>
  <w:style w:type="character" w:styleId="1">
    <w:name w:val=" Знак Знак1"/>
    <w:basedOn w:val="Style7"/>
    <w:qFormat/>
    <w:rPr>
      <w:rFonts w:eastAsia="Batang;№ЩЕБ"/>
      <w:sz w:val="28"/>
      <w:szCs w:val="24"/>
    </w:rPr>
  </w:style>
  <w:style w:type="character" w:styleId="10">
    <w:name w:val=" Знак Знак10"/>
    <w:basedOn w:val="Style7"/>
    <w:qFormat/>
    <w:rPr>
      <w:rFonts w:ascii="Arial" w:hAnsi="Arial" w:cs="Arial"/>
      <w:sz w:val="24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9">
    <w:name w:val=" Знак Знак9"/>
    <w:basedOn w:val="Style7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Batang;№ЩЕБ" w:cs="Times New Roman"/>
      <w:b/>
      <w:sz w:val="2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ТЕКСТ 1.2.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Batang;№ЩЕБ" w:cs="Times New Roman"/>
    </w:rPr>
  </w:style>
  <w:style w:type="paragraph" w:styleId="1234N">
    <w:name w:val="ТЕКСТ 1.2.3.4N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644" w:leader="none"/>
      </w:tabs>
      <w:spacing w:before="0" w:after="240"/>
      <w:jc w:val="both"/>
    </w:pPr>
    <w:rPr>
      <w:rFonts w:ascii="Arial Narrow" w:hAnsi="Arial Narrow" w:eastAsia="Batang;№ЩЕБ" w:cs="Arial Narrow"/>
    </w:rPr>
  </w:style>
  <w:style w:type="paragraph" w:styleId="12N">
    <w:name w:val="ТЕКСТ 1.2. N"/>
    <w:basedOn w:val="121"/>
    <w:qFormat/>
    <w:pPr/>
    <w:rPr>
      <w:rFonts w:ascii="Arial Narrow" w:hAnsi="Arial Narrow" w:cs="Arial Narrow"/>
    </w:rPr>
  </w:style>
  <w:style w:type="paragraph" w:styleId="Style10">
    <w:name w:val="СПИСОК -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134" w:leader="none"/>
      </w:tabs>
      <w:spacing w:before="0" w:after="120"/>
      <w:jc w:val="both"/>
    </w:pPr>
    <w:rPr>
      <w:rFonts w:ascii="Times New Roman" w:hAnsi="Times New Roman" w:eastAsia="Tahoma" w:cs="Times New Roman"/>
      <w:sz w:val="22"/>
    </w:rPr>
  </w:style>
  <w:style w:type="paragraph" w:styleId="Style11">
    <w:name w:val="СПИСОК )"/>
    <w:basedOn w:val="Style10"/>
    <w:qFormat/>
    <w:pPr>
      <w:numPr>
        <w:ilvl w:val="0"/>
        <w:numId w:val="2"/>
      </w:numPr>
      <w:tabs>
        <w:tab w:val="left" w:pos="1134" w:leader="none"/>
        <w:tab w:val="left" w:pos="1211" w:leader="none"/>
      </w:tabs>
      <w:ind w:left="0"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Batang;№ЩЕБ" w:cs="Times New Roman"/>
      <w:sz w:val="28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Times New Roman" w:hAnsi="Times New Roman" w:eastAsia="Batang;№ЩЕБ" w:cs="Times New Roman"/>
      <w:sz w:val="28"/>
    </w:rPr>
  </w:style>
  <w:style w:type="paragraph" w:styleId="Style12">
    <w:name w:val="Текст"/>
    <w:basedOn w:val="Normal"/>
    <w:qFormat/>
    <w:pPr>
      <w:tabs>
        <w:tab w:val="clear" w:pos="720"/>
        <w:tab w:val="left" w:pos="0" w:leader="none"/>
      </w:tabs>
      <w:spacing w:lineRule="auto" w:line="360"/>
      <w:ind w:firstLine="567"/>
      <w:jc w:val="both"/>
    </w:pPr>
    <w:rPr>
      <w:rFonts w:ascii="Times New Roman" w:hAnsi="Times New Roman" w:eastAsia="MS Mincho;‚l‚r –ѕ’©" w:cs="Times New Roman"/>
      <w:bCs/>
      <w:sz w:val="28"/>
    </w:rPr>
  </w:style>
  <w:style w:type="paragraph" w:styleId="23">
    <w:name w:val="çàãîëîâîê 2"/>
    <w:basedOn w:val="Normal"/>
    <w:next w:val="Normal"/>
    <w:qFormat/>
    <w:pPr>
      <w:keepNext w:val="true"/>
      <w:spacing w:before="120" w:after="0"/>
    </w:pPr>
    <w:rPr>
      <w:rFonts w:ascii="Times New Roman" w:hAnsi="Times New Roman" w:eastAsia="Batang;№ЩЕБ" w:cs="Times New Roman"/>
      <w:b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ahoma" w:hAnsi="Tahoma" w:eastAsia="Tahoma" w:cs="Tahom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Batang;№ЩЕБ" w:cs="Times New Roman"/>
    </w:rPr>
  </w:style>
  <w:style w:type="paragraph" w:styleId="WWHeading">
    <w:name w:val="WW-Heading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Batang;№ЩЕБ" w:cs="Times New Roman"/>
      <w:b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  <w:spacing w:before="120" w:after="0"/>
      <w:ind w:firstLine="720"/>
      <w:jc w:val="both"/>
    </w:pPr>
    <w:rPr>
      <w:rFonts w:ascii="Times New Roman" w:hAnsi="Times New Roman" w:eastAsia="Batang;№ЩЕБ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4"/>
    </w:rPr>
  </w:style>
  <w:style w:type="paragraph" w:styleId="32">
    <w:name w:val="çàãîëîâîê 3"/>
    <w:basedOn w:val="Normal"/>
    <w:next w:val="Normal"/>
    <w:qFormat/>
    <w:pPr>
      <w:keepNext w:val="true"/>
    </w:pPr>
    <w:rPr>
      <w:rFonts w:ascii="Times New Roman" w:hAnsi="Times New Roman" w:eastAsia="Batang;№ЩЕБ" w:cs="Times New Roman"/>
    </w:rPr>
  </w:style>
  <w:style w:type="paragraph" w:styleId="Style13">
    <w:name w:val="ЗАГОЛОВОК"/>
    <w:basedOn w:val="Normal"/>
    <w:qFormat/>
    <w:pPr/>
    <w:rPr>
      <w:rFonts w:ascii="Times New Roman" w:hAnsi="Times New Roman" w:eastAsia="Batang;№ЩЕБ" w:cs="Times New Roman"/>
    </w:rPr>
  </w:style>
  <w:style w:type="paragraph" w:styleId="Style14">
    <w:name w:val="òåêñò ñíîñêè"/>
    <w:basedOn w:val="Normal"/>
    <w:qFormat/>
    <w:pPr/>
    <w:rPr>
      <w:rFonts w:ascii="Times New Roman" w:hAnsi="Times New Roman" w:eastAsia="Batang;№ЩЕБ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Batang;№ЩЕБ" w:cs="Times New Roman"/>
      <w:sz w:val="20"/>
    </w:rPr>
  </w:style>
  <w:style w:type="paragraph" w:styleId="Footnotetext">
    <w:name w:val="footnote text"/>
    <w:basedOn w:val="Normal1"/>
    <w:qFormat/>
    <w:pPr/>
    <w:rPr/>
  </w:style>
  <w:style w:type="paragraph" w:styleId="Endnote">
    <w:name w:val="Endnote Text"/>
    <w:basedOn w:val="Normal"/>
    <w:pPr/>
    <w:rPr>
      <w:rFonts w:ascii="Times New Roman" w:hAnsi="Times New Roman" w:eastAsia="Batang;№ЩЕБ" w:cs="Times New Roman"/>
      <w:sz w:val="20"/>
    </w:rPr>
  </w:style>
  <w:style w:type="paragraph" w:styleId="33">
    <w:name w:val="Основной текст с отступом 3"/>
    <w:basedOn w:val="Normal"/>
    <w:qFormat/>
    <w:pPr>
      <w:ind w:firstLine="840"/>
      <w:jc w:val="both"/>
    </w:pPr>
    <w:rPr>
      <w:rFonts w:ascii="Times New Roman" w:hAnsi="Times New Roman" w:eastAsia="Batang;№ЩЕБ" w:cs="Times New Roman"/>
      <w:sz w:val="28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1:00Z</dcterms:created>
  <dc:creator>Podobragin</dc:creator>
  <dc:description/>
  <cp:keywords/>
  <dc:language>en-US</dc:language>
  <cp:lastModifiedBy>FuckYouBill</cp:lastModifiedBy>
  <cp:lastPrinted>2011-07-28T09:30:00Z</cp:lastPrinted>
  <dcterms:modified xsi:type="dcterms:W3CDTF">2012-03-01T07:41:00Z</dcterms:modified>
  <cp:revision>2</cp:revision>
  <dc:subject/>
  <dc:title> </dc:title>
</cp:coreProperties>
</file>