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5 декабря 2012 года № 1</w:t>
      </w:r>
    </w:p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седания </w:t>
      </w:r>
      <w:r>
        <w:rPr>
          <w:b/>
          <w:sz w:val="24"/>
          <w:szCs w:val="24"/>
        </w:rPr>
        <w:t>Комиссии по контролю качества осуществления предпринимательской деятельности членами НП СРО «МООАСП»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ание проведения заседания Комиссии по контролю качества осуществления предпринимательской деятельности членами НП СРО «МООАСП» (далее – «Комиссия по контролю качества») – инициатива Исполнительного директора  НП СРО «МООАСП» в связи с необходимостью </w:t>
      </w:r>
      <w:r>
        <w:rPr>
          <w:rFonts w:cs="Times New Roman" w:ascii="Times New Roman" w:hAnsi="Times New Roman"/>
          <w:sz w:val="24"/>
        </w:rPr>
        <w:t>утверждение годового плана проверок членов НП СРО «МООАСП» на 2013 год, подведение итогов за 2012 год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– г. Санкт-Петербург, ул. Марата, д. 42</w:t>
      </w:r>
    </w:p>
    <w:p>
      <w:pPr>
        <w:pStyle w:val="Normal"/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– Председатель Комиссии по контролю качества – Константинов А.Н. </w:t>
      </w:r>
    </w:p>
    <w:p>
      <w:pPr>
        <w:pStyle w:val="Normal"/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99"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3 членов Комиссии по контролю качества на заседании присутствуют: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1. Константинов А.Н. – Председатель Комиссии по контролю качества;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2. Рождаев М.А. – член Комиссии по контролю  качеств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3</w:t>
      </w:r>
      <w:r>
        <w:rPr>
          <w:sz w:val="24"/>
          <w:szCs w:val="24"/>
        </w:rPr>
        <w:t xml:space="preserve">. Красковский В.Е. - </w:t>
      </w:r>
      <w:r>
        <w:rPr>
          <w:rFonts w:eastAsia="Times New Roman"/>
          <w:sz w:val="24"/>
          <w:szCs w:val="24"/>
          <w:lang w:eastAsia="ru-RU"/>
        </w:rPr>
        <w:t>член Комиссии по контролю  качест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На заседании Комиссии по контролю качества присутствовали без права голосования следующие лица:</w:t>
      </w:r>
    </w:p>
    <w:p>
      <w:pPr>
        <w:pStyle w:val="Normal"/>
        <w:ind w:left="0" w:right="99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имина Марина Николаевна – Заместитель исполнительного директора НП СРО «МООАСП»;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- Степаненко А.В. – Заместитель исполнительного директора НП СРО «МООАСП»;</w:t>
      </w:r>
    </w:p>
    <w:p>
      <w:pPr>
        <w:pStyle w:val="Normal"/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- Хазова Е.Н.- юрисконсульт  НП СРО  «МООАСП».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3 членов Комиссии по качеству в заседании принимают участие 3 члена. Заседание Комиссии по контролю качеству правомочно. 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Комиссии по контролю качеству открытым.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заседания Комиссии по контролю  качества: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Слушали Председательствующего, который предложил утвердить повестку дня заседания Комиссии по контролю качества. </w:t>
      </w:r>
    </w:p>
    <w:p>
      <w:pPr>
        <w:pStyle w:val="Normal"/>
        <w:ind w:left="0" w:right="99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единогласно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 Утвердить повестку дня заседания Комиссии по контролю качества.</w:t>
      </w:r>
    </w:p>
    <w:p>
      <w:pPr>
        <w:pStyle w:val="Normal"/>
        <w:ind w:left="0" w:right="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 Комиссии по контролю качества:</w:t>
      </w:r>
    </w:p>
    <w:p>
      <w:pPr>
        <w:pStyle w:val="Normal"/>
        <w:ind w:left="0" w:right="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заседания Комиссии по контролю качества;</w:t>
      </w:r>
    </w:p>
    <w:p>
      <w:pPr>
        <w:pStyle w:val="Normal"/>
        <w:ind w:left="708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 О подведении итогов работы за 2012 год.</w:t>
      </w:r>
    </w:p>
    <w:p>
      <w:pPr>
        <w:pStyle w:val="Normal"/>
        <w:ind w:left="0" w:right="99" w:firstLine="720"/>
        <w:rPr/>
      </w:pPr>
      <w:r>
        <w:rPr>
          <w:b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>О рассмотрении годового плана проведения проверок членов НП СРО «МООАСП» на 2013 год;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sz w:val="24"/>
          <w:szCs w:val="24"/>
          <w:lang w:eastAsia="ru-RU"/>
        </w:rPr>
        <w:t>ВОПРОСУ №1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right="99" w:firstLine="708"/>
        <w:rPr/>
      </w:pPr>
      <w:r>
        <w:rPr>
          <w:sz w:val="24"/>
          <w:szCs w:val="24"/>
          <w:lang w:eastAsia="ru-RU"/>
        </w:rPr>
        <w:t>- Конствнтинова А.Н., который предложил с</w:t>
      </w:r>
      <w:r>
        <w:rPr>
          <w:rFonts w:eastAsia="Times New Roman"/>
          <w:sz w:val="24"/>
          <w:szCs w:val="24"/>
          <w:lang w:eastAsia="ru-RU"/>
        </w:rPr>
        <w:t>екретарем заседания Комиссии по контролю качества избрать юрисконсульта НП СРО «МООАСП» - Хазову Е.Н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замечаний и предложений не поступило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Голосовали: «за» - 3 голоса, «против» - нет; «воздержался» - нет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069" w:right="99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ли решение: </w:t>
      </w:r>
    </w:p>
    <w:p>
      <w:pPr>
        <w:pStyle w:val="Normal"/>
        <w:ind w:left="0" w:right="99" w:firstLine="7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1.1. Секретарем заседания Комиссии по контролю качества избрать Хазову Е.Н.</w:t>
      </w:r>
    </w:p>
    <w:p>
      <w:pPr>
        <w:pStyle w:val="Normal"/>
        <w:ind w:left="36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right="99" w:hanging="35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firstLine="420"/>
        <w:rPr/>
      </w:pPr>
      <w:r>
        <w:rPr>
          <w:rFonts w:eastAsia="Times New Roman"/>
          <w:sz w:val="24"/>
          <w:szCs w:val="24"/>
          <w:lang w:eastAsia="ru-RU"/>
        </w:rPr>
        <w:t xml:space="preserve">- Степаненко А.В., который представил отчет о результатах плановых проверок  членов НП СРО «МООАСП» в 2012 году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. Принять к сведению информацию представленного отчета, признать работу Партнерства по проведению плановых проверок удовлетворительной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0" w:right="99" w:firstLine="708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99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- Степаненко А.В., который представил на рассмотрение годовой план проведения проверок членов НП СРО «МООАСП» на 2013 год.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- Константинова А.Н., который предложил согласовать годовой план проведения  проверок  на 2013 год членов НП СРО «МООАСП» в предложенной редакции и рекомендовать Правлению НП СРО «МООАСП» его утвердить.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Голосовали: «за»- 3 голоса, «против» -нет, «воздержался»-нет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right="99" w:firstLine="708"/>
        <w:rPr/>
      </w:pPr>
      <w:r>
        <w:rPr>
          <w:rFonts w:eastAsia="Times New Roman"/>
          <w:b/>
          <w:sz w:val="24"/>
          <w:szCs w:val="24"/>
          <w:lang w:eastAsia="ru-RU"/>
        </w:rPr>
        <w:t>3.1.  Рекомендовать годовой план проведения проверок на 2013 год членов НП СРО «МООАСП» в предложенной редакции  на утверждение в Правление  НП СРО «МООАСП».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контролю качества                                                 </w:t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  <w:t>Протокол составил:                                                                                           Константинов А.Н.</w:t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юрисконсульт НП СРО «МООАСП»</w:t>
      </w:r>
      <w:r>
        <w:rPr>
          <w:sz w:val="24"/>
          <w:szCs w:val="24"/>
        </w:rPr>
        <w:t xml:space="preserve">                                                              Хазова  Е.Н.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outlineLvl w:val="1"/>
    </w:pPr>
    <w:rPr>
      <w:rFonts w:eastAsia="Times New Roman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Текст статьи нумерованный"/>
    <w:basedOn w:val="Normal"/>
    <w:qFormat/>
    <w:pPr>
      <w:numPr>
        <w:ilvl w:val="0"/>
        <w:numId w:val="2"/>
      </w:numPr>
      <w:suppressAutoHyphens w:val="true"/>
      <w:autoSpaceDE w:val="false"/>
    </w:pPr>
    <w:rPr>
      <w:rFonts w:ascii="Arial" w:hAnsi="Arial" w:eastAsia="Times New Roman" w:cs="Arial"/>
      <w:sz w:val="22"/>
      <w:szCs w:val="24"/>
    </w:rPr>
  </w:style>
  <w:style w:type="paragraph" w:styleId="Style17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" w:cs="DejaVu Sans"/>
      <w:b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2:00Z</dcterms:created>
  <dc:creator>Марина</dc:creator>
  <dc:description/>
  <cp:keywords/>
  <dc:language>en-US</dc:language>
  <cp:lastModifiedBy>user82</cp:lastModifiedBy>
  <cp:lastPrinted>2012-11-29T10:25:00Z</cp:lastPrinted>
  <dcterms:modified xsi:type="dcterms:W3CDTF">2012-12-24T06:22:00Z</dcterms:modified>
  <cp:revision>2</cp:revision>
  <dc:subject/>
  <dc:title>ПРОТОКОЛ </dc:title>
</cp:coreProperties>
</file>