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43865</wp:posOffset>
            </wp:positionV>
            <wp:extent cx="897890" cy="863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РЕГЛАМЕНТ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Координационного совета руководителей органов Государственного строительного надзора, входящих в состав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веро-Западного федерального округа 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12 сентября 2011 год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Санкт-Петербург, Васильевский остров, Большой пр., 103 (павильон №4 выставочного комплекса Ленэкспо).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/>
        </w:rPr>
        <w:t>11.30 – 11.45</w:t>
      </w:r>
      <w:r>
        <w:rPr>
          <w:rFonts w:cs="Arial" w:ascii="Arial" w:hAnsi="Arial"/>
        </w:rPr>
        <w:t xml:space="preserve"> – Сбор участников Координационного совета. Регистрация.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45-11.50 </w:t>
      </w:r>
      <w:r>
        <w:rPr>
          <w:rFonts w:cs="Arial" w:ascii="Arial" w:hAnsi="Arial"/>
        </w:rPr>
        <w:t>– Приветственное слово вице-губернатора Санкт-Петербурга, курирующего строительную отрасль (вице-губернатор Санкт-Петербурга Р.Е.Филимонов).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/>
        </w:rPr>
        <w:t>11.50-12.05</w:t>
      </w:r>
      <w:r>
        <w:rPr>
          <w:rFonts w:cs="Arial" w:ascii="Arial" w:hAnsi="Arial"/>
        </w:rPr>
        <w:t xml:space="preserve"> – Обзор деятельности органов государственного строительного надзора Санкт-Петербурга в 2011 году. Основные проблемы и задачи (начальник Службы госстройнадзора и экспертизы Санкт-Петербурга, председатель Координационного совета А.И.Орт).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05-12.20</w:t>
      </w:r>
      <w:r>
        <w:rPr>
          <w:rFonts w:cs="Arial" w:ascii="Arial" w:hAnsi="Arial"/>
        </w:rPr>
        <w:t xml:space="preserve"> – Взаимодействие органов государственного строительного надзора с саморегулируемыми организациями (</w:t>
      </w:r>
      <w:r>
        <w:rPr>
          <w:rFonts w:cs="Arial" w:ascii="Arial" w:hAnsi="Arial"/>
          <w:color w:val="000000"/>
        </w:rPr>
        <w:t>технический директор СРО НП «Строители Петербурга», руководитель Управления по саморегулированию ССОО С.Т. Фролов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/>
        </w:rPr>
        <w:t>12.20-12.30</w:t>
      </w:r>
      <w:r>
        <w:rPr>
          <w:rFonts w:cs="Arial" w:ascii="Arial" w:hAnsi="Arial"/>
        </w:rPr>
        <w:t xml:space="preserve"> – Нормативная правовая база в области строительства: основные изменения в 2011 году (главный специалист, юрисконсульт отдела надзора за исполнением законодательства в строительстве Службы госстройнадзора и экспертизы Санкт-Петербурга Е.В.Чеготова).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/>
        </w:rPr>
        <w:t>12.30-12.4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eastAsia="ru-RU"/>
        </w:rPr>
        <w:t>Актуальные вопросы страхования в строительной отрасли (э</w:t>
      </w:r>
      <w:r>
        <w:rPr>
          <w:rFonts w:cs="Arial" w:ascii="Arial" w:hAnsi="Arial"/>
        </w:rPr>
        <w:t>ксперт по страхованию Ю.В. Волков).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40-12.50</w:t>
      </w:r>
      <w:r>
        <w:rPr>
          <w:rFonts w:cs="Arial" w:ascii="Arial" w:hAnsi="Arial"/>
        </w:rPr>
        <w:t xml:space="preserve"> – Интерактивная презентация электронного формата оказания государственных услуг в сфере государственного строительного надзора (начальник отдела информатизации и связи Службы госстройнадзора и экспертизы Санкт-Петербурга К.С.Будников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b/>
        </w:rPr>
        <w:t xml:space="preserve">12.50-13.00 </w:t>
      </w:r>
      <w:r>
        <w:rPr>
          <w:rFonts w:cs="Arial" w:ascii="Arial" w:hAnsi="Arial"/>
        </w:rPr>
        <w:t>– Заключительное слово начальника Службы госстройнадзора и экспертизы Санкт-Петербурга А.И.Орта, подведение итогов Координационного совет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3:00Z</dcterms:created>
  <dc:creator>Ксения Ю. Большакова</dc:creator>
  <dc:description/>
  <cp:keywords/>
  <dc:language>en-US</dc:language>
  <cp:lastModifiedBy>atanasova</cp:lastModifiedBy>
  <cp:lastPrinted>2011-08-19T10:19:00Z</cp:lastPrinted>
  <dcterms:modified xsi:type="dcterms:W3CDTF">2011-08-29T12:19:00Z</dcterms:modified>
  <cp:revision>5</cp:revision>
  <dc:subject/>
  <dc:title/>
</cp:coreProperties>
</file>