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891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 АЛЕКСЕЙ АНАТОЛЬЕВИЧ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4.197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разование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инский государственный  технический университет</w:t>
        <w:br/>
        <w:t>Специальность: Обогащение полезных ископаемых и вторичного сырья</w:t>
        <w:br/>
        <w:t>Квалификация: Инженер-обогатитель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государственный  университет путей сообщения</w:t>
        <w:br/>
        <w:t>Специальность: Строительство железных дорог, путь и путевое хозяйство</w:t>
        <w:br/>
        <w:t>Квалификация: Инженер путей сообщ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: Институт экономика-математического обеспечения бизнеса</w:t>
        <w:br/>
        <w:t>Программа: Бухгалтерский учет и финансы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: РАНХиГС</w:t>
        <w:br/>
        <w:t>Программа: Управление государственными и муниципальными закупками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: РАНХиГС</w:t>
        <w:br/>
        <w:t>Программа: Управленческое мастерство: улучшение условий ведения бизнеса в регионе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: РАНХиГС</w:t>
        <w:br/>
        <w:t>Программа: Управленческое мастерство: развитие региональных коман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ктября 2006 года по октябрь 2013 </w:t>
      </w:r>
      <w:r>
        <w:rPr>
          <w:rFonts w:cs="Times New Roman" w:ascii="Times New Roman" w:hAnsi="Times New Roman"/>
          <w:sz w:val="24"/>
          <w:szCs w:val="24"/>
        </w:rPr>
        <w:t>года заместитель управляющего в АО «РЖДстрой»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екабря 2013 года по апрель 2015 года заместитель генерального директора ООО «Строительная компания «Темп»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2015 года по август 2016 года директор Казенное учреждение НАО «Централизованный стройзаказчик»;</w:t>
      </w:r>
    </w:p>
    <w:p>
      <w:pPr>
        <w:pStyle w:val="TextBody"/>
        <w:numPr>
          <w:ilvl w:val="0"/>
          <w:numId w:val="4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густа  2016 года по апрель 2018 года Заместитель губернатора Ненецкого автономного округа - Руководитель департамента строительства, жилищно-коммунального хозяйства, энергетики и транспорта, Администрация Ненецкого автономного округа</w:t>
      </w:r>
    </w:p>
    <w:sectPr>
      <w:type w:val="nextPage"/>
      <w:pgSz w:w="11906" w:h="16838"/>
      <w:pgMar w:left="1701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2:00Z</dcterms:created>
  <dc:creator>Olga Krivoruchek</dc:creator>
  <dc:description/>
  <dc:language>en-US</dc:language>
  <cp:lastModifiedBy>Андрей  Федоров</cp:lastModifiedBy>
  <cp:lastPrinted>1995-11-21T17:41:00Z</cp:lastPrinted>
  <dcterms:modified xsi:type="dcterms:W3CDTF">2020-08-12T12:17:43Z</dcterms:modified>
  <cp:revision>8</cp:revision>
  <dc:subject/>
  <dc:title/>
</cp:coreProperties>
</file>