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160</wp:posOffset>
            </wp:positionV>
            <wp:extent cx="2495550" cy="1800225"/>
            <wp:effectExtent l="0" t="0" r="0" b="0"/>
            <wp:wrapTight wrapText="bothSides">
              <wp:wrapPolygon edited="0">
                <wp:start x="-80" y="0"/>
                <wp:lineTo x="-80" y="21484"/>
                <wp:lineTo x="21600" y="2148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ЕРНИЧЕНКО ЕВГЕНИЙ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рождения: 13 августа 195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1976 году окончил Ленинградский институт инженеров железнодорожного транспорта им. ак. В.Н. Образцова по специальности «Строительство железных дорог, путь и путевое хозяйст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рудов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1976 г. работал мастером строительных и монтажных работ в Строительном управлении №308 треста «Севзаптрансстр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1978 по 1980 гг. служба в рядах Советской Ар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1980 г. принят на должность мастера СМР в Строительное управление №308 треста «Севзаптрансстрой», затем в 1987 г. был переведен на должность старшего производителя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1990 г. СУ №308 треста «СЗТС» реорганизовано в Арендное строительное управление №3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1991 г. переведен на должность начальника участка ПГ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1991 г. переведен на должность Заместителя начальника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1994 г. АСУ №308 преобразовано в АО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1994 г. переведен на должность заместителя генерального дир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02 г. переведен на должность первого заместителя генерального директора АООТ «СУ №308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02 г. АООТ СУ№308 перерегистрировано в ОАО «СУ№308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10 г. назначен на должность Генерального директора ОАО «СУ №308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11 г. переведен на должность Первого заместителя генерального дирек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2013 г. по 2018 г. заместитель генерального директора АО «СУ№308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2008 г. присвоено почетное звание «Почетный строитель Росс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2:00Z</dcterms:created>
  <dc:creator>Olga Krivoruchek</dc:creator>
  <dc:description/>
  <cp:keywords/>
  <dc:language>en-US</dc:language>
  <cp:lastModifiedBy>Марина Зимина</cp:lastModifiedBy>
  <dcterms:modified xsi:type="dcterms:W3CDTF">2020-08-11T08:29:00Z</dcterms:modified>
  <cp:revision>4</cp:revision>
  <dc:subject/>
  <dc:title/>
</cp:coreProperties>
</file>