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  № 1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5 мая 2012 год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щего собрания  членов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Некоммерческого партнерства саморегулируемой организации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организаций архитектурно-строительного проектирования» (далее НП СРО «МООАСП»)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лное наименование</w:t>
      </w:r>
      <w:r>
        <w:rPr>
          <w:rFonts w:eastAsia="Times New Roman"/>
          <w:sz w:val="24"/>
          <w:szCs w:val="24"/>
          <w:lang w:eastAsia="ru-RU"/>
        </w:rPr>
        <w:t>: Некоммерческое партнерство саморегулируемая организация «Межрегиональное объединение организаций архитектурно-строительного проектирования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есто нахождения</w:t>
      </w:r>
      <w:r>
        <w:rPr>
          <w:rFonts w:eastAsia="Times New Roman"/>
          <w:sz w:val="24"/>
          <w:szCs w:val="24"/>
          <w:lang w:eastAsia="ru-RU"/>
        </w:rPr>
        <w:t>: Санкт-Петербург, ул. Марата, д. 42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Место проведения собрания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r>
        <w:rPr>
          <w:sz w:val="24"/>
          <w:szCs w:val="24"/>
        </w:rPr>
        <w:t>Санкт-Петербург, ул. Михайловская, д. 1/7, помещение гостиницы Гранд-Отель «Европа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ата проведения собрания</w:t>
      </w:r>
      <w:r>
        <w:rPr>
          <w:rFonts w:eastAsia="Times New Roman"/>
          <w:sz w:val="24"/>
          <w:szCs w:val="24"/>
          <w:lang w:eastAsia="ru-RU"/>
        </w:rPr>
        <w:t>: 25 мая 2012 год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ид общего собрания</w:t>
      </w:r>
      <w:r>
        <w:rPr>
          <w:rFonts w:eastAsia="Times New Roman"/>
          <w:sz w:val="24"/>
          <w:szCs w:val="24"/>
          <w:lang w:eastAsia="ru-RU"/>
        </w:rPr>
        <w:t>: очередное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снование созыва общего собрания</w:t>
      </w:r>
      <w:r>
        <w:rPr>
          <w:rFonts w:eastAsia="Times New Roman"/>
          <w:sz w:val="24"/>
          <w:szCs w:val="24"/>
          <w:lang w:eastAsia="ru-RU"/>
        </w:rPr>
        <w:t>: Решение Правления НП СРО «МООАСП» о созыве очередного собра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ремя открытия собрания</w:t>
      </w:r>
      <w:r>
        <w:rPr>
          <w:rFonts w:eastAsia="Times New Roman"/>
          <w:sz w:val="24"/>
          <w:szCs w:val="24"/>
          <w:lang w:eastAsia="ru-RU"/>
        </w:rPr>
        <w:t>:  12 часов 00 минут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ремя закрытия собрания</w:t>
      </w:r>
      <w:r>
        <w:rPr>
          <w:rFonts w:eastAsia="Times New Roman"/>
          <w:sz w:val="24"/>
          <w:szCs w:val="24"/>
          <w:lang w:eastAsia="ru-RU"/>
        </w:rPr>
        <w:t>:  13 часов 45 минут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едседатель собрания: </w:t>
      </w:r>
      <w:r>
        <w:rPr>
          <w:rFonts w:eastAsia="Times New Roman"/>
          <w:sz w:val="24"/>
          <w:szCs w:val="24"/>
          <w:lang w:eastAsia="ru-RU"/>
        </w:rPr>
        <w:t>Заместитель председателя Правления Сасалин В.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екретарь собрания</w:t>
      </w:r>
      <w:r>
        <w:rPr>
          <w:rFonts w:eastAsia="Times New Roman"/>
          <w:sz w:val="24"/>
          <w:szCs w:val="24"/>
          <w:lang w:eastAsia="ru-RU"/>
        </w:rPr>
        <w:t xml:space="preserve">:  Зимина М.Н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сутствовали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Из 216 членов НП СРО «МООАСП» для участия в Общем собрании  представителей от 113 организаций- членов НП СРО «МООАСП» (согласно Приложению 1 к настоящему протоколу): </w:t>
      </w:r>
    </w:p>
    <w:p>
      <w:pPr>
        <w:pStyle w:val="Normal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сутствовали без права голосования: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лаков С.В. – Исполнительный директор НП СРО «МООАСП»;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имина М.Н. – заместитель Исполнительного директора НП СРО «МООАСП»;</w:t>
      </w:r>
    </w:p>
    <w:p>
      <w:pPr>
        <w:pStyle w:val="Normal"/>
        <w:numPr>
          <w:ilvl w:val="0"/>
          <w:numId w:val="2"/>
        </w:numPr>
        <w:ind w:left="1455" w:right="99" w:hanging="1035"/>
        <w:rPr/>
      </w:pPr>
      <w:r>
        <w:rPr>
          <w:rFonts w:eastAsia="Times New Roman"/>
          <w:sz w:val="24"/>
          <w:szCs w:val="24"/>
          <w:lang w:eastAsia="ru-RU"/>
        </w:rPr>
        <w:t>Степаненко А.В. – заместитель Исполнительного директора НП СРО «МООАСП»;</w:t>
      </w:r>
    </w:p>
    <w:p>
      <w:pPr>
        <w:pStyle w:val="Normal"/>
        <w:numPr>
          <w:ilvl w:val="0"/>
          <w:numId w:val="2"/>
        </w:numPr>
        <w:ind w:left="1455" w:right="99" w:hanging="103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лмасов Ю.А. – руководитель отдела по методологической работе НП СРО «МООАСП»;</w:t>
      </w:r>
    </w:p>
    <w:p>
      <w:pPr>
        <w:pStyle w:val="Normal"/>
        <w:numPr>
          <w:ilvl w:val="0"/>
          <w:numId w:val="2"/>
        </w:numPr>
        <w:ind w:left="1455" w:right="99" w:hanging="103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асильева О.В. – начальник отдела  учета;</w:t>
      </w:r>
    </w:p>
    <w:p>
      <w:pPr>
        <w:pStyle w:val="Normal"/>
        <w:numPr>
          <w:ilvl w:val="0"/>
          <w:numId w:val="2"/>
        </w:numPr>
        <w:ind w:left="1455" w:right="99" w:hanging="103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зова Е.Н. – юрисконсульт НП СРО «МООАСП»;</w:t>
      </w:r>
    </w:p>
    <w:p>
      <w:pPr>
        <w:pStyle w:val="Normal"/>
        <w:numPr>
          <w:ilvl w:val="0"/>
          <w:numId w:val="2"/>
        </w:numPr>
        <w:ind w:left="1455" w:right="99" w:hanging="1035"/>
        <w:rPr/>
      </w:pPr>
      <w:r>
        <w:rPr>
          <w:rFonts w:eastAsia="Times New Roman"/>
          <w:sz w:val="24"/>
          <w:szCs w:val="24"/>
          <w:lang w:eastAsia="ru-RU"/>
        </w:rPr>
        <w:t>Мандибура Т.Б. – главный бухгалтер НП СРО «МООАСП».</w:t>
      </w:r>
    </w:p>
    <w:p>
      <w:pPr>
        <w:pStyle w:val="Normal"/>
        <w:ind w:left="0" w:right="99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right="99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ткрытие заседания: </w:t>
      </w:r>
    </w:p>
    <w:p>
      <w:pPr>
        <w:pStyle w:val="Normal"/>
        <w:ind w:left="0" w:right="99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Председательствующего, который сообщил, что из 216 членов НП СРО «МООАСП» зарегистрировано для участия в Общем собрании представителей от 113 организаций – членов НП СРО «МООАСП». Кворум имеется. Общее собрание правомочно. </w:t>
      </w:r>
    </w:p>
    <w:p>
      <w:pPr>
        <w:pStyle w:val="Normal"/>
        <w:ind w:left="0" w:right="99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щее собрание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роцедуре Общего собра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 Председательствующего Сасалина В.А., который  предложил утвердить регламент Общего собрания (проект находится в раздаточных материалах), а также следующие процедурные вопросы по порядку ведения собрания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1) Продолжительность работы собрания – не более 3 часов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2) Избрать Счетную комиссию: Панушкина Б.П.(ООО «ИнжТех»), Хазову Е.Н.( аппарат СРО), Бикбаева Б.Э.(ООО «Центр транспортного инспектората») – председатель счетной комиссии,  по всем вопросам повестки дня голосовать открыто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3) Продолжительность выступлений основных докладчиков – суммарно не более 90 минут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Продолжительность выступлений в прениях – не более 5 минут по каждому вопросу повестки дня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5) Секретарем Общего собрания избрать заместителя Исполнительного директора НП СРО «МООАСП» - Зимину М.Н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TextBodyIndent"/>
        <w:ind w:left="1" w:firstLine="707"/>
        <w:rPr/>
      </w:pPr>
      <w:r>
        <w:rPr>
          <w:sz w:val="24"/>
          <w:szCs w:val="24"/>
        </w:rPr>
        <w:t>Голосовали: «за» - 113 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 единогласно: Утвердить процедурные вопросы по порядку ведения собрания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) Утвердить Регламент Общего собрания членов НП СРО «МООАСП» в предложенной редакции;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2) Продолжительность работы собрания – не более 3 часов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3) Избрать Счетную комиссию: Панушкина Б.П.(ООО «ИнжТех»), Хазову Е.Н.( аппарат СРО), Бикбаева Б.Э.(ООО «Центр транспортного инспектората») – председатель счетной комиссии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4) Голосовать по отрицательному принципу: сначала голосуют кто «против», затем кто «воздержался», все остальные считаются проголосовавшими «за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) По всем вопросам повестки дня голосовать открыто,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6) Продолжительность выступлений основных докладчиков – суммарно не более 90 минут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7) Продолжительность выступлений в прениях – не более 5 минут по каждому вопросу повестки дня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) Секретарем Общего собрания избрать Зимину М.Н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бра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Слушали Председательствующего Силкина В.А. который предложил утвердить повестку дня Общего собрания из 4 вопросов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TextBodyIndent"/>
        <w:ind w:left="1" w:firstLine="707"/>
        <w:rPr/>
      </w:pPr>
      <w:r>
        <w:rPr>
          <w:sz w:val="24"/>
          <w:szCs w:val="24"/>
        </w:rPr>
        <w:t>Голосовали: «за» - 113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няли решение единогласно: Утвердить повестку дня Общего собрания.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брания:</w:t>
      </w:r>
    </w:p>
    <w:p>
      <w:pPr>
        <w:pStyle w:val="Normal"/>
        <w:ind w:left="697" w:right="99" w:firstLine="12"/>
        <w:rPr/>
      </w:pPr>
      <w:r>
        <w:rPr>
          <w:b/>
          <w:sz w:val="24"/>
          <w:szCs w:val="24"/>
        </w:rPr>
        <w:t>1) Об утверждении отчетов коллегиального органа управления саморегулируемой организации – Правления НП СРО «МООАСП» и единоличного исполнительного органа саморегулируемой организации – Исполнительного директора НП СРО «МООАСП»;</w:t>
      </w:r>
    </w:p>
    <w:p>
      <w:pPr>
        <w:pStyle w:val="Style19"/>
        <w:ind w:left="540" w:right="99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2) Об утверждении годового финансового отчета НП СРО «МООАСП» за 2011 год;</w:t>
      </w:r>
    </w:p>
    <w:p>
      <w:pPr>
        <w:pStyle w:val="Style19"/>
        <w:ind w:left="540" w:right="99" w:hanging="0"/>
        <w:rPr/>
      </w:pPr>
      <w:r>
        <w:rPr>
          <w:rFonts w:cs="Times New Roman" w:ascii="Times New Roman" w:hAnsi="Times New Roman"/>
          <w:b/>
          <w:sz w:val="24"/>
        </w:rPr>
        <w:tab/>
        <w:t>3) О внесении изменений во внутренние документы НП СРО «МООАСП»;</w:t>
      </w:r>
    </w:p>
    <w:p>
      <w:pPr>
        <w:pStyle w:val="Normal"/>
        <w:ind w:left="0" w:firstLine="700"/>
        <w:rPr/>
      </w:pPr>
      <w:r>
        <w:rPr>
          <w:b/>
          <w:sz w:val="24"/>
          <w:szCs w:val="24"/>
        </w:rPr>
        <w:t xml:space="preserve">4.1. О подтверждении сферы деятельности НП СРО «МООАСП» </w:t>
      </w:r>
      <w:r>
        <w:rPr>
          <w:sz w:val="24"/>
          <w:szCs w:val="24"/>
        </w:rPr>
        <w:t>- перечня видов работ, на которые НП СРО «МООАСП» имеет право выдавать Свидетельства о допуске, в части работ на объектах использования атомной энергии; внесение  соответствующих изменений в требова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8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4.2. Исключение из членов партнерства.</w:t>
      </w:r>
    </w:p>
    <w:p>
      <w:pPr>
        <w:pStyle w:val="Style19"/>
        <w:ind w:left="540" w:right="99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ind w:left="540" w:right="99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. По первому вопросу повестки дня слушали:</w:t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>- Сасалина В.А., который представил отчет о продленной работе в 2011 году коллегиального органа управления саморегулируемой организации – Правления НП СРО «МООАСП» (документ в печатном варианте находится в раздаточных материалах);</w:t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>- Кулакова С.В., который представил отчет о проделанной работе в 2011 году единоличного исполнительного органа саморегулируемой организации – Исполнительного директора НП СРО «МООАСП»;</w:t>
      </w:r>
    </w:p>
    <w:p>
      <w:pPr>
        <w:pStyle w:val="Normal"/>
        <w:ind w:left="360" w:firstLine="34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замечаний и предложений не последовало.</w:t>
      </w:r>
    </w:p>
    <w:p>
      <w:pPr>
        <w:pStyle w:val="TextBodyIndent"/>
        <w:ind w:left="1" w:firstLine="707"/>
        <w:rPr/>
      </w:pPr>
      <w:r>
        <w:rPr>
          <w:sz w:val="24"/>
          <w:szCs w:val="24"/>
        </w:rPr>
        <w:t>Голосовали: «за» - 113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 единогласно: 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1.1. Утвердить отчет за 2011 год</w:t>
      </w:r>
      <w:r>
        <w:rPr>
          <w:b/>
          <w:sz w:val="24"/>
          <w:szCs w:val="24"/>
        </w:rPr>
        <w:t xml:space="preserve"> коллегиального органа управления саморегулируемой организации – Правления НП СРО «МООАСП»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Утвердить отчет за 2011 год единоличного исполнительного органа саморегулируемой организации – Исполнительного директора НП СРО «МООАСП».</w:t>
      </w:r>
    </w:p>
    <w:p>
      <w:pPr>
        <w:pStyle w:val="Normal"/>
        <w:ind w:left="36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360" w:firstLine="34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2. По второму вопросу повестки дня слушали: </w:t>
      </w:r>
    </w:p>
    <w:p>
      <w:pPr>
        <w:pStyle w:val="Normal"/>
        <w:ind w:left="0" w:firstLine="69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- Кулакова С.В., который представил на утверждение  </w:t>
      </w:r>
      <w:r>
        <w:rPr>
          <w:sz w:val="24"/>
          <w:szCs w:val="24"/>
        </w:rPr>
        <w:t>годовой финансовый отчет НП СРО «МООАСП» за 2011 года, пояснил, сколько было получено взносов в Компенсационный фонд, о размере компенсационного фонда с учетом прироста,  сколько членских регулярных, сколько вступительных взносов, сколько денежных средств потрачено на уставную деятельность, о результатах аудита партнерства за 2011 год и пр. (Отчет сопровождался слайд-шоу и в печатном виде находится в раздаточных материалах)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ab/>
        <w:t>- Панушкина Б.П., который предложил утвердить отчет.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ab/>
        <w:t>Иных замечаний и предложений не последовало.</w:t>
      </w:r>
    </w:p>
    <w:p>
      <w:pPr>
        <w:pStyle w:val="TextBodyIndent"/>
        <w:ind w:left="1" w:firstLine="707"/>
        <w:rPr/>
      </w:pPr>
      <w:r>
        <w:rPr>
          <w:sz w:val="24"/>
          <w:szCs w:val="24"/>
        </w:rPr>
        <w:t>Голосовали: «за» -113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 единогласно: </w:t>
      </w:r>
    </w:p>
    <w:p>
      <w:pPr>
        <w:pStyle w:val="Style19"/>
        <w:ind w:left="540" w:right="99" w:firstLine="168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2. Утвердить </w:t>
      </w:r>
      <w:r>
        <w:rPr>
          <w:rFonts w:cs="Times New Roman" w:ascii="Times New Roman" w:hAnsi="Times New Roman"/>
          <w:b/>
          <w:sz w:val="24"/>
        </w:rPr>
        <w:t>годовой финансовый отчет НП СРО «МООАСП» за 2011 года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9"/>
        <w:widowControl/>
        <w:autoSpaceDE w:val="false"/>
        <w:ind w:left="0" w:right="99" w:firstLine="708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 По третьему вопросу повестки дня слушал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widowControl/>
        <w:autoSpaceDE w:val="false"/>
        <w:ind w:left="0" w:right="99" w:firstLine="708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 Кулакова С.В., который информировал, что </w:t>
      </w:r>
      <w:r>
        <w:rPr>
          <w:rFonts w:cs="Times New Roman" w:ascii="Times New Roman" w:hAnsi="Times New Roman"/>
          <w:sz w:val="24"/>
        </w:rPr>
        <w:t>в соответствии с п.2,3 ст.29 Устава партнерства утверждение положений о Дисциплинарной комиссии НП СРО «МООАСП» (далее – Дисциплинарная комиссия) и Комиссии по контролю качества осуществления предпринимательской деятельности членами НП СРО «МООАСП» (далее – Комиссия по контролю качества) отнесено к компетенции Правления партнерства. В целях привидения в соответствии с Уставом, предлагается Положение о Дисциплинарной комиссии в редакции утвержденной  Общим собранием членов НП СРО «МООАСП» 16.12.2010 года и Положение о Комиссии по контролю качества, в редакции утвержденной Общим собранием членов НП СРО «МООАСП»  26.04.2010 года признать утратившим силу; рекомендовать Правлению партнерства на ближайшем заседании утвердить указанные Положения.</w:t>
      </w:r>
    </w:p>
    <w:p>
      <w:pPr>
        <w:pStyle w:val="Normal"/>
        <w:ind w:left="0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замечаний и предложений не последовало.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Голосовали: «за» -113 голосов, «против» - нет, «воздержался» - нет.</w:t>
      </w:r>
    </w:p>
    <w:p>
      <w:pPr>
        <w:pStyle w:val="Normal"/>
        <w:ind w:left="0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 единогласно: </w:t>
      </w:r>
    </w:p>
    <w:p>
      <w:pPr>
        <w:pStyle w:val="Normal"/>
        <w:ind w:left="0" w:firstLine="708"/>
        <w:rPr/>
      </w:pPr>
      <w:r>
        <w:rPr>
          <w:rFonts w:eastAsia="Times New Roman"/>
          <w:b/>
          <w:sz w:val="24"/>
          <w:szCs w:val="24"/>
          <w:lang w:eastAsia="ru-RU"/>
        </w:rPr>
        <w:t>3.1 Признать утратившими силу принятые ранее Общим собранием членов НП СРО «МООАСП» 16.12.2010  Положение о Дисциплинарной   комиссии НП СРО «МООАСП» и 26.04.2010 года Положение о комиссии по контролю качества.</w:t>
      </w:r>
    </w:p>
    <w:p>
      <w:pPr>
        <w:pStyle w:val="Normal"/>
        <w:ind w:left="0" w:firstLine="708"/>
        <w:rPr/>
      </w:pPr>
      <w:r>
        <w:rPr>
          <w:rFonts w:eastAsia="Times New Roman"/>
          <w:b/>
          <w:sz w:val="24"/>
          <w:szCs w:val="24"/>
          <w:lang w:eastAsia="ru-RU"/>
        </w:rPr>
        <w:t>3.2. Рекомендовать Правлению НП СРО «МООАСП» незамедлительно утвердить вышеуказанные Положения Правлением НП СРО «МООАСП».</w:t>
      </w:r>
    </w:p>
    <w:p>
      <w:pPr>
        <w:pStyle w:val="Normal"/>
        <w:ind w:left="0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4. По четвертому  вопросу повестки дня слушали: </w:t>
      </w:r>
    </w:p>
    <w:p>
      <w:pPr>
        <w:pStyle w:val="Normal"/>
        <w:ind w:left="0" w:firstLine="7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4.1. О подтверждении сферы деятельности НП СРО «МООАСП»</w:t>
      </w:r>
      <w:r>
        <w:rPr>
          <w:sz w:val="24"/>
          <w:szCs w:val="24"/>
        </w:rPr>
        <w:t xml:space="preserve"> перечня видов работ, на которые НП СРО «МООАСП» имеет право выдавать Свидетельства о допуске, в части работ на объектах использования атомной энергии; внесение  соответствующих изменений в требова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Зимину М.Н., которая доложила о том, что в</w:t>
      </w:r>
      <w:r>
        <w:rPr>
          <w:sz w:val="24"/>
          <w:szCs w:val="24"/>
        </w:rPr>
        <w:t xml:space="preserve"> соответствии с решением Ростехнадзора - НП СРО «МООАСП» имеет право выдавать Свидетельства о допуске к работам по подготовке проектной документации, которые оказывают влияние на безопасность особо опасных и технически сложных объектов (кроме объектов использования атомной энергии). Ростехнадзором отказано в праве выдавать допуски на работы  на объектах использования атомной энергии, выдано соответствующее предписание. Во исполнение указанного предписания предложил подтвердить в очередной раз сферу деятельности в части видов работ на объектах использования атомной энергии, а именно: виды работ 6.10, 7.5 Перечня видов работ, утвержденного Приказом Минрегиона № 624 от 30 декабря 2009 года в редакции Приказа Минрегиона РФ от 23.06.2010 № 294, а также утвердить в новой редакции Положение о требованиях к выдаче свидетельств о допуске к определенному виду или видам работ, которые оказывают влияние на безопасность объектов капитального строительства, в части требований к выдаче свидетельств о допуске к работам по подготовке проектной документации, которые оказывают влияние на безопасность объектов использования атомной энергии (с учетом замечаний Ростехнадзора и требованиями  Постановления Правительства РФ от 24.03.2011 г. № 207). </w:t>
      </w:r>
    </w:p>
    <w:p>
      <w:pPr>
        <w:pStyle w:val="Normal"/>
        <w:ind w:left="0" w:firstLine="700"/>
        <w:rPr/>
      </w:pPr>
      <w:r>
        <w:rPr>
          <w:sz w:val="24"/>
          <w:szCs w:val="24"/>
        </w:rPr>
        <w:t>- Балмасова Ю.А., который доложил суть предложенных изменений: добавлено  новое Приложение №6 «Виды работ по подготовке проектной документации,  оказывающих влияние на безопасность объектов капитального строительства и их спецификация. Внесены корректировки в текст Приложения № 5 Положение о требованиях к системе аттестации по правилам, установленным Федеральной службой по экологическому, технологическому и атомному надзору, работников членов НП СРО «МООАСП», выполняющих работы по подготовке проектной документации особо опасных и технически сложных объектов капитального строительства, по которым осуществляется надзор данной службой. Внесены корректировки в тест Положения о требованиях к выдаче свидетельств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0"/>
        <w:rPr>
          <w:sz w:val="24"/>
          <w:szCs w:val="24"/>
        </w:rPr>
      </w:pPr>
      <w:r>
        <w:rPr>
          <w:sz w:val="24"/>
          <w:szCs w:val="24"/>
        </w:rPr>
        <w:t>Иных предложений и замечаний не поступило.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Голосовали: «за» -113 голосов, «против» - нет, «воздержался» - нет.</w:t>
      </w:r>
    </w:p>
    <w:p>
      <w:pPr>
        <w:pStyle w:val="Normal"/>
        <w:ind w:left="0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ли решение:</w:t>
      </w:r>
    </w:p>
    <w:p>
      <w:pPr>
        <w:pStyle w:val="Normal"/>
        <w:ind w:left="0" w:firstLine="700"/>
        <w:rPr>
          <w:sz w:val="24"/>
          <w:szCs w:val="24"/>
        </w:rPr>
      </w:pPr>
      <w:r>
        <w:rPr>
          <w:sz w:val="24"/>
          <w:szCs w:val="24"/>
        </w:rPr>
        <w:t>4.1.1. Подтвердить сферу деятельности НП СРО «МООАСП» в части видов работ на объектах использования атомной энергии, а именно:</w:t>
      </w:r>
    </w:p>
    <w:p>
      <w:pPr>
        <w:pStyle w:val="Normal"/>
        <w:ind w:left="0" w:firstLine="700"/>
        <w:rPr>
          <w:sz w:val="24"/>
          <w:szCs w:val="24"/>
        </w:rPr>
      </w:pPr>
      <w:r>
        <w:rPr>
          <w:sz w:val="24"/>
          <w:szCs w:val="24"/>
        </w:rPr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Normal"/>
        <w:ind w:left="0" w:firstLine="700"/>
        <w:rPr>
          <w:sz w:val="24"/>
          <w:szCs w:val="24"/>
        </w:rPr>
      </w:pPr>
      <w:r>
        <w:rPr>
          <w:sz w:val="24"/>
          <w:szCs w:val="24"/>
        </w:rPr>
        <w:t>7.5. Разработка обоснования радиационной и ядерной защиты.</w:t>
      </w:r>
    </w:p>
    <w:p>
      <w:pPr>
        <w:pStyle w:val="Normal"/>
        <w:ind w:left="0" w:firstLine="700"/>
        <w:rPr>
          <w:sz w:val="24"/>
          <w:szCs w:val="24"/>
        </w:rPr>
      </w:pPr>
      <w:r>
        <w:rPr>
          <w:sz w:val="24"/>
          <w:szCs w:val="24"/>
        </w:rPr>
        <w:t>4.1.2. Утвердить в новой редакции  Положение о требованиях к выдач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2. Исключение из членов партнерства.</w:t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>- Зимину М.Н., которая доложила о результатах работы дисциплинарной комиссии, пояснила, что в</w:t>
      </w:r>
      <w:r>
        <w:rPr>
          <w:sz w:val="24"/>
          <w:szCs w:val="24"/>
        </w:rPr>
        <w:t xml:space="preserve"> соответствии с п. 3 ч.2 ст. 55.7 Градостроительного кодекса РФ, саморегулируемая организация принимает решение об исключении  из членов СРО юридического лица в случае неоднократной неуплаты в течение одного года или несвоевременной уплаты в течение одного года членских взносов и </w:t>
      </w:r>
      <w:r>
        <w:rPr>
          <w:rFonts w:eastAsia="Times New Roman"/>
          <w:sz w:val="24"/>
          <w:szCs w:val="24"/>
          <w:lang w:eastAsia="ru-RU"/>
        </w:rPr>
        <w:t xml:space="preserve">предложила рассмотреть рекомендации </w:t>
      </w:r>
      <w:r>
        <w:rPr>
          <w:sz w:val="24"/>
          <w:szCs w:val="24"/>
        </w:rPr>
        <w:t>Общему собранию от Дисциплинарной комиссии и Правления НП СРО «МООАСП» об исключении из членов НП СРО «МООАСП» организации, задолженность которых по оплате членских взносов составила 96 000 рублей и более, а именно:</w:t>
      </w:r>
    </w:p>
    <w:p>
      <w:pPr>
        <w:pStyle w:val="Normal"/>
        <w:ind w:left="360" w:right="99" w:firstLine="348"/>
        <w:rPr>
          <w:sz w:val="24"/>
          <w:szCs w:val="24"/>
        </w:rPr>
      </w:pPr>
      <w:r>
        <w:rPr>
          <w:sz w:val="24"/>
          <w:szCs w:val="24"/>
        </w:rPr>
        <w:t>1) Общество с ограниченной ответственностью «Европроект и К» (ИНН 3906175319, реестровый номер 110390082);</w:t>
      </w:r>
    </w:p>
    <w:p>
      <w:pPr>
        <w:pStyle w:val="Style19"/>
        <w:ind w:left="0" w:right="99" w:firstLine="6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щество с ограниченной ответственностью «Научно-производственное предприятие Трансинжиниринг» (ООО НПП «Трансинжиниринг») (ИНН 7701754400, реестровый номер 109770065);</w:t>
      </w:r>
    </w:p>
    <w:p>
      <w:pPr>
        <w:pStyle w:val="Style19"/>
        <w:ind w:left="0" w:right="99" w:firstLine="697"/>
        <w:rPr/>
      </w:pPr>
      <w:r>
        <w:rPr>
          <w:rFonts w:cs="Times New Roman" w:ascii="Times New Roman" w:hAnsi="Times New Roman"/>
          <w:sz w:val="24"/>
        </w:rPr>
        <w:t>3) Общество с ограниченной ответственностью «ПРОМРЕСУРС» (ИНН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802138430, реестровый номер 110780126);</w:t>
      </w:r>
    </w:p>
    <w:p>
      <w:pPr>
        <w:pStyle w:val="Style19"/>
        <w:ind w:left="0" w:right="99" w:firstLine="6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щество с ограниченной ответственностью «СпецМонтажПроект» (ИНН 7733761048, реестровый номер 111770202);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(Рекомендации Общему собранию членов НП СРО «МООАСП» об исключении из членов партнерства имеются в раздаточных материалах). Огласила рекомендации об исключении из членов партнерства в отношении указанных членов в отдельности, предложила голосовать по каждой организации в отдельности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Рекомендации об исключении из членов партнерства:</w:t>
      </w:r>
    </w:p>
    <w:p>
      <w:pPr>
        <w:pStyle w:val="Normal"/>
        <w:ind w:left="0" w:right="99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99" w:firstLine="708"/>
        <w:rPr/>
      </w:pPr>
      <w:r>
        <w:rPr>
          <w:b/>
          <w:sz w:val="24"/>
          <w:szCs w:val="24"/>
        </w:rPr>
        <w:t>4.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«Европроект и К» (ИНН 3906175319, реестровый номер 110390082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о нахожд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36009, г. Калининград, ул. Колхозная, д.7-15, свидетельство о допуске 110390082-04 от 01.09.2011) является действительным членом НП СРО «МООАСП» с 15.02.2010 года.</w:t>
      </w:r>
    </w:p>
    <w:p>
      <w:pPr>
        <w:pStyle w:val="Style19"/>
        <w:ind w:left="0" w:right="99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7.2011 года и 09.11.2011 года на основании решения Дисциплинарной комиссии НП СРО «МООАСП» в адрес ООО «Европроект и К» вынесены предписание об устранении выявленных нарушений, а именно задолженности по оплате регулярных членских взносов.</w:t>
      </w:r>
    </w:p>
    <w:p>
      <w:pPr>
        <w:pStyle w:val="Style19"/>
        <w:ind w:left="0" w:right="99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.02.2012 года на основании решения Дисциплинарной комиссии НП СРО «МООАСП» в адрес ООО «Европроект и К» направлена претензия об устранении задолженности по оплате членских регулярных взносов не позднее 30 календарных дней с момента получения указанной претензии, а также рекомендовано принять решение об исключении из членов саморегулирумой организации тех организаций, чей долг, на момент проведения Общего собрания членов НП СРО «МООАСП», будет составлять 96 тысяч рублей и более. </w:t>
      </w:r>
    </w:p>
    <w:p>
      <w:pPr>
        <w:pStyle w:val="Style19"/>
        <w:ind w:left="0" w:right="99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стоянию на 22.05.2012 года задолженность по оплате членских взносов составляет 96 тысяч рублей.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В соответствии с п.3 ч.2 ст.55.7 ГрК РФ, саморегулируемая организация принимает  решение об исключении из членов саморегулируемой организации в случае неоднократной неуплаты в течение одного года или несвоевременной уплаты в течение одного года членских взносов.</w:t>
      </w:r>
    </w:p>
    <w:p>
      <w:pPr>
        <w:pStyle w:val="Style19"/>
        <w:ind w:left="0" w:right="99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ч.3 ст.55.7,п.7 ст.55.10 Градостроитель</w:t>
        <w:softHyphen/>
        <w:t>ного кодекса РФ, Дисциплинарная комиссия и Правление НП СРО «МООАСП» рекомендует Общему собранию принять решение об исключении из членов саморегулируемой организации - члена НП СРО «МООАСП» - ООО «Европроект и К» (ИНН 3906175319, реестровый номер 110390082).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- Зимину М.Н., которая представила на обозрение Общему собранию НП СРО «МООАСП» гарантийное письмо о продлении срока исполнения обязательств по оплате членских взносов, погашения имеющейся задолженности по оплате членских взносов до 01.06.2012 года, а также ходатайство не исключать ООО «Европроект и К» из членов партнерства.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- Представителей членов партнерства, коллективно предложивших с учетом заявленного ООО «Европроект и К» ходатайства, не исключать ООО «Европроект и К» из членов партнерства.</w:t>
      </w:r>
    </w:p>
    <w:p>
      <w:pPr>
        <w:pStyle w:val="Style19"/>
        <w:ind w:left="0" w:right="99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х замечаний и предложений не поступило.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По вопросу об исключении из членов НП СРО «МООАСП» голосовали: «за»- нет, «против» - 113, «воздержался –нет.</w:t>
      </w:r>
    </w:p>
    <w:p>
      <w:pPr>
        <w:pStyle w:val="Style19"/>
        <w:ind w:left="0" w:right="99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няли решение: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b/>
          <w:sz w:val="24"/>
        </w:rPr>
        <w:t xml:space="preserve">4.2.1. Не исключать из членов НП СРО «МООАСП» - ООО «Европроект и К»  (ИНН 3906175319, реестровый номер 110390082). </w:t>
      </w:r>
    </w:p>
    <w:p>
      <w:pPr>
        <w:pStyle w:val="Style19"/>
        <w:ind w:left="0" w:right="99" w:firstLine="69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left="0" w:right="99" w:firstLine="69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2.2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ество с ограниченной ответственностью «Научно-производственное предприятие Трансинжиниринг» (ООО НПП «Трансинжиниринг») (ИНН 7701754400, реестровый номер 109770065)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о нахождения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105066, г. Москва, ул. Нижняя Красносельская, д.35, стр. 23,  свидетельство о допуске 109770065 - 01 от 19.02.2010) является действительным членом НП СРО «МООАСП» с 30.12.2009 года. 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09.11.2011 года на основании решения Дисциплинарной комиссии НП СРО «МООАСП» в адрес ООО НПП «Трансинжиниринг» вынесено предписание об устранении выявленных нарушений, а именно задолженности по оплате регулярных членских взносов.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28.02.2012 года на основании решения Дисциплинарной комиссии в адрес ООО НПП «Трансинжиниринг» направлена претензия об устранении задолженности по оплате членских регулярных взносов не позднее 30 календарных дней с момента получения указанной претензии, а также рекомендовано принять решение об исключении из членов саморегулирумой организации тех организаций, чей долг, на момент проведения Общего собрания членов НП СРО «МООАСП», будет составлять 96 тысяч рублей и более.</w:t>
      </w:r>
    </w:p>
    <w:p>
      <w:pPr>
        <w:pStyle w:val="Style19"/>
        <w:ind w:left="0" w:right="99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стоянию на 22.05.2012 года задолженность по оплате членских взносов составляет 96 тысяч рублей.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В соответствии с п.3 ч.2 ст.55.7 ГрК РФ,  саморегулируемая организация принимает  решение об исключении из членов саморегулируемой организации в случае неоднократной неуплаты  в течение одного года или несвоевременной уплаты в течение одного года членских взносов.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ч.3 ст.55.7,п.7 ст.55.10 Градостроитель</w:t>
        <w:softHyphen/>
        <w:t>ного кодекса РФ, Дисциплинарная комиссия  и Правление НП СРО «МООАСП» рекомендует Общему собранию принять решение об исключении из членов саморегулируемой организации-члена НП СРО «МООАСП» - ООО НПП «Трансинжиниринг»  (ИНН 7701754400, реестровый номер 109770065).</w:t>
      </w:r>
    </w:p>
    <w:p>
      <w:pPr>
        <w:pStyle w:val="Normal"/>
        <w:ind w:left="360" w:firstLine="34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ых предложений и замечаний не поступило. </w:t>
      </w:r>
    </w:p>
    <w:p>
      <w:pPr>
        <w:pStyle w:val="TextBodyIndent"/>
        <w:ind w:left="0" w:firstLine="697"/>
        <w:rPr/>
      </w:pPr>
      <w:r>
        <w:rPr>
          <w:sz w:val="24"/>
          <w:szCs w:val="24"/>
        </w:rPr>
        <w:t>Голосовали: «за» - 113 голоса, «против» - нет, «воздержался» - нет.</w:t>
      </w:r>
    </w:p>
    <w:p>
      <w:pPr>
        <w:pStyle w:val="Normal"/>
        <w:ind w:left="697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b/>
          <w:sz w:val="24"/>
        </w:rPr>
        <w:t>4.2.2. На основании п.3 ч.2 ст. 55.7 Градостроительного кодекса РФ, руководствуясь ч.3 ст. 55.7, п.7 ст. 55.10 Градостроительного кодекса РФ, исключить из членов саморегулируемой организации НП СРО «МООАСП» - Общество с ограниченной ответственностью «Научно-производственное предприятие Трансинжиниринг» (ИНН 7701754400, реестровый номер 109770065).</w:t>
      </w:r>
    </w:p>
    <w:p>
      <w:pPr>
        <w:pStyle w:val="Style19"/>
        <w:ind w:left="0" w:right="99" w:firstLine="69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left="0" w:right="99" w:firstLine="697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4.2.3. Общество с ограниченной ответственностью «ПРОМРЕСУРС» (ИНН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7802138430, реестровый номер 110780126)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о нахождения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94100, г.Санкт-Петербург, пр.Большой Сампсониевский, д.80, литерА, пом.4Н, свидетельство о допуске 110780126 - 01 от 30.03.2010) является действительным членом НП СРО «МООАСП» с 30.03.2010 года. 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08.06.2011 года и 09.11.2011 года на основании решения Дисциплинарной комиссии НП СРО «МООАСП» в адрес ООО «ПРОМРЕСУРС» вынесено предписание об устранении выявленных нарушений, а именно задолженности по оплате регулярных членских взносов.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 xml:space="preserve">28.02.2012 года на основании решения Дисциплинарной комиссии  в адрес ООО «ПРОМРЕСУРС» направлена претензия об устранении задолженности по оплате членских регулярных взносов не позднее 30 календарных дней с момента получения указанной претензии, а также рекомендовано принять решение об исключении из членов саморегулирумой организации тех организаций, чей долг, на момент проведения Общего собрания членов НП СРО «МООАСП», будет составлять 96 тысяч рублей и более.  </w:t>
      </w:r>
    </w:p>
    <w:p>
      <w:pPr>
        <w:pStyle w:val="Style19"/>
        <w:ind w:left="0" w:right="99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стоянию на  22.05.2012 года задолженность по оплате членских взносов составляет 96 тысяч рублей.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В соответствии с п.3 ч.2 ст.55.7 ГрК РФ,  саморегулируемая организация принимает  решение об исключении из членов саморегулируемой организации в случае неоднократной неуплаты  в течение одного года или несвоевременной уплаты в течение одного года членских взносов.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ч.3 ст.55.7,п.7 ст.55.10 Градостроительного кодекса РФ, Дисциплинарная комиссия  и Правление НП СРО «МООАСП» рекомендует Общему собранию принять решение об исключении из членов саморегулируемой организации-члена НП СРО «МООАСП» - «ПРОМРЕСУРС» (ИНН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802138430, реестровый номер 110780126). </w:t>
      </w:r>
    </w:p>
    <w:p>
      <w:pPr>
        <w:pStyle w:val="Normal"/>
        <w:ind w:left="360" w:firstLine="34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ых предложений и замечаний не поступило. </w:t>
      </w:r>
    </w:p>
    <w:p>
      <w:pPr>
        <w:pStyle w:val="TextBodyIndent"/>
        <w:ind w:left="0" w:firstLine="697"/>
        <w:rPr/>
      </w:pPr>
      <w:r>
        <w:rPr>
          <w:sz w:val="24"/>
          <w:szCs w:val="24"/>
        </w:rPr>
        <w:t>Голосовали: «за» - 113 голоса, «против» - нет, «воздержался» - нет.</w:t>
      </w:r>
    </w:p>
    <w:p>
      <w:pPr>
        <w:pStyle w:val="Normal"/>
        <w:ind w:left="697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b/>
          <w:sz w:val="24"/>
        </w:rPr>
        <w:t>4.2.3. На основании п.3 ч.2 ст. 55.7 Градостроитель</w:t>
        <w:softHyphen/>
        <w:t>ного кодекса РФ, руководствуясь ч.3 ст. 55.7, п.7 ст. 55.10 Градостроительного кодекса РФ, исключить из членов саморегулируемой организации НП СРО «МООАСП» - Общество с ограниченной ответственностью «ПРОМРЕСУРС» (ИНН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7802138430, реестровый номер 110780126).</w:t>
      </w:r>
    </w:p>
    <w:p>
      <w:pPr>
        <w:pStyle w:val="Style19"/>
        <w:ind w:left="0" w:right="99" w:firstLine="69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left="0" w:right="99" w:firstLine="69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2.4. Общество с ограниченной ответственностью «СпецМонтажПроект» (ИНН 7733761048, реестровый номер 111770202), </w:t>
      </w:r>
      <w:r>
        <w:rPr>
          <w:rFonts w:cs="Times New Roman" w:ascii="Times New Roman" w:hAnsi="Times New Roman"/>
          <w:sz w:val="24"/>
        </w:rPr>
        <w:t>место нахождения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25367, г. Москва, проезд. Врачебный, д. 10, оф. 1, свидетельство о допуске 111770202-01 от 28.04.2011) является действительным членом НП СРО «МООАСП» с 28.04.2011 года. 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09.11.2011 года на основании решения Дисциплинарной комиссии НП СРО «МООАСП» в адрес ООО «СпецМонтажПроект» вынесено предписание об устранении выявленных нарушений, а именно задолженности по оплате регулярных членских взносов.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28.02.2012 года на основании решения Дисциплинарной комиссии  в адрес ООО «СпецМонтажПроект» направлена претензия об устранении задолженности по оплате членских регулярных взносов не позднее 30 календарных дней с момента получения указанной претензии, а также рекомендовано принять решение об исключении из членов саморегулирумой организации тех организаций, чей долг, на момент проведения Общего собрания членов НП СРО «МООАСП», будет составлять 96 тысяч рублей и более.</w:t>
      </w:r>
    </w:p>
    <w:p>
      <w:pPr>
        <w:pStyle w:val="Style19"/>
        <w:ind w:left="0" w:right="99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стоянию на 22.05.2012 года задолженность по оплате членских взносов составляет 96 тысяч рублей.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 w:val="24"/>
        </w:rPr>
        <w:t>В соответствии с п.3 ч.2 ст.55.7 ГрК РФ, саморегулируемая организация принимает  решение об исключении из членов саморегулируемой организации в случае неоднократной неуплаты в течение одного года или несвоевременной уплаты в течение одного года членских взносов.</w:t>
      </w:r>
    </w:p>
    <w:p>
      <w:pPr>
        <w:pStyle w:val="Style19"/>
        <w:ind w:left="0" w:right="99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ч.3 ст.55.7,п.7 ст.55.10 Градостроитель</w:t>
        <w:softHyphen/>
        <w:t xml:space="preserve">ного кодекса РФ, Дисциплинарная комиссия  и Правление НП СРО «МООАСП» рекомендует Общему собранию принять решение об исключении из членов саморегулируемой организации - члена НП СРО «МООАСП» - ООО «СпецМонтажПроект» (ИНН 7733761048, реестровый номер 111770202). </w:t>
      </w:r>
    </w:p>
    <w:p>
      <w:pPr>
        <w:pStyle w:val="Normal"/>
        <w:ind w:left="360" w:firstLine="34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ых предложений и замечаний не поступило. </w:t>
      </w:r>
    </w:p>
    <w:p>
      <w:pPr>
        <w:pStyle w:val="TextBodyIndent"/>
        <w:ind w:left="0" w:firstLine="697"/>
        <w:rPr/>
      </w:pPr>
      <w:r>
        <w:rPr>
          <w:sz w:val="24"/>
          <w:szCs w:val="24"/>
        </w:rPr>
        <w:t>Голосовали: «за» - 113 голоса, «против» - нет, «воздержался» - нет.</w:t>
      </w:r>
    </w:p>
    <w:p>
      <w:pPr>
        <w:pStyle w:val="Normal"/>
        <w:ind w:left="697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b/>
          <w:sz w:val="24"/>
        </w:rPr>
        <w:t>4.2.4. На основании п.3 ч.2 ст. 55.7 Градостроитель</w:t>
        <w:softHyphen/>
        <w:t>ного кодекса РФ, руководствуясь ч.3 ст. 55.7, п.7 ст. 55.10 Градостроительного кодекса РФ, исключить из членов саморегулируемой организации НП СРО «МООАСП» - Общество с ограниченной ответственностью «СпецМонтажПроект» (ИНН 7733761048, реестровый номер 111770202).</w:t>
      </w:r>
    </w:p>
    <w:p>
      <w:pPr>
        <w:pStyle w:val="Style19"/>
        <w:ind w:left="0" w:right="99" w:firstLine="69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ложения: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Список зарегистрированных членов НП СРО «МООАСП» для участия в Общем собрании.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2. Приложения к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ю о требованиях к выдаче свидетельств о допуске к определенному виду или видам работ, которые оказывают влияние на безопасность объектов капитального строительства, утвержденные в новой редакции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. Регламент Общего собрания.</w:t>
      </w:r>
    </w:p>
    <w:p>
      <w:pPr>
        <w:pStyle w:val="Normal"/>
        <w:numPr>
          <w:ilvl w:val="1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. Отчет коллегиального органа управления саморегулируемой организации-Правления НП СРО «МООАСП»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. Отчет единоличного исполнительного органа саморегулируемой организации- Исполнительного директора НП СРО «МООАСП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9"/>
        <w:ind w:left="0" w:right="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 собрания –</w:t>
      </w:r>
    </w:p>
    <w:p>
      <w:pPr>
        <w:pStyle w:val="Normal"/>
        <w:ind w:left="340" w:hanging="340"/>
        <w:rPr/>
      </w:pPr>
      <w:r>
        <w:rPr>
          <w:rFonts w:eastAsia="Times New Roman"/>
          <w:b/>
          <w:sz w:val="24"/>
          <w:szCs w:val="24"/>
          <w:lang w:eastAsia="ru-RU"/>
        </w:rPr>
        <w:t>Заместитель председателя</w:t>
      </w:r>
    </w:p>
    <w:p>
      <w:pPr>
        <w:pStyle w:val="Normal"/>
        <w:ind w:left="340" w:hanging="3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Правления НП СРО «МООАСП»            </w:t>
        <w:tab/>
        <w:tab/>
        <w:tab/>
        <w:t xml:space="preserve">                      В.А. Сасалин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357" w:hanging="35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Секретарь собрания:                                           </w:t>
        <w:tab/>
        <w:tab/>
        <w:t xml:space="preserve">                                   М.Н. Зимина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986" w:gutter="0" w:header="0" w:top="567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" w:hanging="1"/>
    </w:pPr>
    <w:rPr>
      <w:rFonts w:eastAsia="Times New Roman"/>
      <w:szCs w:val="20"/>
    </w:rPr>
  </w:style>
  <w:style w:type="paragraph" w:styleId="Style19">
    <w:name w:val="Текст статьи нумерованный"/>
    <w:basedOn w:val="Normal"/>
    <w:qFormat/>
    <w:pPr>
      <w:widowControl w:val="false"/>
      <w:suppressAutoHyphens w:val="true"/>
      <w:ind w:left="360" w:hanging="360"/>
    </w:pPr>
    <w:rPr>
      <w:rFonts w:ascii="Arial" w:hAnsi="Arial" w:eastAsia="DejaVu Sans;Times New Roman" w:cs="Arial"/>
      <w:kern w:val="2"/>
      <w:sz w:val="22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left="0" w:hanging="0"/>
      <w:jc w:val="left"/>
    </w:pPr>
    <w:rPr>
      <w:rFonts w:eastAsia="Times New Roman"/>
      <w:sz w:val="22"/>
      <w:szCs w:val="22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542" w:before="480" w:after="0"/>
      <w:ind w:left="0" w:hanging="0"/>
      <w:jc w:val="left"/>
      <w:outlineLvl w:val="3"/>
    </w:pPr>
    <w:rPr>
      <w:rFonts w:eastAsia="Times New Roman"/>
      <w:sz w:val="22"/>
      <w:szCs w:val="22"/>
      <w:lang w:val="en-US" w:eastAsia="en-US"/>
    </w:rPr>
  </w:style>
  <w:style w:type="paragraph" w:styleId="Style21">
    <w:name w:val="Заголовок документа"/>
    <w:basedOn w:val="Normal"/>
    <w:qFormat/>
    <w:pPr>
      <w:suppressAutoHyphens w:val="true"/>
      <w:ind w:left="0" w:hanging="0"/>
      <w:jc w:val="center"/>
    </w:pPr>
    <w:rPr>
      <w:rFonts w:ascii="Arial" w:hAnsi="Arial" w:eastAsia="DejaVu Sans;Times New Roman" w:cs="DejaVu Sans;Times New Roman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58:00Z</dcterms:created>
  <dc:creator>Артур</dc:creator>
  <dc:description/>
  <cp:keywords/>
  <dc:language>en-US</dc:language>
  <cp:lastModifiedBy>user06</cp:lastModifiedBy>
  <cp:lastPrinted>2012-05-29T15:51:00Z</cp:lastPrinted>
  <dcterms:modified xsi:type="dcterms:W3CDTF">2012-06-04T11:16:00Z</dcterms:modified>
  <cp:revision>48</cp:revision>
  <dc:subject/>
  <dc:title>ПРОТОКОЛ </dc:title>
</cp:coreProperties>
</file>