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40"/>
        <w:ind w:right="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31"/>
        <w:widowControl/>
        <w:spacing w:lineRule="exact" w:line="240"/>
        <w:ind w:right="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720" w:right="1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ального органа управления саморегулируемой организации – правления А СРО «МООАСП» и единоличного исполнительного органа саморегулируемой организации-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сполнительного директора А СРО «МООАСП»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Style81"/>
        <w:widowControl/>
        <w:spacing w:lineRule="atLeast" w:line="200" w:before="154" w:after="0"/>
        <w:ind w:left="0" w:right="53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На 01 января 2020 года действительными членами Ассоциации было 97 организаций. </w:t>
      </w:r>
      <w:r>
        <w:rPr>
          <w:rStyle w:val="FontStyle24"/>
          <w:rFonts w:cs="Times New Roman" w:ascii="Times New Roman" w:hAnsi="Times New Roman"/>
          <w:sz w:val="24"/>
          <w:szCs w:val="24"/>
        </w:rPr>
        <w:t>По состоянию на 31.12.2020 года действительными членами Ассоциации являлись 91 организаций. На 11 мая 2021 года действительными членами Ассоциации являются 83 организации. В 2020 году вступили 2 организации, прекращено членство 8 организаций, из них: 5 организаций на основании заявлений о добровольном выходе, 1 организация – в связи с ликвидацией юридического лица, 2 организаций исключено на основании решения правления – за н</w:t>
      </w:r>
      <w:r>
        <w:rPr>
          <w:rFonts w:cs="Times New Roman" w:ascii="Times New Roman" w:hAnsi="Times New Roman"/>
        </w:rPr>
        <w:t>еоднократное нарушение в течение одного года срока оплаты в Ассоциацию членских взносов.</w:t>
      </w:r>
    </w:p>
    <w:p>
      <w:pPr>
        <w:pStyle w:val="Style81"/>
        <w:widowControl/>
        <w:spacing w:lineRule="atLeast" w:line="200" w:before="154" w:after="0"/>
        <w:ind w:left="0" w:right="53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>В 2020 году</w:t>
      </w:r>
      <w:r>
        <w:rPr>
          <w:rFonts w:cs="Times New Roman" w:ascii="Times New Roman" w:hAnsi="Times New Roman"/>
        </w:rPr>
        <w:t xml:space="preserve"> проведено: 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щее собрание членов А СРО «МООАСП»;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</w:rPr>
        <w:t xml:space="preserve">19 заседаний Правления. </w:t>
      </w:r>
    </w:p>
    <w:p>
      <w:pPr>
        <w:pStyle w:val="Normal"/>
        <w:spacing w:lineRule="atLeast" w:line="200"/>
        <w:ind w:firstLine="360"/>
        <w:jc w:val="both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color w:val="333333"/>
          <w:sz w:val="24"/>
          <w:szCs w:val="24"/>
        </w:rPr>
        <w:t>На 31.12.2020 года плановые документарные проверки членов проведены в 96 организациях, не проводилась проверка в 7 организациях, так как к моменту проверок организации вышли из Ассоциации. В 2020 году по проверкам вынесено 0 предписаний и 34 рекомендации об устранении нарушений, выявленных в ходе плановых проверок, направлено 418 уведомлений, об устранении нарушений неисполнения Положения о членстве в А СРО «МООАСП», в том числе о размере, порядке расчета, а также порядке уплаты вступительного взноса, членских взносов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</w:rPr>
        <w:t>Задолженность организаций перед Ассоциацией по оплате членских и целевого взносов в общей сложности на 11 мая 2021 года составляет 2 659 347,1 руб., из них 597 876,66 руб. задолженность действительных членов. В 2020 году в Арбитражный суд Санкт-Петербурга и Ленинградской области направлено 2 иска, в ходе производства по одному иску принято решение о взыскании задолженности, по второму - заключено 1 мировое соглашение. Ведется работа по исполнительному производству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проверки своевременности и правильности платежей, осуществляемых А СРО «МООАСП» поставщикам продукции и услуг, платежей в бюджет, погашения прочих обязательств в 2020 г., установлено следующее: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</w:rPr>
        <w:t>перечислены вступительные взносы от членов партнерства на общую сумму 30 000 руб.;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/>
      </w:pPr>
      <w:r>
        <w:rPr>
          <w:rFonts w:cs="Times New Roman" w:ascii="Times New Roman" w:hAnsi="Times New Roman"/>
        </w:rPr>
        <w:t>оплачено членских регулярных взносов на сумму в размере  8 762 484,46, руб., обязательных целевых взносов на сумму в размере 604 041,62  руб.;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в налоговые органы, отдел статистики, пенсионный фонд и в фонд социального страхования предоставляются в установленный срок;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мандировочные расходы оформлены и подтверждены соответствующими документами, зарплата сотрудникам А СРО «МООАСП» начисляется и выплачивается своевременно;</w:t>
      </w:r>
    </w:p>
    <w:p>
      <w:pPr>
        <w:pStyle w:val="Style81"/>
        <w:widowControl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перечисляются в установленные сроки;</w:t>
      </w:r>
    </w:p>
    <w:p>
      <w:pPr>
        <w:pStyle w:val="Normal"/>
        <w:spacing w:lineRule="atLeast" w:line="312"/>
        <w:ind w:left="300" w:right="-185" w:hanging="0"/>
        <w:jc w:val="both"/>
        <w:rPr>
          <w:rFonts w:ascii="Times New Roman" w:hAnsi="Times New Roman" w:eastAsia="Droid Sans Fallback;MS Mincho" w:cs="Times New Roman"/>
        </w:rPr>
      </w:pPr>
      <w:r>
        <w:rPr>
          <w:rStyle w:val="FontStyle24"/>
          <w:rFonts w:eastAsia="Cambria" w:cs="Times New Roman" w:ascii="Times New Roman" w:hAnsi="Times New Roman"/>
          <w:color w:val="000000"/>
        </w:rPr>
        <w:tab/>
      </w:r>
      <w:r>
        <w:rPr>
          <w:rFonts w:eastAsia="Droid Sans Fallback;MS Mincho" w:cs="Times New Roman" w:ascii="Times New Roman" w:hAnsi="Times New Roman"/>
          <w:lang w:eastAsia="hi-IN" w:bidi="hi-IN"/>
        </w:rPr>
        <w:t xml:space="preserve">Средства компенсационных фондов, размещенные на специальных </w:t>
      </w:r>
      <w:r>
        <w:rPr>
          <w:rFonts w:eastAsia="Droid Sans Fallback;MS Mincho" w:cs="Times New Roman" w:ascii="Times New Roman" w:hAnsi="Times New Roman"/>
        </w:rPr>
        <w:t xml:space="preserve">счетах в ПАО «Промсвязьбанк» по состоянию на 18 мая 2021 года составляют: компенсационный фонд возмещения вреда (КФ ВВ) – 22 019 520,72 руб., компенсационный фонд возмещения договорных обязательств (КФ ОДО) — 49 312 059,93 руб., общий размер средств КФ ВВ и КФ ОДО А СРО «МООАСП», размещенных на специальных счетах, составляет 71 340 519,46 руб. По решению общего собрания от 24.05.2019 года открыты дополнительно специальные счета в уполномоченном банке – </w:t>
      </w:r>
      <w:r>
        <w:rPr>
          <w:rFonts w:cs="Times New Roman" w:ascii="Times New Roman" w:hAnsi="Times New Roman"/>
        </w:rPr>
        <w:t>АО "АЛЬФА-БАНК"</w:t>
      </w:r>
      <w:r>
        <w:rPr>
          <w:rFonts w:eastAsia="Droid Sans Fallback;MS Mincho" w:cs="Times New Roman" w:ascii="Times New Roman" w:hAnsi="Times New Roman"/>
        </w:rPr>
        <w:t xml:space="preserve">, средства компенсационных фондов (КФ ВВ и КФ ОДО) на спецсчета в указанном банке не перечислялись. </w:t>
      </w:r>
    </w:p>
    <w:p>
      <w:pPr>
        <w:pStyle w:val="Normal"/>
        <w:spacing w:lineRule="atLeast" w:line="312"/>
        <w:ind w:left="300" w:right="-185" w:hanging="0"/>
        <w:jc w:val="both"/>
        <w:rPr/>
      </w:pPr>
      <w:r>
        <w:rPr>
          <w:rStyle w:val="FontStyle24"/>
          <w:rFonts w:eastAsia="Cambria" w:cs="Times New Roman" w:ascii="Times New Roman" w:hAnsi="Times New Roman"/>
          <w:color w:val="000000"/>
          <w:sz w:val="24"/>
          <w:szCs w:val="24"/>
        </w:rPr>
        <w:t xml:space="preserve">Ведется работа по поддержанию и развитию официального сайта СРО </w:t>
      </w:r>
      <w:hyperlink r:id="rId2">
        <w:r>
          <w:rPr>
            <w:rStyle w:val="InternetLink"/>
            <w:rFonts w:eastAsia="Cambria" w:cs="Times New Roman" w:ascii="Times New Roman" w:hAnsi="Times New Roman"/>
          </w:rPr>
          <w:t>www.mooasp.ru</w:t>
        </w:r>
      </w:hyperlink>
      <w:r>
        <w:rPr>
          <w:rStyle w:val="FontStyle24"/>
          <w:rFonts w:eastAsia="Cambria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12"/>
        <w:ind w:left="300" w:right="-185" w:hanging="0"/>
        <w:jc w:val="both"/>
        <w:rPr/>
      </w:pPr>
      <w:r>
        <w:rPr/>
      </w:r>
    </w:p>
    <w:p>
      <w:pPr>
        <w:pStyle w:val="Style5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3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Cambria" w:cs="Times New Roman"/>
      <w:bCs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w w:val="33"/>
      <w:sz w:val="30"/>
      <w:szCs w:val="30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DejaVu Sans Condense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10">
    <w:name w:val="Style1"/>
    <w:basedOn w:val="Normal"/>
    <w:qFormat/>
    <w:pPr>
      <w:spacing w:lineRule="exact" w:line="374"/>
      <w:ind w:left="0" w:right="0" w:firstLine="223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9"/>
      <w:ind w:left="0" w:right="0" w:firstLine="682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4"/>
      <w:ind w:left="0" w:right="0" w:hanging="341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13"/>
      <w:ind w:left="0" w:right="0" w:hanging="120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hadow/>
      <w:color w:val="6666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статьи нумерованный"/>
    <w:basedOn w:val="Normal"/>
    <w:qFormat/>
    <w:pPr>
      <w:suppressAutoHyphens w:val="true"/>
      <w:autoSpaceDE w:val="true"/>
      <w:ind w:left="360" w:right="0" w:hanging="360"/>
      <w:jc w:val="both"/>
    </w:pPr>
    <w:rPr>
      <w:rFonts w:eastAsia="DejaVu Sans"/>
      <w:kern w:val="2"/>
      <w:sz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autoSpaceDE w:val="true"/>
      <w:ind w:left="720" w:right="0" w:firstLine="709"/>
    </w:pPr>
    <w:rPr>
      <w:rFonts w:eastAsia="Lucida Sans Unicode" w:cs="Mangal"/>
      <w:kern w:val="2"/>
      <w:sz w:val="20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6:00Z</dcterms:created>
  <dc:creator>user23</dc:creator>
  <dc:description/>
  <cp:keywords/>
  <dc:language>en-US</dc:language>
  <cp:lastModifiedBy>Марина Зимина</cp:lastModifiedBy>
  <cp:lastPrinted>2021-05-25T15:08:00Z</cp:lastPrinted>
  <dcterms:modified xsi:type="dcterms:W3CDTF">2021-05-25T12:16:00Z</dcterms:modified>
  <cp:revision>2</cp:revision>
  <dc:subject/>
  <dc:title>(НП СРО «Сахалинстрой»)</dc:title>
</cp:coreProperties>
</file>