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ЫПИСКА из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А № 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7 февраля 2015 года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организаций архитектурно-строительного проектирования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НП СРО «МООАСП»)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  партнерство  саморегулируемая  организа</w:t>
        <w:softHyphen/>
        <w:t>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Style w:val="StrongEmphasis"/>
          <w:sz w:val="24"/>
          <w:szCs w:val="24"/>
        </w:rPr>
        <w:t>Санкт-Петербург, Невский пр., д.57</w:t>
      </w:r>
      <w:r>
        <w:rPr>
          <w:sz w:val="24"/>
          <w:szCs w:val="24"/>
        </w:rPr>
        <w:t xml:space="preserve">, помещение гостиницы Коринтия Невский Палас. 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27 февраля 2015 года.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очередное.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очередного собрания.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12 часов 00 минут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14 часов 00 минут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</w:t>
      </w:r>
      <w:r>
        <w:rPr>
          <w:rFonts w:eastAsia="Times New Roman"/>
          <w:sz w:val="24"/>
          <w:szCs w:val="24"/>
          <w:lang w:eastAsia="ru-RU"/>
        </w:rPr>
        <w:t>: Председатель Правления НП СРО «МООАСП» Талашкин Г.Н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b/>
          <w:sz w:val="24"/>
          <w:szCs w:val="24"/>
          <w:lang w:eastAsia="ru-RU"/>
        </w:rPr>
        <w:t>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Зимина М.Н. 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175 членов НП СРО «МООАСП» для участия в Общем собрании представителей от 129 организаций- членов НП СРО «МООАСП» (согласно Приложению 1 к настоящему протоколу):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лмасов Ю.А. – руководитель отдела по методологической работе НП СРО «МОО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овьев С.В.- первый заместитель генерального директора ОАО «РЖДстрой».</w:t>
      </w:r>
    </w:p>
    <w:p>
      <w:pPr>
        <w:pStyle w:val="Normal"/>
        <w:tabs>
          <w:tab w:val="clear" w:pos="708"/>
          <w:tab w:val="left" w:pos="0" w:leader="none"/>
        </w:tabs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75 членов НП СРО «МООАСП» зарегистрировано для участия в Общем собрании представителей от 129 орга</w:t>
        <w:softHyphen/>
        <w:t xml:space="preserve">низаций – членов НП СРО «МООАСП». Кворум имеется. Общее собрание правомочно. 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Талашкина Г.Н., который  предложил утвердить регламент Общего собрания (проект находится в раздаточных материалах), а также сле</w:t>
        <w:softHyphen/>
        <w:t>дующие процедурные вопросы по порядку ведения собрания: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одолжительность работы собрания – не более 3 часов;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Избрать Счетную комиссию:  Каленчиц Т.В. (ООО «СК «ФИБРИТ»), Логинова Ю. М. (ЗАО «ОЦВ»), Егоров Е.В. (ООО «Евродом») – председатель счетной комиссии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3) По вопросам голосования: сначала голосуют кто «за», затем кто «против», затем кто «воздержался»; по всем вопросам повестки дня голосовать открыто;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родолжительность выступлений основных докладчиков – суммарно не более 90 минут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5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6) Секретарем Общего собрания избрать заместителя исполнительного директора НП СРО «МООАСП» - Зимину М.Н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 129 голосов, «против» - нет, «воздержался» - нет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Утвердить процедурные вопросы по порядку ведения собрания: 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) Утвердить Регламент Общего собрания членов НП СРО «МООАСП» в предложенной редакции;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  Продолжительность работы собрания – не более 3 часов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3) Избрать Счетную комиссию: Каленчиц Т.В. (ООО «СК «ФИБРИТ»), Логинова Ю.М. (ЗАО «ОЦВ»), Егоров Е.В. (ООО «Евродом») – председатель счетной комиссии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4) По вопросам голосования: сначала голосуют кто «за», затем кто «против», затем кто «воздержался»; по всем вопросам повестки дня голосовать открыто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5)  Продолжительность выступлений основных докладчиков – суммарно не более 90 минут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 Секретарем Общего собрания избрать Зимину М.Н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Талашкина Г.Н., который предложил утвердить повестку дня Общего собрания из 6 вопросов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ая справка о рассматриваемых вопросах повестки дня в раздаточных материалах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 129 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ли решение: Утвердить повестку дня Общего собрания.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; 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4 год;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Об утверждении сметы на 2015 год;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О внесении изменений во внутренние документы саморегулируемой организации. 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Об исключении из членов партнерств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) Разное. </w:t>
      </w:r>
    </w:p>
    <w:p>
      <w:pPr>
        <w:pStyle w:val="Normal"/>
        <w:autoSpaceDE w:val="false"/>
        <w:ind w:left="0" w:right="99" w:hanging="0"/>
        <w:rPr/>
      </w:pPr>
      <w:r>
        <w:rPr>
          <w:b/>
          <w:sz w:val="24"/>
          <w:szCs w:val="24"/>
        </w:rPr>
        <w:t xml:space="preserve">6.2.  о целевых взносах в  Национальное объединение СРО. </w:t>
      </w:r>
    </w:p>
    <w:p>
      <w:pPr>
        <w:pStyle w:val="Normal"/>
        <w:autoSpaceDE w:val="false"/>
        <w:ind w:left="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По первому вопросу повестки дня слушали: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лашкина Г.Н., который представил для утверждения отчет о проделанной работе в 2014 году коллегиального органа управления саморегулируемой организации – Правления НП СРО «МООАСП» (документ в печатном варианте находится в раздаточных материалах);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- Кулакова С.В., который представил отчет о проделанной работе в 2014 году единоличного исполнительного органа саморегулируемой организации – Исполнительного директора НП СРО «МООАСП» (документ в печатном варианте находится в раздаточных материалах)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29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1.1. Утвердить отчет за 2014 год</w:t>
      </w:r>
      <w:r>
        <w:rPr>
          <w:b/>
          <w:sz w:val="24"/>
          <w:szCs w:val="24"/>
        </w:rPr>
        <w:t xml:space="preserve"> коллегиального органа управления саморегулируемой организации – Правления НП СРО «МООАСП»;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Утвердить отчет за 2014 год единоличного исполнительного органа саморегулируемой организации – Исполнительного директора НП СРО «МООАСП»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улакова С.В., который представил на утверждение </w:t>
      </w:r>
      <w:r>
        <w:rPr>
          <w:sz w:val="24"/>
          <w:szCs w:val="24"/>
        </w:rPr>
        <w:t xml:space="preserve">годовой финансовый отчет НП СРО «МООАСП» за 2014 год, пояснил, сколько было получено взносов, о размере компенсационного фонда с учетом прироста, сколько членских регулярных, сколько вступительных взносов, сколько денежных средств потрачено на уставную деятельность, о результатах аудита партнерства за 2014 год и пр. (Отчет сопровождался слайд-шоу).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Иных замечаний и предложений не последовал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олосовали: «за» -129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1. Утвердить </w:t>
      </w:r>
      <w:r>
        <w:rPr>
          <w:rFonts w:cs="Times New Roman" w:ascii="Times New Roman" w:hAnsi="Times New Roman"/>
          <w:b/>
          <w:sz w:val="24"/>
        </w:rPr>
        <w:t>годовой финансовый отчет НП СРО «МООАСП» за 2014 года;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По третьему вопросу повестки дня слушали: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Кулакова С.В., который представил на утверждение проект сметы расходов партнерства на 2015 год, представил пояснения (доклад сопровождался демонстрацией слайдов).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лашкина Г.Н., который предложил утвердить смету на 2015 год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- 129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3.1. Утвердить смету на 2015 год. 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 xml:space="preserve">4. По четвертому вопросу повестки дня слушали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  Кулакова С.В., который информировал, что изменений и корректировок по процедурным вопросам требует положение о членстве в НП СРО «МООАСП», п</w:t>
      </w:r>
      <w:r>
        <w:rPr>
          <w:sz w:val="24"/>
          <w:szCs w:val="24"/>
        </w:rPr>
        <w:t xml:space="preserve">оложение об имущественной ответственности членов НП СРО «МООАСП», положение о размере и порядке уплаты взносов членами НП СРО МООАСП». </w:t>
      </w:r>
      <w:r>
        <w:rPr>
          <w:rFonts w:eastAsia="Times New Roman"/>
          <w:sz w:val="24"/>
          <w:szCs w:val="24"/>
          <w:lang w:eastAsia="ru-RU"/>
        </w:rPr>
        <w:t>Так:</w:t>
      </w:r>
    </w:p>
    <w:p>
      <w:pPr>
        <w:pStyle w:val="Normal"/>
        <w:suppressAutoHyphens w:val="true"/>
        <w:autoSpaceDE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- Положение о членстве в НП СРО «МООАСП». Основные изменения: в соответствии с требованиями </w:t>
      </w:r>
      <w:r>
        <w:rPr>
          <w:rFonts w:eastAsia="DejaVu Sans"/>
          <w:sz w:val="24"/>
          <w:szCs w:val="24"/>
        </w:rPr>
        <w:t>Градостроительного кодекса РФ добавлена статья об условиях членства в НП СРО «МООАСП», уточнен состав предоставляемых документов.</w:t>
      </w:r>
    </w:p>
    <w:p>
      <w:pPr>
        <w:pStyle w:val="Normal"/>
        <w:suppressAutoHyphens w:val="true"/>
        <w:autoSpaceDE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Положение об обеспечении имущественной ответственности членов НП СРО «МООАСП». Основные изменения: добавлена возможность страхования члена по его поручению самим СРО.</w:t>
      </w:r>
    </w:p>
    <w:p>
      <w:pPr>
        <w:pStyle w:val="Normal"/>
        <w:suppressAutoHyphens w:val="true"/>
        <w:autoSpaceDE w:val="false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 Положение о размере и порядке уплаты взносов членами НП СРО «МООАСП». Основные изменения: добавлена </w:t>
      </w:r>
      <w:r>
        <w:rPr>
          <w:rFonts w:eastAsia="DejaVu Sans"/>
          <w:sz w:val="24"/>
          <w:szCs w:val="24"/>
        </w:rPr>
        <w:t>статья о целевых взносах, определяющая порядок их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Талашкина Г.Н., который предложил проголосовать за утверждение внутренних документов в предложенной редакции полным списком, без голосования за утверждение каждого документа.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олосовали: «за» - 129 голосов, «против» - нет, «воздержался» - нет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ложение о членстве в Некоммерческом партнерстве саморегулируемой организации «Межрегиональное объединение организаций архитектурно-строительного проектирования» (НП СРО «МООАСП»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Положение о членстве в Некоммерческом партнерстве саморегулируемой организации «Межрегиональное объединение организаций архитектурно-строительного проектирования» (НП СРО «МООАСП»), утвержденного Общим собранием членов НП СРО «МООАСП» № 2 от 16.12.2010 года, прекращает свое действие с момента вступления в сил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10 дней с момента утверждения Общим собранием членов НП СРО «МООАСП»,</w:t>
      </w:r>
      <w:r>
        <w:rPr>
          <w:rFonts w:cs="Times New Roman" w:ascii="Times New Roman" w:hAnsi="Times New Roman"/>
          <w:sz w:val="24"/>
          <w:szCs w:val="24"/>
        </w:rPr>
        <w:t xml:space="preserve"> т.е. 09.03.2015 го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твердить положение об обеспечении имущественной ответственности членов Некоммерческого партнерства саморегулируемой организации «Межрегиональное объединение организаций архитектурно-строительного проектирования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ожение об обеспечении имущественной ответственности членов Некоммерческого партнерства саморегулируемой организации «Межрегиональное объединение организаций архитектурно-строительного проектирования», утвержденного  Общим собранием членов НП СРО «МООАСП» №1 от 30.05.2014 года, прекращает свое действие с момента вступления в сил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10 дней с момента утверждения Общим собранием членов НП СРО «МООАСП»</w:t>
      </w:r>
      <w:r>
        <w:rPr>
          <w:rFonts w:cs="Times New Roman" w:ascii="Times New Roman" w:hAnsi="Times New Roman"/>
          <w:sz w:val="24"/>
          <w:szCs w:val="24"/>
        </w:rPr>
        <w:t>, т.е. 09.03.2015 го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вердить положение о размере и порядке уплаты взносов членами Некоммерческого партнерства саморегулируемой организации «Межрегиональное объединение организаций архитектурно-строительного проектирования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ложение о размере и порядке уплаты взносов членами Некоммерческого партнерства саморегулируемой организации «Межрегиональное объединение организаций архитектурно-строительного проектирования», утвержденного  Общим собранием членов НП СРО «МООАСП» №1 от 30.05.2014 года в новой редакции вступает в силу по истечении 10 дней с момента утверждения Общим собранием членов НП СРО «МООАСП», т.е. 09.03.2015 год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По пятому вопросу повестки дня слушали: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имину М.Н., которая доложила присутствующим о требовании законодательства, а именно п. 5 ч.2 ст. 55.7 ГрК РФ, в соответствии с которым, отсутствие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. Сообщила, что в данный момент решением Дисциплинарной комиссии было прекращено действие свидетельства о допуске 9 организациям, а именно: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Emphasis"/>
          <w:b w:val="false"/>
          <w:bCs w:val="false"/>
          <w:sz w:val="24"/>
          <w:szCs w:val="24"/>
        </w:rPr>
        <w:t>1) Общество с ограниченной ответственностью «</w:t>
      </w:r>
      <w:r>
        <w:rPr>
          <w:bCs/>
          <w:sz w:val="24"/>
          <w:szCs w:val="24"/>
        </w:rPr>
        <w:t xml:space="preserve">ГК-Техстрой-2» (ИНН </w:t>
      </w:r>
      <w:r>
        <w:rPr>
          <w:sz w:val="24"/>
          <w:szCs w:val="24"/>
        </w:rPr>
        <w:t>7715262046,</w:t>
      </w:r>
      <w:r>
        <w:rPr>
          <w:rStyle w:val="WW8Num1z0"/>
          <w:sz w:val="24"/>
          <w:szCs w:val="24"/>
        </w:rPr>
        <w:t xml:space="preserve"> реестровый номер </w:t>
      </w:r>
      <w:r>
        <w:rPr>
          <w:bCs/>
          <w:sz w:val="24"/>
          <w:szCs w:val="24"/>
        </w:rPr>
        <w:t>110770109</w:t>
      </w:r>
      <w:r>
        <w:rPr>
          <w:rStyle w:val="StrongEmphasis"/>
          <w:b w:val="false"/>
          <w:bCs w:val="false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Общество с ограниченной ответственностью «Инвестиционно-строительная компания «Союз Капитал» (ООО «ИСК «Союз Капитал») (ИНН </w:t>
      </w:r>
      <w:r>
        <w:rPr>
          <w:sz w:val="24"/>
          <w:szCs w:val="24"/>
        </w:rPr>
        <w:t xml:space="preserve">7806365183, реестровый номер </w:t>
      </w:r>
      <w:r>
        <w:rPr>
          <w:bCs/>
          <w:sz w:val="24"/>
          <w:szCs w:val="24"/>
        </w:rPr>
        <w:t>110780146);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/>
      </w:pPr>
      <w:r>
        <w:rPr>
          <w:bCs/>
          <w:sz w:val="24"/>
          <w:szCs w:val="24"/>
        </w:rPr>
        <w:t xml:space="preserve">3) </w:t>
      </w:r>
      <w:r>
        <w:rPr>
          <w:rStyle w:val="WW8Num1z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СпецСтрой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ИН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7724639404, реестровый номер </w:t>
      </w:r>
      <w:r>
        <w:rPr>
          <w:bCs/>
          <w:sz w:val="24"/>
          <w:szCs w:val="24"/>
        </w:rPr>
        <w:t>109770012);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/>
      </w:pPr>
      <w:r>
        <w:rPr>
          <w:bCs/>
          <w:sz w:val="24"/>
          <w:szCs w:val="24"/>
        </w:rPr>
        <w:t xml:space="preserve">4) </w:t>
      </w:r>
      <w:r>
        <w:rPr>
          <w:rStyle w:val="WW8Num1z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 xml:space="preserve">СтройСервис» (ИНН </w:t>
      </w:r>
      <w:r>
        <w:rPr>
          <w:sz w:val="24"/>
          <w:szCs w:val="24"/>
        </w:rPr>
        <w:t xml:space="preserve">7718862450, реестровый номер </w:t>
      </w:r>
      <w:r>
        <w:rPr>
          <w:bCs/>
          <w:sz w:val="24"/>
          <w:szCs w:val="24"/>
        </w:rPr>
        <w:t>111770221);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5) Общество с ограниченной ответственностью «Электромонтаж» (ИНН </w:t>
      </w:r>
      <w:r>
        <w:rPr>
          <w:sz w:val="24"/>
          <w:szCs w:val="24"/>
        </w:rPr>
        <w:t>7802417610,</w:t>
      </w:r>
      <w:r>
        <w:rPr>
          <w:rStyle w:val="WW8Num1z0"/>
          <w:sz w:val="24"/>
          <w:szCs w:val="24"/>
        </w:rPr>
        <w:t xml:space="preserve"> реестровый номер </w:t>
      </w:r>
      <w:r>
        <w:rPr>
          <w:bCs/>
          <w:sz w:val="24"/>
          <w:szCs w:val="24"/>
        </w:rPr>
        <w:t>110780166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) Общество с ограниченной ответственностью «Алекс Нова Групп»</w:t>
      </w:r>
      <w:r>
        <w:rPr>
          <w:bCs/>
          <w:sz w:val="24"/>
          <w:szCs w:val="24"/>
        </w:rPr>
        <w:t xml:space="preserve"> (ИНН </w:t>
      </w:r>
      <w:r>
        <w:rPr>
          <w:sz w:val="24"/>
          <w:szCs w:val="24"/>
        </w:rPr>
        <w:t>7717708745,</w:t>
      </w:r>
      <w:r>
        <w:rPr>
          <w:rStyle w:val="WW8Num1z0"/>
          <w:sz w:val="24"/>
          <w:szCs w:val="24"/>
        </w:rPr>
        <w:t xml:space="preserve"> реестровый номер </w:t>
      </w:r>
      <w:r>
        <w:rPr>
          <w:sz w:val="24"/>
          <w:szCs w:val="24"/>
        </w:rPr>
        <w:t>112770258</w:t>
      </w:r>
      <w:r>
        <w:rPr>
          <w:rStyle w:val="StrongEmphasis"/>
          <w:b w:val="false"/>
          <w:bCs w:val="false"/>
          <w:sz w:val="24"/>
          <w:szCs w:val="24"/>
        </w:rPr>
        <w:t>)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Style w:val="StrongEmphasis"/>
          <w:b w:val="false"/>
          <w:bCs w:val="false"/>
          <w:sz w:val="24"/>
          <w:szCs w:val="24"/>
        </w:rPr>
        <w:t xml:space="preserve"> Общество с ограниченной ответственностью «АЛИТ-профмонтаж»</w:t>
      </w:r>
      <w:r>
        <w:rPr>
          <w:bCs/>
          <w:sz w:val="24"/>
          <w:szCs w:val="24"/>
        </w:rPr>
        <w:t xml:space="preserve"> (ИНН </w:t>
      </w:r>
      <w:r>
        <w:rPr>
          <w:sz w:val="24"/>
          <w:szCs w:val="24"/>
        </w:rPr>
        <w:t>3905050927,</w:t>
      </w:r>
      <w:r>
        <w:rPr>
          <w:rStyle w:val="WW8Num1z0"/>
          <w:sz w:val="24"/>
          <w:szCs w:val="24"/>
        </w:rPr>
        <w:t xml:space="preserve"> реестровый номер </w:t>
      </w:r>
      <w:r>
        <w:rPr>
          <w:sz w:val="24"/>
          <w:szCs w:val="24"/>
        </w:rPr>
        <w:t>110390181</w:t>
      </w:r>
      <w:r>
        <w:rPr>
          <w:rStyle w:val="StrongEmphasis"/>
          <w:b w:val="false"/>
          <w:bCs w:val="false"/>
          <w:sz w:val="24"/>
          <w:szCs w:val="24"/>
        </w:rPr>
        <w:t>);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</w:rPr>
        <w:t>8)</w:t>
      </w:r>
      <w:r>
        <w:rPr>
          <w:rStyle w:val="StrongEmphasis"/>
          <w:b w:val="false"/>
          <w:bCs w:val="false"/>
          <w:sz w:val="24"/>
          <w:szCs w:val="24"/>
        </w:rPr>
        <w:t xml:space="preserve"> Общество с ограниченной ответственностью «Инженеркомплек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ИНН </w:t>
      </w:r>
      <w:r>
        <w:rPr>
          <w:sz w:val="24"/>
          <w:szCs w:val="24"/>
        </w:rPr>
        <w:t>5262269777,</w:t>
      </w:r>
      <w:r>
        <w:rPr>
          <w:rStyle w:val="WW8Num1z0"/>
          <w:sz w:val="24"/>
          <w:szCs w:val="24"/>
        </w:rPr>
        <w:t xml:space="preserve"> реестровый номер </w:t>
      </w:r>
      <w:r>
        <w:rPr>
          <w:sz w:val="24"/>
          <w:szCs w:val="24"/>
        </w:rPr>
        <w:t>111520233</w:t>
      </w:r>
      <w:r>
        <w:rPr>
          <w:rStyle w:val="StrongEmphasis"/>
          <w:b w:val="false"/>
          <w:bCs w:val="false"/>
          <w:sz w:val="24"/>
          <w:szCs w:val="24"/>
        </w:rPr>
        <w:t>);</w:t>
      </w:r>
    </w:p>
    <w:p>
      <w:pPr>
        <w:pStyle w:val="Normal"/>
        <w:tabs>
          <w:tab w:val="left" w:pos="708" w:leader="none"/>
          <w:tab w:val="left" w:pos="1069" w:leader="none"/>
        </w:tabs>
        <w:autoSpaceDE w:val="false"/>
        <w:ind w:left="0" w:hanging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9) Общество с ограниченной ответственностью ПП «МСУ-112»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(ИНН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7422049656,</w:t>
      </w:r>
      <w:r>
        <w:rPr>
          <w:rStyle w:val="WW8Num1z0"/>
          <w:sz w:val="24"/>
          <w:szCs w:val="24"/>
          <w:shd w:fill="FFFFFF" w:val="clear"/>
        </w:rPr>
        <w:t xml:space="preserve"> реестровый номер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110740176)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гласила рекомендации об исключении из членов партнерства в отношении указанных членов в отдельности, о поступивших ходатайствах, предложила голосовать по каждой организации в отдельност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ации об исключении из членов партнерства: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ГК-Техстрой-2» (ИНН 7715262046, реестровый номер 110770109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Бутырская, д.2, стр.1, является действительным членом НП СРО «МООАСП» с 18.03.2010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ООО «ГК-Техстрой-2» неоднократно привлекалось к дисциплинарной ответственности, в том числе 11</w:t>
      </w:r>
      <w:r>
        <w:rPr>
          <w:rFonts w:cs="Times New Roman" w:ascii="Times New Roman" w:hAnsi="Times New Roman"/>
          <w:sz w:val="24"/>
        </w:rPr>
        <w:t>.02.2015 года Дисциплинарной комиссией НП СРО «МООАСП» вынесено решение о прекращении действия Свидетельства о допуске № 110770109</w:t>
      </w:r>
      <w:r>
        <w:rPr>
          <w:rStyle w:val="StrongEmphasis"/>
          <w:rFonts w:cs="Times New Roman" w:ascii="Times New Roman" w:hAnsi="Times New Roman"/>
          <w:sz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05</w:t>
      </w:r>
      <w:r>
        <w:rPr>
          <w:rFonts w:cs="Times New Roman" w:ascii="Times New Roman" w:hAnsi="Times New Roman"/>
          <w:sz w:val="24"/>
        </w:rPr>
        <w:t xml:space="preserve"> от 31.01.2013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 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 xml:space="preserve">ООО «ГК-Техстрой-2» </w:t>
      </w:r>
      <w:r>
        <w:rPr>
          <w:rFonts w:cs="Times New Roman" w:ascii="Times New Roman" w:hAnsi="Times New Roman"/>
          <w:sz w:val="24"/>
        </w:rPr>
        <w:t>по оплате членских взносов составляет 120 000 рублей, по оплате целевого взноса составляет 3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</w:rPr>
        <w:t>ГК-Техстрой-2» (ИНН 7715262046, реестровый номер 110770109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>5.1.1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lang w:eastAsia="ru-RU"/>
        </w:rPr>
        <w:t>ГК-Техстрой-2</w:t>
      </w:r>
      <w:r>
        <w:rPr>
          <w:rFonts w:cs="Times New Roman" w:ascii="Times New Roman" w:hAnsi="Times New Roman"/>
          <w:b/>
          <w:sz w:val="24"/>
        </w:rPr>
        <w:t>» (ИНН 7715262046, реестровый номер 110770109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Инвестиционно-строительная компания «Союз Капитал» (ООО «ИСК «Союз Капитал») (ИНН 7806365183, реестровый номер 110780146)</w:t>
      </w:r>
      <w:r>
        <w:rPr>
          <w:sz w:val="24"/>
          <w:szCs w:val="24"/>
        </w:rPr>
        <w:t>, место нахождения: 195196, г. Санкт-Петербург, ул. Таллинская, д. 7, лит. О, оф. 332, 332-А, является  действительным членом НП СРО «МООАСП» с 01.06.2010  года.</w:t>
      </w:r>
    </w:p>
    <w:p>
      <w:pPr>
        <w:pStyle w:val="Normal"/>
        <w:tabs>
          <w:tab w:val="clear" w:pos="708"/>
          <w:tab w:val="left" w:pos="360" w:leader="none"/>
        </w:tabs>
        <w:ind w:left="0" w:right="99" w:hanging="0"/>
        <w:rPr/>
      </w:pPr>
      <w:r>
        <w:rPr>
          <w:sz w:val="24"/>
          <w:szCs w:val="24"/>
        </w:rPr>
        <w:tab/>
        <w:tab/>
        <w:t xml:space="preserve">ООО «ИСК «Союз Капитал» неоднократно привлекалось к дисциплинарной ответственности, в том числе 11.02.2015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b w:val="false"/>
          <w:sz w:val="24"/>
          <w:szCs w:val="24"/>
        </w:rPr>
        <w:t>110780146-02</w:t>
      </w:r>
      <w:r>
        <w:rPr>
          <w:sz w:val="24"/>
          <w:szCs w:val="24"/>
        </w:rPr>
        <w:t xml:space="preserve"> от 29.11.2012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>ООО «</w:t>
      </w:r>
      <w:r>
        <w:rPr>
          <w:rFonts w:cs="Times New Roman" w:ascii="Times New Roman" w:hAnsi="Times New Roman"/>
          <w:sz w:val="24"/>
        </w:rPr>
        <w:t>ИСК «Союз Капитал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96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</w:rPr>
        <w:t>ИСК «Союз Капитал» (ИНН 7806365183, реестровый номер 110780146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2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Инвестиционно-строительная компания «Союз Капитал» (ООО «ИСК «Союз Капитал») (ИНН 7806365183, реестровый номер 110780146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СтройМонтаж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ИНН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724639404, реестровый номер 109770012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0044, обл. Кемеровская, г. Кемерово, ул. Проездная, д. 22, оф. 101 является  действительным членом НП СРО «МООАСП» с 30.09.2009 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>ООО «</w:t>
      </w:r>
      <w:r>
        <w:rPr>
          <w:rFonts w:cs="Times New Roman" w:ascii="Times New Roman" w:hAnsi="Times New Roman"/>
          <w:sz w:val="24"/>
        </w:rPr>
        <w:t>СпецСтройМонтаж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1</w:t>
      </w:r>
      <w:r>
        <w:rPr>
          <w:rFonts w:cs="Times New Roman" w:ascii="Times New Roman" w:hAnsi="Times New Roman"/>
          <w:sz w:val="24"/>
        </w:rPr>
        <w:t xml:space="preserve">.02.2015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09770012-06</w:t>
      </w:r>
      <w:r>
        <w:rPr>
          <w:rFonts w:cs="Times New Roman" w:ascii="Times New Roman" w:hAnsi="Times New Roman"/>
          <w:sz w:val="24"/>
        </w:rPr>
        <w:t xml:space="preserve"> от 03.07.2014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>ООО «</w:t>
      </w:r>
      <w:r>
        <w:rPr>
          <w:rFonts w:cs="Times New Roman" w:ascii="Times New Roman" w:hAnsi="Times New Roman"/>
          <w:sz w:val="24"/>
        </w:rPr>
        <w:t>СпецСтройМонтаж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72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</w:rPr>
        <w:t>СпецСтройМонтаж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724639404, реестровый номер 109770012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а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3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пецСтройМонтаж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ИНН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724639404, реестровый номер 109770012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СтройСервис» (ИНН 7718862450, реестровый номер 111770221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0044, обл. Кемеровская, г. Кемерово, ул. Проездная, д. 22, оф. 10, является действительным членом НП СРО «МООАСП» с 27.10.2011 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 ООО «</w:t>
      </w:r>
      <w:r>
        <w:rPr>
          <w:rFonts w:cs="Times New Roman" w:ascii="Times New Roman" w:hAnsi="Times New Roman"/>
          <w:sz w:val="24"/>
        </w:rPr>
        <w:t>СтройСервис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1</w:t>
      </w:r>
      <w:r>
        <w:rPr>
          <w:rFonts w:cs="Times New Roman" w:ascii="Times New Roman" w:hAnsi="Times New Roman"/>
          <w:sz w:val="24"/>
        </w:rPr>
        <w:t xml:space="preserve">.02.2015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1770221-02</w:t>
      </w:r>
      <w:r>
        <w:rPr>
          <w:rFonts w:cs="Times New Roman" w:ascii="Times New Roman" w:hAnsi="Times New Roman"/>
          <w:sz w:val="24"/>
        </w:rPr>
        <w:t xml:space="preserve"> от 19.07.2012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>ООО «</w:t>
      </w:r>
      <w:r>
        <w:rPr>
          <w:rFonts w:cs="Times New Roman" w:ascii="Times New Roman" w:hAnsi="Times New Roman"/>
          <w:sz w:val="24"/>
        </w:rPr>
        <w:t>СтройСервис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72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</w:rPr>
        <w:t>СтройСервис» (ИНН 7718862450, реестровый номер 11177022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4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тройСервис» (ИНН 7718862450, реестровый номер 111770221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</w:t>
      </w:r>
      <w:r>
        <w:rPr>
          <w:rStyle w:val="StrongEmphasis"/>
          <w:sz w:val="24"/>
          <w:szCs w:val="24"/>
        </w:rPr>
        <w:t>Электромонтаж</w:t>
      </w:r>
      <w:r>
        <w:rPr>
          <w:b/>
          <w:sz w:val="24"/>
          <w:szCs w:val="24"/>
        </w:rPr>
        <w:t xml:space="preserve">» (ИНН 7802417610, реестровый номер </w:t>
      </w:r>
      <w:r>
        <w:rPr>
          <w:rStyle w:val="StrongEmphasis"/>
          <w:sz w:val="24"/>
          <w:szCs w:val="24"/>
        </w:rPr>
        <w:t>110780166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0044, обл. Кемеровская, г. Кемерово, ул. Проездная, д. 22, оф. 101 является действительным членом НП СРО «МООАСП» с 15.07.2010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ab/>
        <w:t>ООО 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Электромонтаж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1</w:t>
      </w:r>
      <w:r>
        <w:rPr>
          <w:rFonts w:cs="Times New Roman" w:ascii="Times New Roman" w:hAnsi="Times New Roman"/>
          <w:sz w:val="24"/>
        </w:rPr>
        <w:t xml:space="preserve">.02.2015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0780166-05 от 28.11.2013</w:t>
      </w:r>
      <w:r>
        <w:rPr>
          <w:rFonts w:cs="Times New Roman" w:ascii="Times New Roman" w:hAnsi="Times New Roman"/>
          <w:sz w:val="24"/>
        </w:rPr>
        <w:t xml:space="preserve"> 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>ООО 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Электромонтаж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96 000 рублей, по оплате целевого взноса 4 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Электромонтаж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ИНН 7802417610, реестровый номе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0780166</w:t>
      </w:r>
      <w:r>
        <w:rPr>
          <w:rFonts w:cs="Times New Roman" w:ascii="Times New Roman" w:hAnsi="Times New Roman"/>
          <w:b/>
          <w:color w:val="000000"/>
          <w:sz w:val="24"/>
        </w:rPr>
        <w:t>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5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Style w:val="StrongEmphasis"/>
          <w:rFonts w:cs="Times New Roman" w:ascii="Times New Roman" w:hAnsi="Times New Roman"/>
          <w:sz w:val="24"/>
        </w:rPr>
        <w:t>Электромонтаж</w:t>
      </w:r>
      <w:r>
        <w:rPr>
          <w:rFonts w:cs="Times New Roman" w:ascii="Times New Roman" w:hAnsi="Times New Roman"/>
          <w:b/>
          <w:sz w:val="24"/>
        </w:rPr>
        <w:t xml:space="preserve">» (ИНН 7802417610, реестровый номер </w:t>
      </w:r>
      <w:r>
        <w:rPr>
          <w:rStyle w:val="StrongEmphasis"/>
          <w:rFonts w:cs="Times New Roman" w:ascii="Times New Roman" w:hAnsi="Times New Roman"/>
          <w:sz w:val="24"/>
        </w:rPr>
        <w:t>110780166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6.</w:t>
      </w:r>
      <w:r>
        <w:rPr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Общество с ограниченной ответственностью «Алекс Нова Групп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НН 7717708745, реестровый номер 112770258</w:t>
      </w:r>
      <w:r>
        <w:rPr>
          <w:rStyle w:val="StrongEmphasis"/>
          <w:b w:val="false"/>
          <w:bCs w:val="false"/>
          <w:sz w:val="24"/>
          <w:szCs w:val="24"/>
        </w:rPr>
        <w:t>);</w:t>
      </w:r>
      <w:r>
        <w:rPr>
          <w:sz w:val="24"/>
          <w:szCs w:val="24"/>
        </w:rPr>
        <w:t xml:space="preserve"> 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9085, г. Москва, б-р. Звездный, д. 21, стр. 3, пом.1, является действительным членом НП СРО «МООАСП» с 20.09.2012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>ООО 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екс Нова Групп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7</w:t>
      </w:r>
      <w:r>
        <w:rPr>
          <w:rFonts w:cs="Times New Roman" w:ascii="Times New Roman" w:hAnsi="Times New Roman"/>
          <w:sz w:val="24"/>
        </w:rPr>
        <w:t xml:space="preserve">.12.2014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2770258 -01 от 20.09.2012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 xml:space="preserve">ООО </w:t>
      </w:r>
      <w:r>
        <w:rPr>
          <w:rFonts w:cs="Times New Roman" w:ascii="Times New Roman" w:hAnsi="Times New Roman"/>
          <w:b/>
          <w:sz w:val="24"/>
          <w:lang w:eastAsia="ru-RU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екс Нова Групп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96 000 рублей, по оплате целевого взноса 4 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екс Нова Групп»</w:t>
      </w:r>
      <w:r>
        <w:rPr>
          <w:rFonts w:cs="Times New Roman" w:ascii="Times New Roman" w:hAnsi="Times New Roman"/>
          <w:sz w:val="24"/>
        </w:rPr>
        <w:t xml:space="preserve"> (ИНН 7717708745, реестровый номер 112770258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6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Cs w:val="false"/>
          <w:sz w:val="24"/>
        </w:rPr>
        <w:t>Алекс Нова Групп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ИНН 7717708745, реестровый номер 112770258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7.</w:t>
      </w:r>
      <w:r>
        <w:rPr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Общество с ограниченной ответственностью «АЛИТ-профмонтаж»</w:t>
      </w:r>
      <w:r>
        <w:rPr>
          <w:b/>
          <w:sz w:val="24"/>
          <w:szCs w:val="24"/>
        </w:rPr>
        <w:t xml:space="preserve"> (ИНН 3905050927, реестровый номер 110390181</w:t>
      </w:r>
      <w:r>
        <w:rPr>
          <w:rStyle w:val="StrongEmphasis"/>
          <w:b w:val="false"/>
          <w:bCs w:val="false"/>
          <w:sz w:val="24"/>
          <w:szCs w:val="24"/>
        </w:rPr>
        <w:t>),</w:t>
      </w:r>
      <w:r>
        <w:rPr>
          <w:sz w:val="24"/>
          <w:szCs w:val="24"/>
        </w:rPr>
        <w:t xml:space="preserve"> 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8310, Калининградская область, район Гурьевский, пос. Малое Исаково, ул.Гурьевская, д.5, является  действительным членом НП СРО «МООАСП» с 30.09.2010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  ООО 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ИТ-профмонтаж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28</w:t>
      </w:r>
      <w:r>
        <w:rPr>
          <w:rFonts w:cs="Times New Roman" w:ascii="Times New Roman" w:hAnsi="Times New Roman"/>
          <w:sz w:val="24"/>
        </w:rPr>
        <w:t xml:space="preserve">.01.2015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0390181 -02 от 07.03.2013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 xml:space="preserve">ООО </w:t>
      </w:r>
      <w:r>
        <w:rPr>
          <w:rFonts w:cs="Times New Roman" w:ascii="Times New Roman" w:hAnsi="Times New Roman"/>
          <w:b/>
          <w:sz w:val="24"/>
          <w:lang w:eastAsia="ru-RU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ИТ-профмонтаж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72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АЛИТ-профмонтаж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Н 3905050927, реестровый номер 110390181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7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Cs w:val="false"/>
          <w:sz w:val="24"/>
        </w:rPr>
        <w:t>АЛИТ-профмонтаж»</w:t>
      </w:r>
      <w:r>
        <w:rPr>
          <w:rFonts w:cs="Times New Roman" w:ascii="Times New Roman" w:hAnsi="Times New Roman"/>
          <w:b/>
          <w:sz w:val="24"/>
        </w:rPr>
        <w:t xml:space="preserve"> (ИНН 3905050927, реестровый номер 110390181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8.</w:t>
      </w:r>
      <w:r>
        <w:rPr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Общество с ограниченной ответственностью «Инженеркомплект»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ИНН 5262269777, реестровый номер 111520233)</w:t>
      </w:r>
      <w:r>
        <w:rPr>
          <w:sz w:val="24"/>
          <w:szCs w:val="24"/>
        </w:rPr>
        <w:t>, 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3146, обл. Нижегородская, г. Нижний Новгород, ул. Бекетова, д. 38, лит. А, является  действительным членом НП СРО «МООАСП» с 08.12.2011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   ООО 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Инженеркомплект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7</w:t>
      </w:r>
      <w:r>
        <w:rPr>
          <w:rFonts w:cs="Times New Roman" w:ascii="Times New Roman" w:hAnsi="Times New Roman"/>
          <w:sz w:val="24"/>
        </w:rPr>
        <w:t xml:space="preserve">.12.2014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1520233 -01 от 08.12.2011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 xml:space="preserve">ООО </w:t>
      </w:r>
      <w:r>
        <w:rPr>
          <w:rFonts w:cs="Times New Roman" w:ascii="Times New Roman" w:hAnsi="Times New Roman"/>
          <w:b/>
          <w:sz w:val="24"/>
          <w:lang w:eastAsia="ru-RU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Инженеркомплект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96 000 рублей, по оплате целевого взноса 4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</w:rPr>
        <w:t>Инженеркомплект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Н 5262269777, реестровый номер 111520233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8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Style w:val="StrongEmphasis"/>
          <w:rFonts w:eastAsia="Calibri" w:cs="Times New Roman" w:ascii="Times New Roman" w:hAnsi="Times New Roman"/>
          <w:bCs w:val="false"/>
          <w:sz w:val="24"/>
        </w:rPr>
        <w:t>Инженеркомплект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ИНН 5262269777, реестровый номер 111520233).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99" w:hanging="0"/>
        <w:rPr/>
      </w:pPr>
      <w:r>
        <w:rPr>
          <w:b/>
          <w:sz w:val="24"/>
          <w:szCs w:val="24"/>
        </w:rPr>
        <w:t>5.1.9.</w:t>
      </w:r>
      <w:r>
        <w:rPr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Style w:val="StrongEmphasis"/>
          <w:sz w:val="24"/>
          <w:szCs w:val="24"/>
        </w:rPr>
        <w:t xml:space="preserve">Производственное предприятие «Монтажно-строительное управление – 112 (ООО </w:t>
      </w:r>
      <w:r>
        <w:rPr>
          <w:rStyle w:val="StrongEmphasis"/>
          <w:bCs w:val="false"/>
          <w:sz w:val="24"/>
          <w:szCs w:val="24"/>
          <w:shd w:fill="FFFFFF" w:val="clear"/>
        </w:rPr>
        <w:t>ПП «МСУ-112»)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ИНН 7422049656, реестровый номер 110740176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)</w:t>
      </w:r>
      <w:r>
        <w:rPr>
          <w:rStyle w:val="StrongEmphasis"/>
          <w:bCs w:val="false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место нахождения: 454084, обл. Челябинская, г. Челябинск, ул. Тагильская, д. 20, к. а, является действительным членом НП СРО «МООАСП» с 09.09.2010  год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  <w:lang w:eastAsia="ru-RU"/>
        </w:rPr>
        <w:tab/>
        <w:t>ООО П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hd w:fill="FFFFFF" w:val="clear"/>
        </w:rPr>
        <w:t>П «МСУ-112</w:t>
      </w:r>
      <w:r>
        <w:rPr>
          <w:rFonts w:cs="Times New Roman" w:ascii="Times New Roman" w:hAnsi="Times New Roman"/>
          <w:sz w:val="24"/>
          <w:lang w:eastAsia="ru-RU"/>
        </w:rPr>
        <w:t>» неоднократно привлекалось к дисциплинарной ответственности, в том числе 17</w:t>
      </w:r>
      <w:r>
        <w:rPr>
          <w:rFonts w:cs="Times New Roman" w:ascii="Times New Roman" w:hAnsi="Times New Roman"/>
          <w:sz w:val="24"/>
        </w:rPr>
        <w:t xml:space="preserve">.12.2014 года Дисциплинарной комиссией НП СРО «МООАСП» вынесено решение о прекращении действия Свидетельства о допуске №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10740176 -03 от 06.06.2013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02.2015 года Дисциплинарной комиссией и 12.02.2015 года Правлением НП СРО «МООАСП» Общему собранию рекомендовано принять решение об исключении из членов саморегулирумой организации тех организаций, которые не имеют действующих свидетельств о допуске (основание предусмотрено п.5 ч.2 ст.55.7 ГрК РФ). 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По состоянию на 27.02.2015 года задолженность </w:t>
      </w:r>
      <w:r>
        <w:rPr>
          <w:rFonts w:cs="Times New Roman" w:ascii="Times New Roman" w:hAnsi="Times New Roman"/>
          <w:sz w:val="24"/>
          <w:lang w:eastAsia="ru-RU"/>
        </w:rPr>
        <w:t xml:space="preserve">ОО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hd w:fill="FFFFFF" w:val="clear"/>
        </w:rPr>
        <w:t>ПП «МСУ-112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по оплате членских взносов составляет 144 000 рублей, по оплате целевого взноса 4 000 рублей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В соответствии с п.5 ч.2 ст.55.7 ГрК РФ, саморегулируемая организация принимает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hd w:fill="FFFFFF" w:val="clear"/>
        </w:rPr>
        <w:t>ПП «МСУ-112»)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(ИНН 7422049656, реестровый номер 110740176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29  голосов, «против» - нет, «воздержался» - нет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2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5.1.9. На основании п.5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sz w:val="24"/>
        </w:rPr>
        <w:t xml:space="preserve">Производственное предприятие «Монтажно-строительное управление – 112 (ООО </w:t>
      </w:r>
      <w:r>
        <w:rPr>
          <w:rStyle w:val="StrongEmphasis"/>
          <w:rFonts w:eastAsia="Calibri" w:cs="Times New Roman" w:ascii="Times New Roman" w:hAnsi="Times New Roman"/>
          <w:bCs w:val="false"/>
          <w:sz w:val="24"/>
          <w:shd w:fill="FFFFFF" w:val="clear"/>
        </w:rPr>
        <w:t>ПП «МСУ-112»)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>(ИНН 7422049656, реестровый номер 110740176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6. По шестому вопросу повестки дня: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2. о целевых взносах в Национальное объединение СРО</w:t>
      </w:r>
      <w:r>
        <w:rPr>
          <w:rFonts w:eastAsia="Times New Roman"/>
          <w:sz w:val="24"/>
          <w:szCs w:val="24"/>
          <w:lang w:eastAsia="ru-RU"/>
        </w:rPr>
        <w:t xml:space="preserve"> слушали: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улакова С.В., о грядущих Всероссийских съездах национальных объединений СРО по строительству (март 2015 г.) и по проектированию (апрель 2015 г.) Предложил установить на 2015 год (и последующие года) в качестве целевого взноса - взнос в НОП (НОПРИЗ) в размере, установленном решением Всероссийских съездов СРО, оплату взноса производить в течение месяца с момента выставления счета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Талашкина Г.Н., который поддержал данную  инициативу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олосовали: «за» - 128  голоса, «против» - нет, «воздержался» - 1 голос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2.1. Установить в качестве целевого взноса в 2015 (и последующие года) для членов НП СРО «МООАСП» взнос для уплаты в НОП (НОПРИЗ) в порядке и размере, определяемом решением Всероссийского съезда саморегулируемых организаций.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6.2.2. Оплату указанного в п. 6.2.1. целевого взноса производить в течение месяца с момента выставления счета партнерством (любым из способов: по электронной почте, нарочным, посредством факсограммы и др.). </w:t>
      </w:r>
    </w:p>
    <w:p>
      <w:pPr>
        <w:pStyle w:val="Style22"/>
        <w:numPr>
          <w:ilvl w:val="0"/>
          <w:numId w:val="0"/>
        </w:numPr>
        <w:ind w:left="0" w:right="9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токол подписан 27.02.2015 года Председательствующим собрания Г.Н. Талашкиным, секретарем собрания  М.Н.Зиминой. 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астоящая Выписка из Протокола №1 Общего собрания  членов Некоммерческого партнерства саморегулируемой организации «Межрегиональное объединение организаций архитектурно-строительного проектирования» от 27.02.2015 года </w:t>
      </w:r>
      <w:r>
        <w:rPr>
          <w:rFonts w:eastAsia="Times New Roman"/>
          <w:b/>
          <w:sz w:val="24"/>
          <w:szCs w:val="24"/>
          <w:lang w:eastAsia="ru-RU"/>
        </w:rPr>
        <w:t>ВЕРНА: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ьный директор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П СРО «МООАСП»                                                                                                С.В. Кулаков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986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ewspreviewtext">
    <w:name w:val="news-preview-text"/>
    <w:qFormat/>
    <w:rPr/>
  </w:style>
  <w:style w:type="character" w:styleId="WW8Num1z0">
    <w:name w:val="WW8Num1z0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22">
    <w:name w:val="Текст статьи нумерованный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ascii="Arial" w:hAnsi="Arial" w:eastAsia="DejaVu Sans" w:cs="Arial"/>
      <w:kern w:val="2"/>
      <w:sz w:val="22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4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" w:cs="DejaVu San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9:00Z</dcterms:created>
  <dc:creator>Артур</dc:creator>
  <dc:description/>
  <cp:keywords/>
  <dc:language>en-US</dc:language>
  <cp:lastModifiedBy>user18</cp:lastModifiedBy>
  <cp:lastPrinted>2015-03-04T12:32:00Z</cp:lastPrinted>
  <dcterms:modified xsi:type="dcterms:W3CDTF">2015-03-04T09:34:00Z</dcterms:modified>
  <cp:revision>34</cp:revision>
  <dc:subject/>
  <dc:title>ПРОТОКОЛ </dc:title>
</cp:coreProperties>
</file>