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раткая биограф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йцев Анатолий Александрович, родился в Ленинградской области в деревне Калини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Закончил семилетнюю школу с похвальной грамотой и в 1954 году поступил в Лодейнопольский  техникум железнодорожного транспорта, который окончил с отличием  в 1958 году по специальности техник тепловозного хозяйства. В 1960 году по направлению от Октябрьской железной дороги поступил в Ленинградский институт инженеров железно – дорожного транспорта, который окончил  с отличием в 1965 году по специальности инженер – электромеханик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 время учебы занимался общественной работой, в институте занимался научной работой в рамках научного студенческого общества, имеет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в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1958 по 1960 г.,  работал кочегаром паровоза, помощником машиниста тепловоза, бригадиром и мастером по ремонту тепловозов  в Локомотивном депо Кандалакша в Мурманской области. После окончания института вернулся в Кандалакшское Локомотивное депо, где работал помощником машиниста электровоза, мастером по ремонту электровозов, начальником технического отдела, заместителем начальника депо и начальником деп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оянно занимался общественной работой и рационализаторской деятельность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1975 по 1984 гг. работал вторым и первым секретарем Кандалакшского горкома партии. На этой должности много времени уделял содержанию городского хозяйства, строительству, развитию сельского хозяйства. Достаточно сказать, что строительство жилья в городе за этот период возросло в 6 раз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84 году был направлен на работу начальником Мурманского отделения Октябрьской железной дороги, а в 1986 году заместителем начальника Октябрьской железной доро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87 году назначен начальником Октябрьской железной дорог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96-1997 гг. работал Министром путей сообщ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эти годы Октябрьская железная дорога заняла передовые позиции в системе МПС в разработке и освоении передовых мировых технологий в перевозочном процессе, содержании пути и других технических средств. Существенные сдвиги произошли в социальной сфере: рост заработной платы, обеспечение жильем, улучшение профилактики здоровья работающи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1998 году избран депутатом Законодательного Собрания Ленинградской области, переизбран в 2002 и 2007 гг. Возглавлял постоянную комиссию по бюджету и налогам, Комитет экономической политики Северо-Западной Парламентской Ассоци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временно занимался научно – педагогической деятельностью, защитил кандидатскую и докторскую диссерт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учные изыскания, в том числе путей и методов вхождения в рыночные отношения структуры железных дорог обобщены в монографии «Вехи перемен» в двух томах (Москва, 1998 г., издательство «Парус»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гражден орденами и медалями, женат, имеет двоих детей и четырех внучек.</w:t>
      </w:r>
    </w:p>
    <w:p>
      <w:pPr>
        <w:pStyle w:val="Style16"/>
        <w:numPr>
          <w:ilvl w:val="0"/>
          <w:numId w:val="0"/>
        </w:numPr>
        <w:ind w:left="0" w:firstLine="708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Зайцев А.А. является руководителем научно-образовательного центра инновационного развития пассажирских железнодорожных перевозок </w:t>
        <w:br/>
        <w:t xml:space="preserve">Петербургского государственного университета путей сообщения, профессор кафедры экономики железнодорожного транспорта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ФГБОУ ВПО ПГУП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 921-904-30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электронной почты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nozpgups@gmail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4843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Статья %1 ."/>
      <w:lvlJc w:val="center"/>
      <w:pPr>
        <w:tabs>
          <w:tab w:val="num" w:pos="0"/>
        </w:tabs>
        <w:ind w:left="0" w:hanging="85"/>
      </w:pPr>
    </w:lvl>
    <w:lvl w:ilvl="1">
      <w:start w:val="1"/>
      <w:numFmt w:val="decimal"/>
      <w:suff w:val="space"/>
      <w:lvlText w:val=" %1.%2 ."/>
      <w:lvlJc w:val="left"/>
      <w:pPr>
        <w:tabs>
          <w:tab w:val="num" w:pos="0"/>
        </w:tabs>
        <w:ind w:left="0" w:hanging="85"/>
      </w:pPr>
    </w:lvl>
    <w:lvl w:ilvl="2">
      <w:start w:val="1"/>
      <w:numFmt w:val="decimal"/>
      <w:suff w:val="space"/>
      <w:lvlText w:val=" %1.%2.%3 ."/>
      <w:lvlJc w:val="left"/>
      <w:pPr>
        <w:tabs>
          <w:tab w:val="num" w:pos="0"/>
        </w:tabs>
        <w:ind w:left="0" w:hanging="85"/>
      </w:pPr>
    </w:lvl>
    <w:lvl w:ilvl="3">
      <w:start w:val="1"/>
      <w:numFmt w:val="decimal"/>
      <w:suff w:val="space"/>
      <w:lvlText w:val=" %1.%2.%3.%4 ."/>
      <w:lvlJc w:val="left"/>
      <w:pPr>
        <w:tabs>
          <w:tab w:val="num" w:pos="0"/>
        </w:tabs>
        <w:ind w:left="0" w:hanging="85"/>
      </w:pPr>
    </w:lvl>
    <w:lvl w:ilvl="4">
      <w:start w:val="1"/>
      <w:numFmt w:val="decimal"/>
      <w:suff w:val="space"/>
      <w:lvlText w:val=" %1.%2.%3.%4.%5 ."/>
      <w:lvlJc w:val="left"/>
      <w:pPr>
        <w:tabs>
          <w:tab w:val="num" w:pos="0"/>
        </w:tabs>
        <w:ind w:left="0" w:hanging="85"/>
      </w:pPr>
    </w:lvl>
    <w:lvl w:ilvl="5">
      <w:start w:val="1"/>
      <w:numFmt w:val="decimal"/>
      <w:suff w:val="space"/>
      <w:lvlText w:val=" %1.%2.%3.%4.%5.%6 ."/>
      <w:lvlJc w:val="left"/>
      <w:pPr>
        <w:tabs>
          <w:tab w:val="num" w:pos="0"/>
        </w:tabs>
        <w:ind w:left="0" w:hanging="85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0" w:hanging="85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0" w:hanging="85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0" w:hanging="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татьи нумерованный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Arial" w:hAnsi="Arial" w:eastAsia="DejaVu Sans;Arial Unicode MS" w:cs="Arial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nozpgups@g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8:00Z</dcterms:created>
  <dc:creator>user06</dc:creator>
  <dc:description/>
  <cp:keywords/>
  <dc:language>en-US</dc:language>
  <cp:lastModifiedBy>user06</cp:lastModifiedBy>
  <cp:lastPrinted>2013-03-13T17:45:00Z</cp:lastPrinted>
  <dcterms:modified xsi:type="dcterms:W3CDTF">2013-03-13T14:54:00Z</dcterms:modified>
  <cp:revision>5</cp:revision>
  <dc:subject/>
  <dc:title/>
</cp:coreProperties>
</file>