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 № 2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 августа 2014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собрания  член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екоммерческого партнерства саморегулируемой организации «Межрегиональное объединение  организаций архитектурно-строительного проектирования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НП СРО «МООАСП»)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ное наименование</w:t>
      </w:r>
      <w:r>
        <w:rPr>
          <w:rFonts w:eastAsia="Times New Roman"/>
          <w:sz w:val="24"/>
          <w:szCs w:val="24"/>
          <w:lang w:eastAsia="ru-RU"/>
        </w:rPr>
        <w:t>: Некоммерческое партнерство саморегулируемая организация «Межрегиональное объединение организаций архитектурно-строительного проектирования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/>
          <w:sz w:val="24"/>
          <w:szCs w:val="24"/>
          <w:lang w:eastAsia="ru-RU"/>
        </w:rPr>
        <w:t>: Санкт-Петербург, ул. Марата, д. 42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Место проведения собран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Санкт-Петербург, Лиговский проспект, д.10, помещение гостиницы «Октябрьска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/>
          <w:sz w:val="24"/>
          <w:szCs w:val="24"/>
          <w:lang w:eastAsia="ru-RU"/>
        </w:rPr>
        <w:t>: 28 августа 2014 год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 общего собрания</w:t>
      </w:r>
      <w:r>
        <w:rPr>
          <w:rFonts w:eastAsia="Times New Roman"/>
          <w:sz w:val="24"/>
          <w:szCs w:val="24"/>
          <w:lang w:eastAsia="ru-RU"/>
        </w:rPr>
        <w:t>:  внеочередно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ание созыва общего собрания</w:t>
      </w:r>
      <w:r>
        <w:rPr>
          <w:rFonts w:eastAsia="Times New Roman"/>
          <w:sz w:val="24"/>
          <w:szCs w:val="24"/>
          <w:lang w:eastAsia="ru-RU"/>
        </w:rPr>
        <w:t>: Решение Правления НП СРО «МООАСП» о созыве внеочередного собрания по требованию Председателя Правления НП СРО «МООАСП», Исполнительного директора НП СРО «МООАСП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открытия собрания</w:t>
      </w:r>
      <w:r>
        <w:rPr>
          <w:rFonts w:eastAsia="Times New Roman"/>
          <w:sz w:val="24"/>
          <w:szCs w:val="24"/>
          <w:lang w:eastAsia="ru-RU"/>
        </w:rPr>
        <w:t>:  12 часов 00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закрытия собрания</w:t>
      </w:r>
      <w:r>
        <w:rPr>
          <w:rFonts w:eastAsia="Times New Roman"/>
          <w:sz w:val="24"/>
          <w:szCs w:val="24"/>
          <w:lang w:eastAsia="ru-RU"/>
        </w:rPr>
        <w:t>:  13 часов 30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 собрания</w:t>
      </w:r>
      <w:r>
        <w:rPr>
          <w:rFonts w:eastAsia="Times New Roman"/>
          <w:sz w:val="24"/>
          <w:szCs w:val="24"/>
          <w:lang w:eastAsia="ru-RU"/>
        </w:rPr>
        <w:t>:  Председатель Правления НП СРО «МООАСП» Зайцев А.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кретарь собрания</w:t>
      </w:r>
      <w:r>
        <w:rPr>
          <w:rFonts w:eastAsia="Times New Roman"/>
          <w:sz w:val="24"/>
          <w:szCs w:val="24"/>
          <w:lang w:eastAsia="ru-RU"/>
        </w:rPr>
        <w:t xml:space="preserve">:  Зимина М.Н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Из 180 членов НП СРО «МООАСП» для участия в Общем собрании зарегистрировались с учетом доверенностей представители от 115 организаций - членов НП СРО «МООАСП» (согласно Приложению 1 к настоящему протоколу):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овали без права голосования: </w:t>
      </w:r>
    </w:p>
    <w:p>
      <w:pPr>
        <w:pStyle w:val="Normal"/>
        <w:numPr>
          <w:ilvl w:val="0"/>
          <w:numId w:val="3"/>
        </w:numPr>
        <w:ind w:left="0" w:firstLine="700"/>
        <w:rPr/>
      </w:pPr>
      <w:r>
        <w:rPr>
          <w:rFonts w:eastAsia="Times New Roman"/>
          <w:sz w:val="24"/>
          <w:szCs w:val="24"/>
          <w:lang w:eastAsia="ru-RU"/>
        </w:rPr>
        <w:t>Кулаков С.В. – Исполнительный директор НП СРО «МООАСП»;</w:t>
      </w:r>
    </w:p>
    <w:p>
      <w:pPr>
        <w:pStyle w:val="Normal"/>
        <w:numPr>
          <w:ilvl w:val="0"/>
          <w:numId w:val="3"/>
        </w:numPr>
        <w:ind w:left="0" w:right="99" w:firstLine="700"/>
        <w:rPr/>
      </w:pPr>
      <w:r>
        <w:rPr>
          <w:rFonts w:eastAsia="Times New Roman"/>
          <w:sz w:val="24"/>
          <w:szCs w:val="24"/>
          <w:lang w:eastAsia="ru-RU"/>
        </w:rPr>
        <w:t>Зимина М.Н. – заместитель исполнительного директора НП СРО «МООАСП»;</w:t>
      </w:r>
    </w:p>
    <w:p>
      <w:pPr>
        <w:pStyle w:val="Normal"/>
        <w:numPr>
          <w:ilvl w:val="0"/>
          <w:numId w:val="3"/>
        </w:numPr>
        <w:ind w:left="0" w:right="99" w:firstLine="700"/>
        <w:rPr/>
      </w:pPr>
      <w:r>
        <w:rPr>
          <w:rFonts w:eastAsia="Times New Roman"/>
          <w:sz w:val="24"/>
          <w:szCs w:val="24"/>
          <w:lang w:eastAsia="ru-RU"/>
        </w:rPr>
        <w:t>Степаненко А.В. – заместитель Исполнительного директора НП СРО «МООАСП»;</w:t>
      </w:r>
    </w:p>
    <w:p>
      <w:pPr>
        <w:pStyle w:val="Normal"/>
        <w:numPr>
          <w:ilvl w:val="0"/>
          <w:numId w:val="3"/>
        </w:numPr>
        <w:ind w:left="0" w:right="99" w:firstLine="700"/>
        <w:rPr/>
      </w:pPr>
      <w:r>
        <w:rPr>
          <w:rFonts w:eastAsia="Times New Roman"/>
          <w:sz w:val="24"/>
          <w:szCs w:val="24"/>
          <w:lang w:eastAsia="ru-RU"/>
        </w:rPr>
        <w:t>Хазова Е.Н, -юрисконсульт НП СРО «МООАСП»;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180 членов НП СРО «МООАСП» зарегистрировано для участия в Общем собрании с учетом доверенностей представителей от 115 организаций – членов НП СРО МООАСП». Кворум имеется. Общее собрание правомочно. 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е собрание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оцедуре Общего собрания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Зайцева А.А., который  предложил утвердить следующие процедурные вопросы по порядку ведения собрания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Регламент (находится в раздаточном  материале)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1 часа;</w:t>
      </w:r>
    </w:p>
    <w:p>
      <w:pPr>
        <w:pStyle w:val="Normal"/>
        <w:ind w:left="70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о порядку осуществления голосования – избрать Счетную комиссию в количестве 3 членов. Предложил кандидатов в счетную комиссию:</w:t>
      </w:r>
    </w:p>
    <w:p>
      <w:pPr>
        <w:pStyle w:val="Normal"/>
        <w:ind w:left="700" w:right="99" w:hanging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. Ильину Ольгу Витальевну –  представителя  ООО «СтройСтандарт»;  </w:t>
      </w:r>
    </w:p>
    <w:p>
      <w:pPr>
        <w:pStyle w:val="Normal"/>
        <w:ind w:left="700" w:right="9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. Кондикову Динару Асиятовну – представителя ООО ФГУП «Канал имени Москвы»;  3. Хазову Елену Николаевну – юрисконсульта НП СРО «МООАСП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4) в соответствии с действующим законодательством и Уставом НП СРО «МООАСП» по вопросу повестки дня о выборе в члены правления проводится тайное голосование,  по остальным  всем вопросам повестки дня предложил голосовать открыт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5) Секретарем Общего собрания избрать заместителя Исполнительного директора НП СРО «МООАСП» -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«за» - 1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Утвердить процедурные вопросы по порядку ведения собрания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Утвердить Регламент Общего собрания в предложенной редакции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1 часа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) избрать Счетную комиссию: 1. Ильина О.В.  2. Кондикова Д.А. 3. Хазова Е.Н. Председателем счетной комиссии избрать Кондикову Ольгу Витальевна;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о  вопросу повестки дня о выборе в члены правления голосовать тайно,  по остальным  всем вопросам повестки дня голосовать открыто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секретарем Общего собрания избрать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брания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Зайцева А.А., который предложил утвердить повестку дня Общего собрания из 1 вопрос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«за» 1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риняли решение единогласно</w:t>
      </w:r>
      <w:r>
        <w:rPr>
          <w:rFonts w:eastAsia="Times New Roman"/>
          <w:sz w:val="24"/>
          <w:szCs w:val="24"/>
          <w:lang w:eastAsia="ru-RU"/>
        </w:rPr>
        <w:t>: Утвердить повестку дня Обще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widowControl/>
        <w:numPr>
          <w:ilvl w:val="0"/>
          <w:numId w:val="1"/>
        </w:numPr>
        <w:autoSpaceDE w:val="false"/>
        <w:ind w:left="993" w:right="99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збрании членов Правления и председателя Правления НП СРО «МООАСП»;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firstLine="7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первому вопросу повестки дня слушали: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- Зайцева А.А., который доложил, что в соответствии с действующим законодательством и внутренними документами НП СРО «МООАСП», </w:t>
      </w:r>
      <w:r>
        <w:rPr>
          <w:sz w:val="24"/>
          <w:szCs w:val="24"/>
        </w:rPr>
        <w:t>касающихся полномочий правления, в связи с добровольным прекращении полномочий некоторых членов правления НП СРО «МООАСП», возникла необходимость в избрании нового состава</w:t>
      </w:r>
      <w:r>
        <w:rPr>
          <w:rFonts w:eastAsia="Times New Roman"/>
          <w:sz w:val="24"/>
          <w:szCs w:val="24"/>
          <w:lang w:eastAsia="ru-RU"/>
        </w:rPr>
        <w:t xml:space="preserve"> коллегиального органа управления, доложил об утвержденном Правлением списке кандидатов в члены Правления и Председателя Правления. Предложил раздать бюллетени для тайного голосования. Предложил прекратить полномочия состава Правления, избранного решением Общего собрания членов НП СРО «МООАСП» 15.03.2013 года с момента избрания нового состава.</w:t>
      </w:r>
    </w:p>
    <w:p>
      <w:pPr>
        <w:pStyle w:val="Normal"/>
        <w:ind w:lef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улакова С.В., который представил кандидатов.</w:t>
      </w:r>
    </w:p>
    <w:p>
      <w:pPr>
        <w:pStyle w:val="Normal"/>
        <w:ind w:lef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формация о кандидатах и их биографические справки находятся в раздаточных материалах и предложил ознакомиться.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Иных предложений и замечаний не поступило.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 По вопросу избрания членов Правления НП СРО «МООАСП». Решение принимается квалифицированным большинством в 60% голосов от числа членов НП СРО «МООАСП», присутствующих на собрании. (ст. 26 Устава НП СРО «МООАСП»).</w:t>
      </w:r>
    </w:p>
    <w:p>
      <w:pPr>
        <w:pStyle w:val="TextBodyIndent"/>
        <w:ind w:left="1" w:firstLine="359"/>
        <w:rPr/>
      </w:pPr>
      <w:r>
        <w:rPr>
          <w:sz w:val="24"/>
          <w:szCs w:val="24"/>
        </w:rPr>
        <w:t>Голосовали тайным голосованием:</w:t>
      </w:r>
      <w:r>
        <w:rPr>
          <w:b/>
          <w:sz w:val="24"/>
          <w:szCs w:val="24"/>
        </w:rPr>
        <w:t xml:space="preserve"> В соответствии с протоколом подсчета результатов тайного голосования, подписанного Счетной комиссией: </w:t>
      </w:r>
    </w:p>
    <w:p>
      <w:pPr>
        <w:pStyle w:val="TextBodyIndent"/>
        <w:ind w:left="1" w:firstLine="707"/>
        <w:rPr/>
      </w:pPr>
      <w:r>
        <w:rPr>
          <w:b/>
          <w:sz w:val="24"/>
          <w:szCs w:val="24"/>
        </w:rPr>
        <w:t>Всего выдано 1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ллетеней, по итогам голосования из урн изъято 1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ллетеней, из которых 1 бюллетень по вопросу об избрании членов Правления НП СРО «МООАСП» ввиду неправильности заполнения в соответствии с утвержденным регламентом Общего собрания в части признан недействительным, итого проголосовало: «за» 113 голосов, «против» 0 голосов, «воздержался» 0 голосов.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firstLine="36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1. Избрать </w:t>
      </w:r>
      <w:r>
        <w:rPr/>
        <w:t xml:space="preserve">членами Правления НП СРО «МООАСП» в соответствии с п. 2 ст. 55.10 Градостроительного кодекса РФ, Положением о Правлении НП СРО «МООАСП»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Зайцев Анатолий Александрович 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ФГБОУ ВПО ПГУПС</w:t>
            </w:r>
            <w:r>
              <w:rPr>
                <w:rFonts w:eastAsia="Times New Roman"/>
                <w:sz w:val="24"/>
                <w:szCs w:val="24"/>
              </w:rPr>
              <w:t xml:space="preserve">);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Талашкин Геннадий Николаевич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 ОАО «СУ № 308»</w:t>
            </w:r>
            <w:r>
              <w:rPr>
                <w:rFonts w:eastAsia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онстантинов Александр Николаевич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ОО «ГарантСтрой»);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Бархаев Виктор Алексеевич</w:t>
            </w:r>
            <w:r>
              <w:rPr>
                <w:rFonts w:eastAsia="Times New Roman"/>
                <w:sz w:val="24"/>
                <w:szCs w:val="24"/>
              </w:rPr>
              <w:t xml:space="preserve"> (ОАО </w:t>
            </w:r>
            <w:r>
              <w:rPr>
                <w:sz w:val="24"/>
                <w:szCs w:val="24"/>
              </w:rPr>
              <w:t>«Ленгипротранс</w:t>
            </w:r>
            <w:r>
              <w:rPr>
                <w:rStyle w:val="StrongEmphasis"/>
                <w:bCs w:val="false"/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 xml:space="preserve">);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Силкин Вячеслав Алексеевич</w:t>
            </w:r>
            <w:r>
              <w:rPr>
                <w:rFonts w:eastAsia="Times New Roman"/>
                <w:sz w:val="24"/>
                <w:szCs w:val="24"/>
              </w:rPr>
              <w:t xml:space="preserve">  (ООО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еталлГруппа «ЖДСМ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left="72" w:firstLine="2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 По вопросу избрания Председателя Правления НП СРО «МООАСП». Решение принимается квалифицированным большинством в 60% голосов от числа членов НП СРО «МООАСП», присутствующих на собрании. (ст. 26 Устава НП СРО «МООАСП»).</w:t>
      </w:r>
    </w:p>
    <w:p>
      <w:pPr>
        <w:pStyle w:val="TextBodyIndent"/>
        <w:ind w:left="1" w:firstLine="359"/>
        <w:rPr/>
      </w:pPr>
      <w:r>
        <w:rPr>
          <w:sz w:val="24"/>
          <w:szCs w:val="24"/>
        </w:rPr>
        <w:t>Голосовали тайным голосованием:</w:t>
      </w:r>
      <w:r>
        <w:rPr>
          <w:b/>
          <w:sz w:val="24"/>
          <w:szCs w:val="24"/>
        </w:rPr>
        <w:t xml:space="preserve"> В соответствии с протоколом подсчета результатов тайного голосования, подписанного Счетной комиссией: </w:t>
      </w:r>
    </w:p>
    <w:p>
      <w:pPr>
        <w:pStyle w:val="TextBodyIndent"/>
        <w:ind w:left="1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роздано 115 бюллетеней, по итогам голосования из урны было изъято 114 бюллетеей,  из которых 3 бюллетеня по вопросу об избрании Председателя Правления НП СРО «МООАСП» ввиду неправильности заполнения в соответствии с утвержденным регламентом Общего собрания в части  признаны недействительными, итого проголосовало: «за» 110 голосов, «против» 1 голос, «воздержался» 0 голосов.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ли решение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 xml:space="preserve">1.2. Избрать </w:t>
      </w:r>
      <w:r>
        <w:rPr>
          <w:b/>
          <w:sz w:val="24"/>
          <w:szCs w:val="24"/>
        </w:rPr>
        <w:t xml:space="preserve">Председателем Правления НП СРО «МООАСП» в соответствии с п. 3 ст. 55.10 Градостроительного кодекса РФ, Положениями о Правлении и Председателе Правления НП СРО «МООАСП» - Талашкина Геннадия Николаевича.  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>1.3. Прекратить полномочия состава Правления, избранного решением Общего собрания членов НП СРО «МООАСП» 15.03.2013 года с момента избрания нового состава, то есть с 28.08.2014 года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ложения: </w:t>
      </w:r>
    </w:p>
    <w:p>
      <w:pPr>
        <w:pStyle w:val="Normal"/>
        <w:ind w:left="0" w:firstLine="69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писок зарегистрированных членов НП СРО «МООАСП» для участия в общем собран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 –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Правления НП СРО «МООАСП»                    </w:t>
        <w:tab/>
        <w:t xml:space="preserve">               А.А. Зайцев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сполнительный директор            </w:t>
        <w:tab/>
        <w:tab/>
        <w:tab/>
        <w:t xml:space="preserve">                                     С.В. Кулаков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кретарь собрания:                                           </w:t>
        <w:tab/>
        <w:tab/>
        <w:t xml:space="preserve">                         М.Н. Зимин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86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9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1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8">
    <w:name w:val="Основной текст_"/>
    <w:qFormat/>
    <w:rPr>
      <w:sz w:val="22"/>
      <w:szCs w:val="22"/>
      <w:lang w:bidi="ar-SA"/>
    </w:rPr>
  </w:style>
  <w:style w:type="character" w:styleId="4">
    <w:name w:val="Заголовок №4_"/>
    <w:qFormat/>
    <w:rPr>
      <w:sz w:val="22"/>
      <w:szCs w:val="22"/>
      <w:lang w:bidi="ar-SA"/>
    </w:rPr>
  </w:style>
  <w:style w:type="character" w:styleId="Style41">
    <w:name w:val="style4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22">
    <w:name w:val="Текст статьи нумерованный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DejaVu Sans" w:cs="Arial"/>
      <w:kern w:val="2"/>
      <w:sz w:val="22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Style24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" w:cs="DejaVu Sans"/>
      <w:b/>
      <w:sz w:val="22"/>
    </w:rPr>
  </w:style>
  <w:style w:type="paragraph" w:styleId="Style25">
    <w:name w:val="style2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Style31">
    <w:name w:val="style3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3:00Z</dcterms:created>
  <dc:creator>Артур</dc:creator>
  <dc:description/>
  <cp:keywords/>
  <dc:language>en-US</dc:language>
  <cp:lastModifiedBy>user18</cp:lastModifiedBy>
  <cp:lastPrinted>2014-08-29T15:29:00Z</cp:lastPrinted>
  <dcterms:modified xsi:type="dcterms:W3CDTF">2014-09-01T06:59:00Z</dcterms:modified>
  <cp:revision>20</cp:revision>
  <dc:subject/>
  <dc:title>ПРОТОКОЛ </dc:title>
</cp:coreProperties>
</file>