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раткая биографическая справка</w:t>
      </w:r>
    </w:p>
    <w:p>
      <w:pPr>
        <w:pStyle w:val="Normal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  <w:t>Ф.И.О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1941195" cy="2626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Силкин Вячеслав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рождения:    </w:t>
      </w:r>
      <w:r>
        <w:rPr>
          <w:b/>
          <w:i/>
          <w:sz w:val="28"/>
          <w:szCs w:val="28"/>
          <w:u w:val="single"/>
        </w:rPr>
        <w:t>07.10.1952 г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е:        </w:t>
      </w:r>
      <w:r>
        <w:rPr>
          <w:b/>
          <w:i/>
          <w:sz w:val="28"/>
          <w:szCs w:val="28"/>
        </w:rPr>
        <w:t>1975г.</w:t>
      </w:r>
      <w:r>
        <w:rPr>
          <w:i/>
          <w:sz w:val="28"/>
          <w:szCs w:val="28"/>
        </w:rPr>
        <w:t xml:space="preserve"> окончил  Ленинградский ордена                       Ленина  институт  инженеров  железнодорожного  транспорта  им. академика В.Н.Образцова по специальности  автоматика телемеханика и связь на железнодорожном  транспорте;</w:t>
      </w:r>
    </w:p>
    <w:p>
      <w:pPr>
        <w:pStyle w:val="Normal"/>
        <w:ind w:left="0" w:right="459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1986г .</w:t>
      </w:r>
      <w:r>
        <w:rPr>
          <w:i/>
          <w:sz w:val="28"/>
          <w:szCs w:val="28"/>
        </w:rPr>
        <w:t xml:space="preserve">окончил Военную ордена Ленина     академию тыла и транспорта по специальности командно-штабная,  оперативно-тактическая   железнодорожных  войск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правительственные награды -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: трудовая деятельность :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75 г. по 2002 г.служил в вооруженных силах Российской Федерации.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2 г. принят на должность старшего контролера в контрольно-пропускную службу. 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2002 г. был переведен и.о. начальника контрольно-пропускной службы.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3 г.  переведен на должность начальника контрольно-пропускной службы. 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4 году принят на должность главного инженера в ООО «Интромэйт» 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5г по 2011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генеральным директоро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О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нтромэйт».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по 2013   избран на должность генерального директора в открытом               акционерном обществе  “Строительное Управление № 308”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. принят на должность заместителя генерального директора ООО “МеталлГруппа” ЖДСМ”</w:t>
      </w:r>
    </w:p>
    <w:p>
      <w:pPr>
        <w:pStyle w:val="Normal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есто рождения :       г.Псков 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1080" w:right="0" w:hanging="720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ind w:left="-1080" w:right="0" w:hanging="0"/>
        <w:rPr/>
      </w:pPr>
      <w:r>
        <w:rPr/>
        <w:t xml:space="preserve">      </w:t>
      </w:r>
      <w:r>
        <w:rPr>
          <w:sz w:val="28"/>
          <w:szCs w:val="28"/>
        </w:rPr>
        <w:t>контактный телефон : 8 (812) 275-59-57;313-88-75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5:00Z</dcterms:created>
  <dc:creator>user05</dc:creator>
  <dc:description/>
  <dc:language>en-US</dc:language>
  <cp:lastModifiedBy>user05</cp:lastModifiedBy>
  <dcterms:modified xsi:type="dcterms:W3CDTF">2014-08-22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