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 № 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апреля 2011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 организаций архитектурно-строительного проектирования» (далее НП СРО «МООАСП»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анкт-Петербург, ул. Михайловская, д. 1/7, помещение гостиницы Гранд-Отель «Европа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08 апреля 2011 год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 очередно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очередно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4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</w:t>
      </w:r>
      <w:r>
        <w:rPr>
          <w:rFonts w:eastAsia="Times New Roman"/>
          <w:sz w:val="24"/>
          <w:szCs w:val="24"/>
          <w:lang w:eastAsia="ru-RU"/>
        </w:rPr>
        <w:t>:  Председатель Правления НП СРО «МООАСП» Рыбкин В.Г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имина М.Н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Из 185 членов НП СРО «МООАСП» для участия в Общем собрании зарегистрировались представители от 139 компаний - членов НП СРО «МООАСП» (согласно Приложению 1 к настоящему протоколу): </w:t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ежин Д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Первый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М.Н. – юрисконсуль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слова А.В. – ведущий специалис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О.В. – начальник отдела  учета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Максимик Д.О. – ведущий юрисконсульт НП СРО «МООЖС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зова Е.Н. – юрисконсуль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Мандибура Т.Б. – главный бухгалтер НП СРО «МООАСП»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185 членов НП СРО «МООАСП» зарегистрировано для участия в Общем собрании 139                                                                                                                                   членов НП СРО «МООАСП». Кворум имеется. Общее собрание правомочно. 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Рыбкина В.Г., который  предложил утвердить  Регламент Общего собрания (проект имеется в раздаточных материалах), а также следующие процедурные вопросы по порядку ведения собрания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2) по порядку осуществления голосования – избрать Счетную комиссию в количестве 3 членов. Предложил кандидатов в счетную комиссию: Панушкина Б.П. – члена Правления НП СРО «МООАСП», Максимика Д.О. – ведущего юрисконсульта НП СРО «МООЖС», Хазову Е.Н. – юрисконсульта НП СРО «МООАСП», а также проводить голосование по всем вопросам повестки дня открыто за исключением вопросов о назначении исполнительного директора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юриста НП СРО «МООАСП» -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твердить  Регламент Общего собрания членов НП СРО «МООАСП» в предложенной редакц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3) Избрать Счетную комиссию: Хазову Е.Н., Максимика Д.О., Панушкина Б.П. – председатель счетной комисс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4) голосовать по отрицательному принципу: сначала голосуют кто «против», затем кто «воздержался», все остальные считаются проголосовавшими «за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по всем вопросам повестки дня голосовать открыто, за исключением вопросов повестки дня, касающихся избрания исполнительного директора, по указанному вопросу повестки дня голосование проводить тайным голосованием путем проставления отметки в бюллетенях для голосовани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Секретарем Общего собрания избрать Зимину М.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Рыбкина В.Г., который предложил утвердить повестку дня Общего собрания из 6 вопросов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ли решение единогласно: Утвердить повестку дня Общего собран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97" w:right="99" w:firstLine="12"/>
        <w:rPr/>
      </w:pPr>
      <w:r>
        <w:rPr>
          <w:b/>
          <w:sz w:val="24"/>
          <w:szCs w:val="24"/>
        </w:rPr>
        <w:t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0 год;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) Об утверждении сметы на 2011 год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) О приоритетных направлениях деятельности на 2011-2012 гг.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5) О досрочном прекращении полномочий Исполнительного директора НП СРО «МООАСП» Сережина Д.В. на основании личного волеизъявления и о назначении Исполнительного директора НП СРО «МООАСП»;</w:t>
      </w:r>
    </w:p>
    <w:p>
      <w:pPr>
        <w:pStyle w:val="Style19"/>
        <w:ind w:left="540" w:right="99" w:hanging="0"/>
        <w:rPr/>
      </w:pPr>
      <w:r>
        <w:rPr>
          <w:rFonts w:cs="Times New Roman" w:ascii="Times New Roman" w:hAnsi="Times New Roman"/>
          <w:b/>
          <w:sz w:val="24"/>
        </w:rPr>
        <w:t xml:space="preserve">6) Разное: </w:t>
      </w:r>
    </w:p>
    <w:p>
      <w:pPr>
        <w:pStyle w:val="Style19"/>
        <w:ind w:left="540" w:right="99" w:hanging="0"/>
        <w:rPr/>
      </w:pPr>
      <w:r>
        <w:rPr>
          <w:rFonts w:cs="Times New Roman" w:ascii="Times New Roman" w:hAnsi="Times New Roman"/>
          <w:b/>
          <w:sz w:val="24"/>
        </w:rPr>
        <w:t>6.1. О новой редакции минимально необходимых требований к выдаче свидетельств о допуске к работам на особо опасных объектах капитального строительства в редакции Постановления Правительства РФ № 207 от 24.03.2011 года и утверждении Положения о требованиях к выдачи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19"/>
        <w:ind w:left="540" w:right="99" w:hanging="0"/>
        <w:rPr/>
      </w:pPr>
      <w:r>
        <w:rPr>
          <w:rFonts w:cs="Times New Roman" w:ascii="Times New Roman" w:hAnsi="Times New Roman"/>
          <w:b/>
          <w:sz w:val="24"/>
        </w:rPr>
        <w:t>6.2. О целевых взносах в НОП;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 Иное.</w:t>
      </w:r>
    </w:p>
    <w:p>
      <w:pPr>
        <w:pStyle w:val="Style19"/>
        <w:ind w:left="540" w:right="99" w:hanging="0"/>
        <w:rPr/>
      </w:pPr>
      <w:r>
        <w:rPr>
          <w:rFonts w:eastAsia="Arial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1. По первому вопросу повестки дня слушали:</w:t>
      </w:r>
    </w:p>
    <w:p>
      <w:pPr>
        <w:pStyle w:val="Normal"/>
        <w:ind w:left="0" w:firstLine="420"/>
        <w:rPr/>
      </w:pPr>
      <w:r>
        <w:rPr>
          <w:rFonts w:eastAsia="Times New Roman"/>
          <w:sz w:val="24"/>
          <w:szCs w:val="24"/>
          <w:lang w:eastAsia="ru-RU"/>
        </w:rPr>
        <w:t>- Рыбкина В.Г., который представил отчет о продленной работе в 2010 году коллегиального органа управления саморегулируемой организации – Правления НП СРО «МООАСП» (документ в печатном варианте находится в раздаточных материалах);</w:t>
      </w:r>
    </w:p>
    <w:p>
      <w:pPr>
        <w:pStyle w:val="Normal"/>
        <w:ind w:left="0" w:firstLine="4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ережина Д.В., который представил отчет о продленной работе в 2010 году единоличного исполнительного органа саморегулируемой организации – Исполнительного директора НП СРО «МООАСП»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1.1. Утвердить отчет за 2010 год</w:t>
      </w:r>
      <w:r>
        <w:rPr>
          <w:b/>
          <w:sz w:val="24"/>
          <w:szCs w:val="24"/>
        </w:rPr>
        <w:t xml:space="preserve"> коллегиального органа управления саморегулируемой организации – Правления НП СРО «МООАСП»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Утвердить отчет за 2010 год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Style19"/>
        <w:ind w:left="540" w:right="9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Сережина Д.В., который представил на утверждение  </w:t>
      </w:r>
      <w:r>
        <w:rPr>
          <w:rFonts w:cs="Times New Roman" w:ascii="Times New Roman" w:hAnsi="Times New Roman"/>
          <w:sz w:val="24"/>
        </w:rPr>
        <w:t>годовой финансовый отчет НП СРО «МООАСП» за 2010 года, пояснил, сколько было получено взносов в Компенсационный фонд, о размере компенсационного фонда с учетом прироста,  сколько членских регулярных, сколько вступительных взносов, сколько денежных средств потрачено на уставную деятельность, о результатах аудита партнерства за 2010 год и пр. (Отчет сопровождался демонстрацией слайдов и в печатном виде находится в раздаточных материалах)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ab/>
        <w:t>- Сасалина В.А., который предложил утвердить отчет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 Утвердить </w:t>
      </w:r>
      <w:r>
        <w:rPr>
          <w:rFonts w:cs="Times New Roman" w:ascii="Times New Roman" w:hAnsi="Times New Roman"/>
          <w:b/>
          <w:sz w:val="24"/>
        </w:rPr>
        <w:t>годовой финансовый отчет НП СРО «МООАСП» за 2010 год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. По третьему вопросу повестки дня слушали: 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Кулакова С.В., который представил на утверждение  проект сметы расходов партнерства на 2011 год, представил пояснения (доклад сопровождался демонстрацией слайдов)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Рыбкина В.Г., который предложил утвердить смету на 2011 год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Утвердить смету на 2011 год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4. По четвертому вопросу повестки дня слушали: 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ыбкина В.Г., который доложил о приоритетных направлениях  деятельности НП СРО «МООАСП» на 2011-2012 гг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firstLine="420"/>
        <w:rPr/>
      </w:pPr>
      <w:r>
        <w:rPr>
          <w:rFonts w:eastAsia="Times New Roman"/>
          <w:b/>
          <w:sz w:val="24"/>
          <w:szCs w:val="24"/>
          <w:lang w:eastAsia="ru-RU"/>
        </w:rPr>
        <w:t>4. Утвердить приоритетные направления  деятельности НП СРО «МООАСП» на 2011 -2012гг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5. По пятому вопросу повестки дня слуша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 Сережина Д.В. с заявлением о снятии с себя полномочий исполнительного директора НП СРО «МООАСП» по собственному желанию, с предложением к членам партнерства проголосовать за прекращение его полномочий. Предложил проголосовать открыто. </w:t>
      </w:r>
    </w:p>
    <w:p>
      <w:pPr>
        <w:pStyle w:val="Normal"/>
        <w:ind w:left="0" w:right="99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Рыбкин В.Г.,  который предложил проголосовать за назначение Исполнительным директором НП СРО «МООАСП» Кулакова Сергея Владимировича, 23.11.1975 года рождения. Коротко осветил биографию и характеризующие материалы (биографическая справка имеется в раздаточных материалах). Предложил провести тайное голосование и  раздать бюллетени для голосования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lang w:eastAsia="ru-RU"/>
        </w:rPr>
        <w:t>По вопросу о прекращении полномочий Исполнительного директора Сережина Д.В. решение принимается квалифицированным большинством в 75% голосов от числа членов НП СРО «МООАСП», присутствующих на собрании. (ст. 26 Устава НП СРО «МООАСП»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Голосовали  открыто: </w:t>
      </w:r>
      <w:r>
        <w:rPr>
          <w:b/>
          <w:sz w:val="24"/>
          <w:szCs w:val="24"/>
        </w:rPr>
        <w:t>«за» - 139 голоса, «против» - нет, «воздержался» - нет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360"/>
        <w:rPr/>
      </w:pPr>
      <w:r>
        <w:rPr>
          <w:rFonts w:eastAsia="Times New Roman"/>
          <w:b/>
          <w:sz w:val="24"/>
          <w:szCs w:val="24"/>
          <w:lang w:eastAsia="ru-RU"/>
        </w:rPr>
        <w:t>5.1. Приняли решение: Прекратить полномочия Сережина Дмитрия Владимировича в качестве Исполнительного директора НП СРО «МООАСП» 08 апреля 2011 года /последний рабочий день/.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о назначении исполнительного директора НП СРО «МООАСП» решение принимается квалифицированным большинством в 75% голосов от числа членов НП СРО «МООАСП», присутствующих на собрании. (ст. 26 Устава НП СРО «МООАСП»)</w:t>
      </w:r>
    </w:p>
    <w:p>
      <w:pPr>
        <w:pStyle w:val="TextBodyIndent"/>
        <w:ind w:left="1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тайно.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firstLine="359"/>
        <w:rPr/>
      </w:pPr>
      <w:r>
        <w:rPr>
          <w:b/>
          <w:sz w:val="24"/>
          <w:szCs w:val="24"/>
        </w:rPr>
        <w:t xml:space="preserve">Всего роздано 139 бюллетеней, из которых все бюллетени признаны действительными, проголосовало «за» - 135 голосов, «против» - 4 голоса, «воздержался» - нет.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5.2. Приняли решение: Назначить исполнительным директором НП СРО «МООАСП» с 09 апреля 2011 года Кулакова Сергея Владимировича. </w:t>
      </w:r>
    </w:p>
    <w:p>
      <w:pPr>
        <w:pStyle w:val="TextBodyInden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6. По шестому вопросу повестки дня слуша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- Кулакова С.В., который пояснил, что Постановлением Правительства РФ от 24.03.2011 года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источник публикации «Собрание законодательства РФ 04.04.2011 года №14, ст.1932, указанный документ вступает в силу 12.04.2011 года) отменяется ранее действующее Постановление Правительства РФ №48 от 03.02.2010 года. Коротко освятил суть изменений, а также  предложил внести изменения в Положение о требованиях к выдаче свидетельств о допуске к работам, которые оказывают влияние на безопасность объектов капитального строительства, в соответствии с минимально необходимыми требованиями, указанными в Постановлении Правительства РФ № 207.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Рыбкина В.Г., который предложил утвердить данный документ в новой редакции: «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с Приложениями: №1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иды работ по подготовке проектной документации, оказывающих влияние на безопасность объектов капитального строительства (в редакции Приказа Минрегиона России №294 от 23.06.2010 года; №2/1.1- 2/13-  Требования к выдаче Свидетельств о допуске к определенному виду работ;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 о периодическом повышении квалификации специалистов  членов НП СРО «МООАСП».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«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с Приложениями: №1 -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работ по подготовке проектной документации, оказывающих влияние на безопасность объектов капитального строительства (в редакции Приказа Минрегиона России №294 от 23.06.2010 года; №2/1.1- 2/13-  Требования к выдаче Свидетельств о допуске к определенному виду работ; №3 - </w:t>
      </w:r>
      <w:r>
        <w:rPr>
          <w:rFonts w:cs="Times New Roman" w:ascii="Times New Roman" w:hAnsi="Times New Roman"/>
          <w:sz w:val="24"/>
          <w:szCs w:val="24"/>
        </w:rPr>
        <w:t>Положение  о периодическом повышении квалификации специалистов  членов НП СРО «МООАСП» в новой редакции взамен ранее действовавшего Положения о требованиях к выдаче свидетельств о допуске к работам, которые оказывают влияние на безопасность объектов капитального строительства, в редакции, утвержденной Общим собранием членов НП СРО «МООАСП» №2 от 16.12.2010 года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6.1.1. 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 вступает в силу по истечении 10 дней с момента утверждения Общим собранием членов НП СРО «МООАСП», т.е. 19 апреля 2011 год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1.2. Положения о требованиях к выдаче свидетельств о допуске к работам, которые оказывают влияние на безопасность объектов капитального строительства, в редакции, утвержденной Общим собранием членов НП СРО «МООАСП» №2 от 16.12.2010 года, прекращает свое действие с момента вступления в силу Положения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, т.е. 19 апреля 2011 год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- Сережина Д.В., который предложил установить на 2011 год в качестве целевого взноса - взнос в НОП в размере, установленном решением Всероссийского съезда СРО, основанных на членстве лиц, осуществляющих подготовку проектной документации от 24.03.2011 года в размере 3 000 рублей, оплату взноса производить в течение месяца с момента выставления сч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 Рыбкина В.Г., который поддержал данную  инициативу.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3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6.2. Установить в качестве целевого взноса в 2011 году для членов НП СРО «МООАСП» взнос для уплаты в НОП в размере 3 000 рублей. Основание: решение Всероссийского съезда саморегулируемых организаций, основанных не членстве лиц, осуществляющих подготовку проектной документации (г. Москва, 24 марта 2011 года)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6.2.1. Оплату указанного в п. 6.2. целевого взноса производить в течение месяца с момента выставления счета партнерством (любым из способов: по электронной почте, нарочным, посредством факсограммы и др.)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ыбкина В.Г., который указал о необходимости соблюдения процедуры передачи дел партнерства  от слагающего полномочия Исполнительного директора Некоммерческого партнерства саморегулируемой организации «Межрегиональное объединение организаций архитектурно-строительного  проектирования» Д.В. Сережина и вновь назначенному Исполнительному директору С.В. Кулакову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Голосовали: </w:t>
      </w:r>
      <w:r>
        <w:rPr>
          <w:rFonts w:eastAsia="Times New Roman"/>
          <w:b/>
          <w:sz w:val="24"/>
          <w:szCs w:val="24"/>
          <w:lang w:eastAsia="ru-RU"/>
        </w:rPr>
        <w:t xml:space="preserve">«за»-139, «против» -нет, «воздержался»-нет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лагающему полномочия Исполнительного директора Некоммерческого партнерства саморегулируемой организации «Межрегиональное объединение организаций архитектурно-строительного проектирования» Д.В.Сережину по акту приема-передачи передать дела партнерства  в течение одного рабочего дня  вновь назначенному Исполнительному директору С.В. Кулакову. 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с Приложениям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№1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иды работ по подготовке проектной документации, оказывающих влияние на безопасность объектов капитального строительства (в редакции Приказа Минрегиона России №294 от 23.06.2010 года; №2/1.1- 2/13-  Требования к выдаче Свидетельств о допуске к определенному виду работ;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 о периодическом повышении квалификации специалистов  членов НП СРО «МООАСП»;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Регламент Общего собрания.</w:t>
      </w:r>
    </w:p>
    <w:p>
      <w:pPr>
        <w:pStyle w:val="Normal"/>
        <w:ind w:left="697" w:right="99" w:firstLine="12"/>
        <w:rPr/>
      </w:pPr>
      <w:r>
        <w:rPr>
          <w:sz w:val="24"/>
          <w:szCs w:val="24"/>
        </w:rPr>
        <w:t>4. Отчет коллегиального органа управления саморегулируемой организации – Правления НП СРО «МООАСП»</w:t>
      </w:r>
    </w:p>
    <w:p>
      <w:pPr>
        <w:pStyle w:val="Normal"/>
        <w:ind w:left="697" w:right="99" w:firstLine="12"/>
        <w:rPr/>
      </w:pPr>
      <w:r>
        <w:rPr>
          <w:sz w:val="24"/>
          <w:szCs w:val="24"/>
        </w:rPr>
        <w:t>5. Отчет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 Приоритетные направления деятельности на 2011-2012 гг.</w:t>
      </w:r>
    </w:p>
    <w:p>
      <w:pPr>
        <w:pStyle w:val="Style19"/>
        <w:ind w:left="54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 –</w:t>
      </w:r>
    </w:p>
    <w:p>
      <w:pPr>
        <w:pStyle w:val="Normal"/>
        <w:ind w:left="340" w:hanging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Правления НП СРО «МООАСП»            </w:t>
        <w:tab/>
        <w:tab/>
        <w:tab/>
        <w:t>В.Г.Рыбкин</w:t>
      </w:r>
    </w:p>
    <w:p>
      <w:pPr>
        <w:pStyle w:val="Normal"/>
        <w:ind w:left="357" w:hanging="35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57" w:hanging="35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          М.Н. Зимина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suppressAutoHyphens w:val="true"/>
      <w:ind w:left="360" w:hanging="360"/>
    </w:pPr>
    <w:rPr>
      <w:rFonts w:ascii="Arial" w:hAnsi="Arial" w:eastAsia="DejaVu Sans;Times New Roman" w:cs="Arial"/>
      <w:kern w:val="2"/>
      <w:sz w:val="22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1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;Times New Roman" w:cs="DejaVu Sans;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8:00Z</dcterms:created>
  <dc:creator>Артур</dc:creator>
  <dc:description/>
  <cp:keywords/>
  <dc:language>en-US</dc:language>
  <cp:lastModifiedBy>user06</cp:lastModifiedBy>
  <cp:lastPrinted>2011-04-12T16:16:00Z</cp:lastPrinted>
  <dcterms:modified xsi:type="dcterms:W3CDTF">2011-04-27T13:26:00Z</dcterms:modified>
  <cp:revision>25</cp:revision>
  <dc:subject/>
  <dc:title>ПРОТОКОЛ </dc:title>
</cp:coreProperties>
</file>