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  № 2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7 декабря 2011 года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щего собрания  членов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Некоммерческого партнерства саморегулируемой организации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 организаций архитектурно-строительного проектирования» (далее НП СРО «МООАСП»)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ное наименование</w:t>
      </w:r>
      <w:r>
        <w:rPr>
          <w:rFonts w:eastAsia="Times New Roman"/>
          <w:sz w:val="24"/>
          <w:szCs w:val="24"/>
          <w:lang w:eastAsia="ru-RU"/>
        </w:rPr>
        <w:t>: Некоммерческое партнерство саморегулируемая организация «Межрегиональное объединение организаций архитектурно-строительного проектирования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есто нахождения</w:t>
      </w:r>
      <w:r>
        <w:rPr>
          <w:rFonts w:eastAsia="Times New Roman"/>
          <w:sz w:val="24"/>
          <w:szCs w:val="24"/>
          <w:lang w:eastAsia="ru-RU"/>
        </w:rPr>
        <w:t>: Санкт-Петербург, ул. Марата, д. 42.</w:t>
      </w:r>
    </w:p>
    <w:p>
      <w:pPr>
        <w:pStyle w:val="Normal"/>
        <w:ind w:left="0" w:firstLine="709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Место проведения собрания</w:t>
      </w:r>
      <w:r>
        <w:rPr>
          <w:rFonts w:eastAsia="Times New Roman"/>
          <w:sz w:val="24"/>
          <w:szCs w:val="24"/>
          <w:lang w:eastAsia="ru-RU"/>
        </w:rPr>
        <w:t xml:space="preserve">: </w:t>
      </w:r>
      <w:r>
        <w:rPr>
          <w:sz w:val="24"/>
          <w:szCs w:val="24"/>
        </w:rPr>
        <w:t>Санкт-Петербург, ул. Михайловская, д. 1/7, помещение гостиницы Гранд-Отель «Европа»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Дата проведения собрания</w:t>
      </w:r>
      <w:r>
        <w:rPr>
          <w:rFonts w:eastAsia="Times New Roman"/>
          <w:sz w:val="24"/>
          <w:szCs w:val="24"/>
          <w:lang w:eastAsia="ru-RU"/>
        </w:rPr>
        <w:t>: 07 декабря 2011 года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ид общего собрания</w:t>
      </w:r>
      <w:r>
        <w:rPr>
          <w:rFonts w:eastAsia="Times New Roman"/>
          <w:sz w:val="24"/>
          <w:szCs w:val="24"/>
          <w:lang w:eastAsia="ru-RU"/>
        </w:rPr>
        <w:t>:  внеочередное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снование созыва общего собрания</w:t>
      </w:r>
      <w:r>
        <w:rPr>
          <w:rFonts w:eastAsia="Times New Roman"/>
          <w:sz w:val="24"/>
          <w:szCs w:val="24"/>
          <w:lang w:eastAsia="ru-RU"/>
        </w:rPr>
        <w:t>: Решение Правления НП СРО «МООАСП» о созыве внеочередного собр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ремя открытия собрания</w:t>
      </w:r>
      <w:r>
        <w:rPr>
          <w:rFonts w:eastAsia="Times New Roman"/>
          <w:sz w:val="24"/>
          <w:szCs w:val="24"/>
          <w:lang w:eastAsia="ru-RU"/>
        </w:rPr>
        <w:t>:  12 часов 00 минут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ремя закрытия собрания</w:t>
      </w:r>
      <w:r>
        <w:rPr>
          <w:rFonts w:eastAsia="Times New Roman"/>
          <w:sz w:val="24"/>
          <w:szCs w:val="24"/>
          <w:lang w:eastAsia="ru-RU"/>
        </w:rPr>
        <w:t>:  14 часов 15 минут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 собрания</w:t>
      </w:r>
      <w:r>
        <w:rPr>
          <w:rFonts w:eastAsia="Times New Roman"/>
          <w:sz w:val="24"/>
          <w:szCs w:val="24"/>
          <w:lang w:eastAsia="ru-RU"/>
        </w:rPr>
        <w:t>:  Председатель Правления НП СРО «МООАСП» Рыбкин В.Г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екретарь собрания</w:t>
      </w:r>
      <w:r>
        <w:rPr>
          <w:rFonts w:eastAsia="Times New Roman"/>
          <w:sz w:val="24"/>
          <w:szCs w:val="24"/>
          <w:lang w:eastAsia="ru-RU"/>
        </w:rPr>
        <w:t xml:space="preserve">:  Зимина М.Н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сутствовали</w:t>
      </w:r>
      <w:r>
        <w:rPr>
          <w:rFonts w:eastAsia="Times New Roman"/>
          <w:sz w:val="24"/>
          <w:szCs w:val="24"/>
          <w:lang w:eastAsia="ru-RU"/>
        </w:rPr>
        <w:t>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Из 206 членов НП СРО «МООАСП» для участия в Общем собрании зарегистрировались представители от 125 компаний - членов НП СРО «МООАСП» (согласно Приложению 1 к настоящему протоколу): </w:t>
      </w:r>
    </w:p>
    <w:p>
      <w:pPr>
        <w:pStyle w:val="Normal"/>
        <w:ind w:left="709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сутствовали без права голосования: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улаков С.В. – Исполнительный директор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имина М.Н. – заместитель исполнительного директора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/>
      </w:pPr>
      <w:r>
        <w:rPr>
          <w:rFonts w:eastAsia="Times New Roman"/>
          <w:sz w:val="24"/>
          <w:szCs w:val="24"/>
          <w:lang w:eastAsia="ru-RU"/>
        </w:rPr>
        <w:t>Степаненко А.В. – заместитель Исполнительного директора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слова А.В. – ведущий специалист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асильева О.В. – начальник отдела  учета;</w:t>
      </w:r>
    </w:p>
    <w:p>
      <w:pPr>
        <w:pStyle w:val="Normal"/>
        <w:numPr>
          <w:ilvl w:val="0"/>
          <w:numId w:val="2"/>
        </w:numPr>
        <w:ind w:left="1455" w:right="99" w:hanging="1035"/>
        <w:rPr/>
      </w:pPr>
      <w:r>
        <w:rPr>
          <w:rFonts w:eastAsia="Times New Roman"/>
          <w:sz w:val="24"/>
          <w:szCs w:val="24"/>
          <w:lang w:eastAsia="ru-RU"/>
        </w:rPr>
        <w:t>Хачатурян Р.В. - юрисконсульт НП СРО «МООЖС»;</w:t>
      </w:r>
    </w:p>
    <w:p>
      <w:pPr>
        <w:pStyle w:val="Normal"/>
        <w:numPr>
          <w:ilvl w:val="0"/>
          <w:numId w:val="2"/>
        </w:numPr>
        <w:ind w:left="1455" w:right="99" w:hanging="103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Хазова Е.Н. – юрисконсульт НП СРО «МООАСП»;</w:t>
      </w:r>
    </w:p>
    <w:p>
      <w:pPr>
        <w:pStyle w:val="Normal"/>
        <w:numPr>
          <w:ilvl w:val="0"/>
          <w:numId w:val="2"/>
        </w:numPr>
        <w:ind w:left="1455" w:right="99" w:hanging="1035"/>
        <w:rPr/>
      </w:pPr>
      <w:r>
        <w:rPr>
          <w:rFonts w:eastAsia="Times New Roman"/>
          <w:sz w:val="24"/>
          <w:szCs w:val="24"/>
          <w:lang w:eastAsia="ru-RU"/>
        </w:rPr>
        <w:t>Мандибура Т.Б. – главный бухгалтер НП СРО «МООАСП».</w:t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right="99" w:firstLine="708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ткрытие заседания: </w:t>
      </w:r>
    </w:p>
    <w:p>
      <w:pPr>
        <w:pStyle w:val="Normal"/>
        <w:ind w:left="0" w:right="99" w:hanging="0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Председательствующего, который сообщил, что из 206 членов НП СРО «МООАСП» зарегистрировано для участия в Общем собрании 125                                                                                                                                   членов НП СРО «МООАСП». Кворум имеется. Общее собрание правомочно. </w:t>
      </w:r>
    </w:p>
    <w:p>
      <w:pPr>
        <w:pStyle w:val="Normal"/>
        <w:ind w:left="0" w:right="99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Общее собрание открытым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роцедуре Общего собрания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Рыбкина В.Г., который  предложил утвердить  Регламент Общего собрания (проект имеется в раздаточных материалах), а также следующие процедурные вопросы по порядку ведения собрания: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1) продолжительность работы собрания – не более 3 часов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2) по порядку осуществления голосования – избрать Счетную комиссию в количестве 3 членов. Предложил кандидатов в счетную комиссию: Бикбаева Б.Э. – представителя ООО «</w:t>
      </w:r>
      <w:r>
        <w:rPr>
          <w:sz w:val="24"/>
          <w:szCs w:val="24"/>
        </w:rPr>
        <w:t>Центр транспортного инспектората»</w:t>
      </w:r>
      <w:r>
        <w:rPr>
          <w:rFonts w:eastAsia="Times New Roman"/>
          <w:sz w:val="24"/>
          <w:szCs w:val="24"/>
          <w:lang w:eastAsia="ru-RU"/>
        </w:rPr>
        <w:t>, Галенко Ю.Е. – представителя ЗАО «</w:t>
      </w:r>
      <w:r>
        <w:rPr>
          <w:sz w:val="24"/>
          <w:szCs w:val="24"/>
        </w:rPr>
        <w:t>ДЦВ Красноярской ж.д.»</w:t>
      </w:r>
      <w:r>
        <w:rPr/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Хазову Е.Н. – представителя Общества с ограниченной ответственностью «Гранд-Центр», а также проводить голосование по всем вопросам повестки дня открыто за исключением вопросов об избрании коллегиального органа управления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) продолжительность выступлений основных докладчиков – суммарно не более 90 минут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) продолжительность выступлений в прениях – не более 5 минут по каждому вопросу повестки дня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5) Секретарем Общего собрания избрать заместителя исполнительного директора - Зимину М.Н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25 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 единогласно: Утвердить процедурные вопросы по порядку ведения собрания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) Утвердить  Регламент Общего собрания членов НП СРО «МООАСП» в предложенной редакции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2) продолжительность работы собрания – не более 3 часов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3) Избрать Счетную комиссию: Галенко Ю.Е., Хазову Е.Н., Бикбаева Б.Э., – председатель счетной комиссии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4) голосовать по отрицательному принципу: сначала голосуют кто «против», затем кто «воздержался», все остальные считаются проголосовавшими «за»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5) по всем вопросам повестки дня голосовать открыто, за исключением вопросов повестки дня, касающихся избрания коллегиального органа управления, по указанному вопросу повестки дня голосование проводить тайным голосованием путем проставления отметки в бюллетенях для голосования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6) продолжительность выступлений основных докладчиков – суммарно не более 90 минут;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7) продолжительность выступлений в прениях – не более 5 минут по каждому вопросу повестки дня;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) Секретарем Общего собрания избрать Зимину М.Н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брания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>Слушали Председательствующего Рыбкина В.Г., который предложил утвердить повестку дня Общего собрания из 6 вопросов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25 голосов, «против» - нет, «воздержался» - нет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няли решение единогласно: Утвердить повестку дня Общего собрания.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брания:</w:t>
      </w:r>
    </w:p>
    <w:p>
      <w:pPr>
        <w:pStyle w:val="Style19"/>
        <w:widowControl/>
        <w:autoSpaceDE w:val="false"/>
        <w:ind w:left="0" w:right="99" w:firstLine="708"/>
        <w:rPr/>
      </w:pPr>
      <w:r>
        <w:rPr>
          <w:rFonts w:cs="Times New Roman" w:ascii="Times New Roman" w:hAnsi="Times New Roman"/>
          <w:sz w:val="24"/>
        </w:rPr>
        <w:t>1) Об избрании членов Правления и председателя Правления НП СРО «МООАСП»;</w:t>
      </w:r>
    </w:p>
    <w:p>
      <w:pPr>
        <w:pStyle w:val="Style19"/>
        <w:widowControl/>
        <w:autoSpaceDE w:val="false"/>
        <w:ind w:left="0" w:right="99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 утверждении сметы на 2012 год;</w:t>
      </w:r>
    </w:p>
    <w:p>
      <w:pPr>
        <w:pStyle w:val="Normal"/>
        <w:ind w:left="0" w:right="99" w:firstLine="697"/>
        <w:rPr/>
      </w:pPr>
      <w:r>
        <w:rPr>
          <w:sz w:val="24"/>
          <w:szCs w:val="24"/>
        </w:rPr>
        <w:t>3) Об избрании Ревизионной комиссии;</w:t>
      </w:r>
    </w:p>
    <w:p>
      <w:pPr>
        <w:pStyle w:val="Normal"/>
        <w:ind w:left="697" w:right="99" w:hanging="0"/>
        <w:rPr>
          <w:sz w:val="24"/>
          <w:szCs w:val="24"/>
        </w:rPr>
      </w:pPr>
      <w:r>
        <w:rPr>
          <w:sz w:val="24"/>
          <w:szCs w:val="24"/>
        </w:rPr>
        <w:t>4) Об утверждении требований  к выдаче  свидетельств о допуске к определенному виду или видам работ, которые оказывают влияние на безопасность объектов капитального строительства, в соответствие с рекомендациями органов исполнительной власти;</w:t>
      </w:r>
    </w:p>
    <w:p>
      <w:pPr>
        <w:pStyle w:val="Normal"/>
        <w:ind w:left="697" w:right="99" w:hanging="0"/>
        <w:rPr>
          <w:sz w:val="24"/>
          <w:szCs w:val="24"/>
        </w:rPr>
      </w:pPr>
      <w:r>
        <w:rPr>
          <w:sz w:val="24"/>
          <w:szCs w:val="24"/>
        </w:rPr>
        <w:t>5) Об исключении из членов НП СРО «МООАСП»;</w:t>
      </w:r>
    </w:p>
    <w:p>
      <w:pPr>
        <w:pStyle w:val="Normal"/>
        <w:ind w:left="697" w:right="99" w:hanging="0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left="697" w:right="99" w:hanging="0"/>
        <w:rPr>
          <w:sz w:val="24"/>
          <w:szCs w:val="24"/>
        </w:rPr>
      </w:pPr>
      <w:r>
        <w:rPr>
          <w:sz w:val="24"/>
          <w:szCs w:val="24"/>
        </w:rPr>
        <w:t>6.1. О целевых взносах в НОП на 2012 г.;</w:t>
      </w:r>
    </w:p>
    <w:p>
      <w:pPr>
        <w:pStyle w:val="Normal"/>
        <w:ind w:left="697" w:right="99" w:hanging="0"/>
        <w:rPr/>
      </w:pPr>
      <w:r>
        <w:rPr>
          <w:sz w:val="24"/>
          <w:szCs w:val="24"/>
        </w:rPr>
        <w:t xml:space="preserve">6.2. О внедрении системы аттестации в НП СРО «МООАСП»  </w:t>
      </w:r>
    </w:p>
    <w:p>
      <w:pPr>
        <w:pStyle w:val="Normal"/>
        <w:ind w:left="0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1. По первому вопросу повестки дня слушали:</w:t>
      </w:r>
    </w:p>
    <w:p>
      <w:pPr>
        <w:pStyle w:val="Normal"/>
        <w:ind w:left="0" w:firstLine="708"/>
        <w:rPr/>
      </w:pPr>
      <w:r>
        <w:rPr>
          <w:rFonts w:eastAsia="Times New Roman"/>
          <w:sz w:val="24"/>
          <w:szCs w:val="24"/>
          <w:lang w:eastAsia="ru-RU"/>
        </w:rPr>
        <w:t>- Кулакова С.В., который доложил, что в соответствии с действующим законодательством и внутренними документами НП СРО «МООАСП», а также решениями общего собрания членов НП СРО «МООАСП» от 15.12.2009 года, 15 декабря 2011 года истекают полномочия более половины состава Правления НП СРО «МООАСП»,  о необходимости избрания членов коллегиального органа управления, доложил об утвержденном Правлением списке кандидатов в члены Правления и Председателя Правления. Предложил раздать бюллетени для тайного голосования.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Иных предложений и замечаний не поступило.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1. По вопросу избрания членов Правления НП СРО «МООАСП». Решение принимается квалифицированным большинством в 60% голосов от числа членов НП СРО «МООАСП», присутствующих на собрании. (ст. 26 Устава НП СРО «МООАСП»).</w:t>
      </w:r>
    </w:p>
    <w:p>
      <w:pPr>
        <w:pStyle w:val="TextBodyIndent"/>
        <w:ind w:left="1" w:firstLine="359"/>
        <w:rPr/>
      </w:pPr>
      <w:r>
        <w:rPr>
          <w:sz w:val="24"/>
          <w:szCs w:val="24"/>
        </w:rPr>
        <w:t>Голосовали тайным голосованием:</w:t>
      </w:r>
      <w:r>
        <w:rPr>
          <w:b/>
          <w:sz w:val="24"/>
          <w:szCs w:val="24"/>
        </w:rPr>
        <w:t xml:space="preserve"> В соответствии с протоколом подсчета результатов тайного голосования, подписанного Счетной комиссией: </w:t>
      </w:r>
    </w:p>
    <w:p>
      <w:pPr>
        <w:pStyle w:val="TextBodyIndent"/>
        <w:ind w:left="1" w:firstLine="70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роздано 125 бюллетеней, по итогам голосования в урны было опущено 122 бюллетеня, из которых 2 бюллетеня по вопросу об избрании членов Правления НП СРО «МООАСП» ввиду неправильности заполнения в соответствии с утвержденным регламентом Общего собрания в части  признаны недействительными, проголосовало «за» 114 голосов, «против» 1 голос, «воздержался» 5 голосов. 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1.1. Избрать </w:t>
      </w:r>
      <w:r>
        <w:rPr>
          <w:b/>
          <w:sz w:val="24"/>
          <w:szCs w:val="24"/>
        </w:rPr>
        <w:t xml:space="preserve">членами Правления НП СРО «МООАСП» в соответствии с п. 2 ст. 55.10 Градостроительного кодекса РФ, Положением о Правлении НП СРО «МООАСП» -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ind w:left="72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/>
              <w:t xml:space="preserve">Константинов Александр Николаевич (ООО «ГарантСтрой») 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ind w:left="72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/>
              <w:t>Панушкин Борис Петрович (ООО «ИнжТех»)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ind w:left="72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/>
              <w:t>Рыбкин Вячеслав Георгиевич (ОАО «Ленгипротранс»)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ind w:left="72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/>
              <w:t xml:space="preserve">Сасалин Владимир Александрович (ОАО «РЖДстрой»)  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ind w:left="72" w:firstLine="20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/>
              <w:t xml:space="preserve">Чирва Роман Владимирович (ООО «ВВК Строй Корпорация») 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1.2. По вопросу избрания Председателя Правления НП СРО «МООАСП». Решение принимается квалифицированным большинством в 60% голосов от числа членов НП СРО «МООАСП», присутствующих на собрании. (ст. 26 Устава НП СРО «МООАСП»).</w:t>
      </w:r>
    </w:p>
    <w:p>
      <w:pPr>
        <w:pStyle w:val="TextBodyIndent"/>
        <w:ind w:left="1" w:firstLine="359"/>
        <w:rPr/>
      </w:pPr>
      <w:r>
        <w:rPr>
          <w:sz w:val="24"/>
          <w:szCs w:val="24"/>
        </w:rPr>
        <w:t>Голосовали тайным голосованием:</w:t>
      </w:r>
      <w:r>
        <w:rPr>
          <w:b/>
          <w:sz w:val="24"/>
          <w:szCs w:val="24"/>
        </w:rPr>
        <w:t xml:space="preserve"> В соответствии с протоколом подсчета результатов тайного голосования, подписанного Счетной комиссией: </w:t>
      </w:r>
    </w:p>
    <w:p>
      <w:pPr>
        <w:pStyle w:val="TextBodyIndent"/>
        <w:ind w:left="1" w:firstLine="3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го роздано 125 бюллетеней, по итогам голосования в урны было опущено 122 бюллетеня,  которые в соответствии с утвержденным регламентом Общего собрания признаны действительными, проголосовало «за» 117 голосов, «против» 3 голоса, «воздержался» 2 голоса. 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няли решение: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1.2. Избрать </w:t>
      </w:r>
      <w:r>
        <w:rPr>
          <w:b/>
          <w:sz w:val="24"/>
          <w:szCs w:val="24"/>
        </w:rPr>
        <w:t>Председателем Правления НП СРО «МООАСП» в соответствии с п. 3 ст. 55.10 Градостроительного кодекса РФ, Положениями о Правлении и Председателе Правления НП СРО «МООАСП» - Рыбкина Вячеслава Георгиевича.</w:t>
      </w:r>
    </w:p>
    <w:p>
      <w:pPr>
        <w:pStyle w:val="Style19"/>
        <w:ind w:left="54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  <w:sz w:val="24"/>
          <w:lang w:eastAsia="ru-RU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2. По второму вопросу повестки дня слушали: </w:t>
      </w:r>
    </w:p>
    <w:p>
      <w:pPr>
        <w:pStyle w:val="Style19"/>
        <w:ind w:left="540" w:right="99" w:firstLine="157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- Кулакова С.В., который представил на утверждение  проект сметы расходов партнерства на 2012 год, представил пояснения (доклад сопровождался демонстрацией слайдов)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- Рыбкина В.Г., который предложил утвердить смету на 2012 год.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  <w:lang w:eastAsia="ru-RU"/>
        </w:rPr>
        <w:t>Иных замечаний и предложений не последовало.</w:t>
      </w:r>
    </w:p>
    <w:p>
      <w:pPr>
        <w:pStyle w:val="TextBodyInden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2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Style19"/>
        <w:ind w:left="540" w:right="9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2. Утвердить смету на 2012 год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3. По третьему вопросу повестки дня слушали: </w:t>
      </w:r>
    </w:p>
    <w:p>
      <w:pPr>
        <w:pStyle w:val="Normal"/>
        <w:ind w:left="0" w:right="99" w:firstLine="708"/>
        <w:rPr/>
      </w:pPr>
      <w:r>
        <w:rPr>
          <w:rFonts w:eastAsia="Times New Roman"/>
          <w:sz w:val="24"/>
          <w:szCs w:val="24"/>
          <w:lang w:eastAsia="ru-RU"/>
        </w:rPr>
        <w:t>- Рыбкина В.Г., который доложил, что подано 5 заявок от членов НП СРО «МООАСП» для избрание в члены Ревизионной комиссии:</w:t>
      </w:r>
      <w:r>
        <w:rPr/>
        <w:t xml:space="preserve"> (информация в раздаточном материале):</w:t>
      </w:r>
    </w:p>
    <w:p>
      <w:pPr>
        <w:pStyle w:val="Normal"/>
        <w:numPr>
          <w:ilvl w:val="0"/>
          <w:numId w:val="6"/>
        </w:numPr>
        <w:ind w:left="720" w:right="99" w:hanging="360"/>
        <w:rPr/>
      </w:pPr>
      <w:r>
        <w:rPr/>
        <w:t>Лепанова Дарья Николаевна (ООО «РИТ»);</w:t>
      </w:r>
    </w:p>
    <w:p>
      <w:pPr>
        <w:pStyle w:val="Normal"/>
        <w:numPr>
          <w:ilvl w:val="0"/>
          <w:numId w:val="3"/>
        </w:numPr>
        <w:ind w:left="720" w:right="99" w:hanging="360"/>
        <w:rPr/>
      </w:pPr>
      <w:r>
        <w:rPr/>
        <w:t>Жучковский Александр Михайлович (ООО «Балттранспроект»);</w:t>
      </w:r>
    </w:p>
    <w:p>
      <w:pPr>
        <w:pStyle w:val="Normal"/>
        <w:numPr>
          <w:ilvl w:val="0"/>
          <w:numId w:val="3"/>
        </w:numPr>
        <w:ind w:left="720" w:right="99" w:hanging="360"/>
        <w:rPr/>
      </w:pPr>
      <w:r>
        <w:rPr/>
        <w:t>Кабанов Александр Васильевич (ФГБОУ ВПО ПГУПС);</w:t>
      </w:r>
    </w:p>
    <w:p>
      <w:pPr>
        <w:pStyle w:val="Normal"/>
        <w:numPr>
          <w:ilvl w:val="0"/>
          <w:numId w:val="3"/>
        </w:numPr>
        <w:ind w:left="720" w:right="99" w:hanging="360"/>
        <w:rPr/>
      </w:pPr>
      <w:r>
        <w:rPr/>
        <w:t>Румянцев Алексей Павлович (ЗАО «Энергоспецстрой»);</w:t>
      </w:r>
    </w:p>
    <w:p>
      <w:pPr>
        <w:pStyle w:val="Normal"/>
        <w:ind w:left="697" w:right="99" w:hanging="357"/>
        <w:rPr/>
      </w:pPr>
      <w:r>
        <w:rPr/>
        <w:t xml:space="preserve">5. Мильштейн Марк Карлович (ООО «ПМС «Урал-Развитие»). (информация в раздаточном материале). </w:t>
      </w:r>
      <w:r>
        <w:rPr>
          <w:sz w:val="24"/>
          <w:szCs w:val="24"/>
        </w:rPr>
        <w:t xml:space="preserve">Предложил проголосовать за указанные кандидатуры полным списком. </w:t>
      </w:r>
    </w:p>
    <w:p>
      <w:pPr>
        <w:pStyle w:val="TextBodyIndent"/>
        <w:ind w:left="1" w:firstLine="696"/>
        <w:rPr/>
      </w:pP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25 голосов, «против» - нет, «воздержался» - нет.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>3.1. Голосовать полным списком  за избрание членов Ревизионной комиссии НП СРО «МООАСП».</w:t>
      </w:r>
    </w:p>
    <w:p>
      <w:pPr>
        <w:pStyle w:val="Normal"/>
        <w:ind w:left="360" w:right="99" w:firstLine="348"/>
        <w:rPr/>
      </w:pPr>
      <w:r>
        <w:rPr>
          <w:rFonts w:eastAsia="Times New Roman"/>
          <w:b/>
          <w:sz w:val="24"/>
          <w:szCs w:val="24"/>
          <w:lang w:eastAsia="ru-RU"/>
        </w:rPr>
        <w:t>3.2.   Избрать в члены Ревизионной комиссии: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360" w:right="99" w:hanging="0"/>
        <w:rPr/>
      </w:pPr>
      <w:r>
        <w:rPr/>
        <w:t>1) Лепанова Дарья Николаевна (ООО «РИТ»);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/>
        <w:t>Жучковский Александр Михайлович (ООО «Балттранспроект»);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/>
        <w:t>Кабанов Александр Васильевич (ФГБОУ ВПО ПГУПС);</w:t>
      </w:r>
    </w:p>
    <w:p>
      <w:pPr>
        <w:pStyle w:val="Normal"/>
        <w:numPr>
          <w:ilvl w:val="0"/>
          <w:numId w:val="4"/>
        </w:numPr>
        <w:ind w:left="720" w:right="99" w:hanging="360"/>
        <w:rPr/>
      </w:pPr>
      <w:r>
        <w:rPr/>
        <w:t>Румянцев Алексей Павлович (ЗАО «Энергоспецстрой»);</w:t>
      </w:r>
    </w:p>
    <w:p>
      <w:pPr>
        <w:pStyle w:val="Normal"/>
        <w:ind w:left="697" w:right="99" w:hanging="357"/>
        <w:rPr/>
      </w:pPr>
      <w:r>
        <w:rPr/>
        <w:t xml:space="preserve">5) Мильштейн Марк Карлович (ООО «ПМС «Урал-Развитие»).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4. По четвертому вопросу повестки дня слушали: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 Степаненко А.В., который доложил о позиции Национального объединения проектировщиков, органов государственной власти, об изменении действующего законодательства и о необходимости  в связи с этим внести коррективы в существующие требования. Осветил основные изменения и дополнения (информационная справка  имеется в раздаточном материале)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Рыбкин В.Г., который поддержал необходимость изменений и предложил утвердить требования к выдачи свидетельств о допуске к определенному виду или видам работ в новой предложенной редакции. </w:t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Normal"/>
        <w:ind w:left="360" w:firstLine="34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няли решение: 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«Положение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 с Приложениями: №1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Виды работ по подготовке проектной документации, оказывающих влияние на безопасность объектов капитального строительства (в редакции Приказа Минрегиона России №294 от 23.06.2010 года; №2/1.1 – 2/13  Требования к выдаче Свидетельств о допуске к определенному виду работ; №3 – </w:t>
      </w:r>
      <w:r>
        <w:rPr>
          <w:rFonts w:cs="Times New Roman" w:ascii="Times New Roman" w:hAnsi="Times New Roman"/>
          <w:sz w:val="24"/>
          <w:szCs w:val="24"/>
        </w:rPr>
        <w:t>Положение о периодическом повышении квалификации специалистов  членов НП СРО «МООАСП»; №4 – Положение об аттестации специалистов членов НП СРО «МООАСП»; №5 – Положение о требованиях к системе аттестации по правилам, устанавливаемым Федеральной службой по экологическому, технологическому и атомному надзору, работников членов НП СРО «МООАСП», осуществляющих  работы по подготовке проектной документации особо опасных и технически сложных объектов капитального строительства, по которым осуществляется надзор данной службой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1.1. Положение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 вступает в силу по истечении 10 дней с момента утверждения Общим собранием членов НП СРО «МООАСП», т.е. 18 декабря 2011 год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4.1.2. Положения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, в редакции, утвержденной Общим собранием членов НП СРО «МООАСП» №1 от 08.04.2011 года, прекращает свое действие с момента вступления в силу Положения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, т.е. 18 декабря 2011 года.</w:t>
      </w:r>
    </w:p>
    <w:p>
      <w:pPr>
        <w:pStyle w:val="Normal"/>
        <w:ind w:left="36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36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По пятому вопросу повестки дня слушали: </w:t>
      </w:r>
    </w:p>
    <w:p>
      <w:pPr>
        <w:pStyle w:val="Normal"/>
        <w:ind w:left="0" w:firstLine="700"/>
        <w:rPr/>
      </w:pPr>
      <w:r>
        <w:rPr>
          <w:rFonts w:eastAsia="Times New Roman"/>
          <w:sz w:val="24"/>
          <w:szCs w:val="24"/>
          <w:lang w:eastAsia="ru-RU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>- Зимину М.Н., которая доложила о результатах работы дисциплинарной комиссии в 2011 году, о принятых решениях о привлечении к дисциплинарной ответственности, основаниях к избранию мер дисциплинарного воздействия (неуплата членских взносов в размере от 72 до 96 тысяч рублей, неисполнение требований положения об обязательном страховании членами НП СРО «МОО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) и</w:t>
      </w:r>
      <w:r>
        <w:rPr>
          <w:sz w:val="24"/>
          <w:szCs w:val="24"/>
        </w:rPr>
        <w:t xml:space="preserve"> предложила рассмотреть рекомендации Общему собранию от Дисциплинарной комиссии и Правления НП СРО «МООАСП» об исключении из членов НП СРО «МООАСП» некоторых членов НП СРО «МООАСП»: 1) ООО «НАВИГАТОР», 2) ООО «ФЭР»,  3) ООО «Форвурд-Девелопмент», 4) ООО «ЛенСтрой», 5) ООО «Волготрансстрой», 6)</w:t>
      </w:r>
      <w:r>
        <w:rPr>
          <w:b/>
          <w:szCs w:val="22"/>
        </w:rPr>
        <w:t xml:space="preserve"> </w:t>
      </w:r>
      <w:r>
        <w:rPr>
          <w:sz w:val="24"/>
          <w:szCs w:val="24"/>
        </w:rPr>
        <w:t>ООО «УК Ремис».</w:t>
      </w:r>
      <w:r>
        <w:rPr>
          <w:b/>
          <w:szCs w:val="22"/>
        </w:rPr>
        <w:t xml:space="preserve"> </w:t>
      </w:r>
      <w:r>
        <w:rPr>
          <w:sz w:val="24"/>
          <w:szCs w:val="24"/>
        </w:rPr>
        <w:t>Р</w:t>
      </w:r>
      <w:r>
        <w:rPr>
          <w:b/>
          <w:sz w:val="24"/>
          <w:szCs w:val="24"/>
        </w:rPr>
        <w:t>е</w:t>
      </w:r>
      <w:r>
        <w:rPr>
          <w:sz w:val="24"/>
          <w:szCs w:val="24"/>
        </w:rPr>
        <w:t xml:space="preserve">комендации Общему собранию членов НП СРО «МООАСП» об исключении из членов партнерства имеются в раздаточных материалах. Огласил рекомендации об исключении из членов партнерства в отношении указанных членов в отдельности, предложил голосовать по каждой организации в отдельности. </w:t>
      </w:r>
    </w:p>
    <w:p>
      <w:pPr>
        <w:pStyle w:val="Normal"/>
        <w:ind w:left="0" w:firstLine="700"/>
        <w:rPr>
          <w:sz w:val="24"/>
          <w:szCs w:val="24"/>
        </w:rPr>
      </w:pPr>
      <w:r>
        <w:rPr>
          <w:sz w:val="24"/>
          <w:szCs w:val="24"/>
        </w:rPr>
        <w:t>Рекомендации об исключении из членов партнерства:</w:t>
      </w:r>
    </w:p>
    <w:p>
      <w:pPr>
        <w:pStyle w:val="Style19"/>
        <w:ind w:left="0" w:right="99" w:firstLine="720"/>
        <w:rPr/>
      </w:pPr>
      <w:r>
        <w:rPr>
          <w:rFonts w:cs="Times New Roman" w:ascii="Times New Roman" w:hAnsi="Times New Roman"/>
          <w:b/>
          <w:szCs w:val="22"/>
        </w:rPr>
        <w:t>5.1 Общество с ограниченной ответственностью «НАВИГАТОР» (ИНН 7805462755, ОГРН 1089847208945,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реестровый номер 109780060),</w:t>
      </w:r>
      <w:r>
        <w:rPr>
          <w:rFonts w:cs="Times New Roman" w:ascii="Times New Roman" w:hAnsi="Times New Roman"/>
          <w:szCs w:val="22"/>
        </w:rPr>
        <w:t xml:space="preserve"> место нахождения: 198216, г. Санкт-Петербург, пр-кт. Ленинский, д. 140, лит. И, пом. 404А, свидетельство о допуске № 109780060-02 от 09.03.2010 года, является действительным членом НП СРО «МООАСП»;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Cs w:val="22"/>
          <w:lang w:eastAsia="ru-RU"/>
        </w:rPr>
        <w:t>27.07.2011 года Дисциплинарной комиссией НП СРО «МООАСП» было вынесено решение о п</w:t>
      </w:r>
      <w:r>
        <w:rPr>
          <w:rFonts w:cs="Times New Roman" w:ascii="Times New Roman" w:hAnsi="Times New Roman"/>
          <w:szCs w:val="22"/>
        </w:rPr>
        <w:t>риостановл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указанной организации, в отношении всех видов работ на 54 календарных дня, то есть до 20.09.2011 года. 21.09.2011 года Дисциплинарной комиссией НП СРО «МООАСП» вынесено решение о прекращении действия Свидетельства о допуске к определенному виду или видам работ м, которые оказывают влияние на безопасность объектов капитального строительства № 109780060-02 от 09.03.2010 года (далее - Свидетельство о допуске), выданное Обществу с ограниченной ответственностью «НАВИГАТОР» и его аннулировании, а так же рекомендовано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инять решение об исключении из членов саморегулируемой организации. Решения Дисциплинарной комиссии НП СРО «МООАСП» в адрес члена НП СРО «МООАСП» направлены надлежащим образом, не обжалованы. Устных либо письменных возражений от  организации в адрес НП СРО «МООАСП» не поступало.</w:t>
      </w:r>
    </w:p>
    <w:p>
      <w:pPr>
        <w:pStyle w:val="Style19"/>
        <w:tabs>
          <w:tab w:val="left" w:pos="708" w:leader="none"/>
        </w:tabs>
        <w:ind w:left="0" w:right="99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Cs w:val="22"/>
        </w:rPr>
        <w:t>По состоянию на 07.12.2011 года задолженность по оплате регулярных членских взносов составляет 96 000 рублей, обязательного целевого взноса в НОП – 3 000 рублей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tyle19"/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итывая характер и тяжесть совершенного ООО «НАВИГАТОР» дисциплинарного правонарушения, обстоятельства отягчающие ответственность ООО «НАВИГАТОР», выраженные в:</w:t>
      </w:r>
    </w:p>
    <w:p>
      <w:pPr>
        <w:pStyle w:val="Style19"/>
        <w:ind w:left="-85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е устранении ранее выявленных нарушений;</w:t>
      </w:r>
    </w:p>
    <w:p>
      <w:pPr>
        <w:pStyle w:val="Style19"/>
        <w:ind w:left="-85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повторной и неоднократной  неуплаты членских взносов, что является основанием для исключения из членов саморегулируемой организации (ч.2 п.3 ст.55.7 ГрК РФ);</w:t>
      </w:r>
    </w:p>
    <w:p>
      <w:pPr>
        <w:pStyle w:val="Style19"/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ранее применяемых мерах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Style19"/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нарушении  стандартов и правил НП СРО «МООАСП», в том числе п.2.4 ст.2 Положения об обязательном страховании членами НП СРО «МОО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Cs w:val="22"/>
        </w:rPr>
        <w:t xml:space="preserve">д) отсутствии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является основанием для исключения из членов саморегулируемой организации,  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на основании пп.2.3 ч.2 ст.55.7 Градостроительного кодекса РФ, руководствуясь ч.3 ст.55.7, п.7 ст.55.10 Градостроительного кодекса РФ,  Дисциплинарная комиссия НП СРО «МООАСП» и Правление НП СРО «МООАСП» рекомендует Общему собранию принять решение об исключении из членов саморегулируемой организации – члена НП СРО «МООАСП» – ООО «НАВИГАТОР» (ИНН  7805462755, ОГРН 1089847208945, реестровый номер 109780060). 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Иных замечаний  и предложений не поступило.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Голосовали: «за» – 125 голосов, «против»</w:t>
      </w:r>
      <w:r>
        <w:rPr/>
        <w:t xml:space="preserve"> </w:t>
      </w:r>
      <w:r>
        <w:rPr>
          <w:sz w:val="22"/>
          <w:szCs w:val="22"/>
        </w:rPr>
        <w:t>– нет, воздержался – нет</w:t>
      </w:r>
    </w:p>
    <w:p>
      <w:pPr>
        <w:pStyle w:val="Normal"/>
        <w:ind w:left="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ли решение: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5.1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на основании пп.2,3 ч.2 ст.55.7 Градостроительного кодекса РФ, руководствуясь ч.3 ст.55.7, п.7 ст.55.10 Градостроительного кодекса РФ, исключить из членов саморегулируемой организации – члена НП СРО «МООАСП» – Общество с ограниченной ответственностью  «НАВИГАТОР» (ИНН  7805462755, ОГРН 1089847208945, реестровый номер 109780060).</w:t>
      </w:r>
    </w:p>
    <w:p>
      <w:pPr>
        <w:pStyle w:val="Style19"/>
        <w:ind w:left="0" w:right="99" w:firstLine="720"/>
        <w:rPr/>
      </w:pPr>
      <w:r>
        <w:rPr>
          <w:rFonts w:cs="Times New Roman" w:ascii="Times New Roman" w:hAnsi="Times New Roman"/>
          <w:b/>
          <w:szCs w:val="22"/>
        </w:rPr>
        <w:t>5.2. Общество с ограниченной ответственностью «ФЭР» (ИНН 7704737072, ОГРН 1097746679700, реестровый номер 110770144),</w:t>
      </w:r>
      <w:r>
        <w:rPr>
          <w:rFonts w:cs="Times New Roman" w:ascii="Times New Roman" w:hAnsi="Times New Roman"/>
          <w:szCs w:val="22"/>
        </w:rPr>
        <w:t xml:space="preserve"> место нахождения: 119270, г.Москва, Лужнецкая наб., д.2/4, стр.4, оф.642, свидетельство о допуске № 110770144-02 от 21.10.2010 года, является действительным членом НП СРО «МООАСП»;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Cs w:val="22"/>
          <w:lang w:eastAsia="ru-RU"/>
        </w:rPr>
        <w:t>27.07.2011 года Дисциплинарной комиссией НП СРО «МООАСП» было вынесено решение о п</w:t>
      </w:r>
      <w:r>
        <w:rPr>
          <w:rFonts w:cs="Times New Roman" w:ascii="Times New Roman" w:hAnsi="Times New Roman"/>
          <w:szCs w:val="22"/>
        </w:rPr>
        <w:t>риостановл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указанной организации, в отношении всех видов работ на 54 календарных дня, то есть до 20.09.2011 года. 21.09.2011 года Дисциплинарной комиссией НП СРО «МООАСП» вынесено решение о прекращении действия Свидетельства о допуске к определенному виду или видам работ м, которые оказывают влияние на безопасность объектов капитального строительства № 110770144-02 от 21.10.2010 года (далее – Свидетельство о допуске), выданное Обществу с ограниченной ответственностью «ФЭР» и его аннулировании, а так же рекомендовано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инять решение об исключении из членов саморегулируемой организации. Решения Дисциплинарной комиссии НП СРО «МООАСП» в адрес члена НП СРО «МООАСП» направлены надлежащим образом, не обжалованы. Устных либо письменных возражений от  организации в адрес НП СРО «МООАСП» не поступало.</w:t>
      </w:r>
    </w:p>
    <w:p>
      <w:pPr>
        <w:pStyle w:val="Style19"/>
        <w:tabs>
          <w:tab w:val="left" w:pos="708" w:leader="none"/>
        </w:tabs>
        <w:ind w:left="0" w:right="99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Cs w:val="22"/>
        </w:rPr>
        <w:t>По состоянию на 07.12.2011 года задолженность по оплате регулярных членских взносов составляет 88 000 рублей, обязательного целевого взноса в НОП – 3 000 рублей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tyle19"/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итывая характер и тяжесть совершенного ООО «ФЭР» дисциплинарного правонарушения, обстоятельства отягчающие ответственность ООО «ФЭР», выраженные в:</w:t>
      </w:r>
    </w:p>
    <w:p>
      <w:pPr>
        <w:pStyle w:val="Style19"/>
        <w:ind w:left="-85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е устранении ранее выявленных нарушений;</w:t>
      </w:r>
    </w:p>
    <w:p>
      <w:pPr>
        <w:pStyle w:val="Style19"/>
        <w:ind w:left="-85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повторной и неоднократной  неуплаты членских взносов, что является основанием для исключения из членов саморегулируемой организации (ч.2 п.3 ст.55.7 ГрК РФ);</w:t>
      </w:r>
    </w:p>
    <w:p>
      <w:pPr>
        <w:pStyle w:val="Style19"/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ранее применяемых мерах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Style19"/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нарушении  стандартов и правил НП СРО «МООАСП», в том числе п.2.4 ст.2 Положения об обязательном страховании членами НП СРО «МОО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Cs w:val="22"/>
        </w:rPr>
        <w:t xml:space="preserve">д) отсутствии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является основанием для исключения из членов саморегулируемой организации,  </w:t>
      </w:r>
    </w:p>
    <w:p>
      <w:pPr>
        <w:pStyle w:val="Normal"/>
        <w:autoSpaceDE w:val="false"/>
        <w:ind w:left="0" w:firstLine="708"/>
        <w:rPr/>
      </w:pPr>
      <w:r>
        <w:rPr>
          <w:sz w:val="22"/>
          <w:szCs w:val="22"/>
        </w:rPr>
        <w:t>на основании пп.2,3 ч.2 ст.55.7 Градостроительного кодекса РФ, руководствуясь ч.3 ст.55.7, п.7 ст.55.10 Градостроительного кодекса РФ,  Дисциплинарная комиссия НП СРО «МООАСП» и Правление НП СРО «МООАСП» рекомендует Общему собранию принять решение об исключении из членов саморегулируемой организации – члена НП СРО «МООАСП» - ООО «ФЭР» (ИНН 7704737072, ОГРН 1097746679700, реестровый номер 110770144).</w:t>
      </w:r>
    </w:p>
    <w:p>
      <w:pPr>
        <w:pStyle w:val="Normal"/>
        <w:autoSpaceDE w:val="false"/>
        <w:ind w:left="0" w:firstLine="708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ных замечаний  и предложений не поступило.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Голосовали: «за»</w:t>
      </w:r>
      <w:r>
        <w:rPr/>
        <w:t xml:space="preserve"> </w:t>
      </w:r>
      <w:r>
        <w:rPr>
          <w:sz w:val="22"/>
          <w:szCs w:val="22"/>
        </w:rPr>
        <w:t>– 125 голосов, «против»</w:t>
      </w:r>
      <w:r>
        <w:rPr/>
        <w:t xml:space="preserve"> </w:t>
      </w:r>
      <w:r>
        <w:rPr>
          <w:sz w:val="22"/>
          <w:szCs w:val="22"/>
        </w:rPr>
        <w:t>– нет, воздержался – нет</w:t>
      </w:r>
    </w:p>
    <w:p>
      <w:pPr>
        <w:pStyle w:val="Normal"/>
        <w:ind w:left="0" w:firstLine="700"/>
        <w:rPr/>
      </w:pPr>
      <w:r>
        <w:rPr>
          <w:b/>
          <w:sz w:val="24"/>
          <w:szCs w:val="24"/>
        </w:rPr>
        <w:t>Приняли решение:</w:t>
      </w:r>
    </w:p>
    <w:p>
      <w:pPr>
        <w:pStyle w:val="Normal"/>
        <w:autoSpaceDE w:val="false"/>
        <w:ind w:left="0" w:firstLine="708"/>
        <w:rPr/>
      </w:pPr>
      <w:r>
        <w:rPr>
          <w:sz w:val="22"/>
          <w:szCs w:val="22"/>
        </w:rPr>
        <w:t>5.2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на основании пп.2,3 ч.2 ст.55.7 Градостроительного кодекса РФ, руководствуясь ч.3 ст.55.7, п.7 ст.55.10 Градостроительного кодекса РФ, исключить из членов саморегулируемой организации-члена НП СРО «МООАСП» – Общество с ограниченной ответственностью «ФЭР» (ИНН 7704737072, ОГРН 1097746679700, реестровый номер 110770144).</w:t>
      </w:r>
    </w:p>
    <w:p>
      <w:pPr>
        <w:pStyle w:val="Style19"/>
        <w:ind w:left="0" w:right="99" w:firstLine="720"/>
        <w:rPr/>
      </w:pPr>
      <w:r>
        <w:rPr>
          <w:rFonts w:cs="Times New Roman" w:ascii="Times New Roman" w:hAnsi="Times New Roman"/>
          <w:b/>
          <w:szCs w:val="22"/>
        </w:rPr>
        <w:t>5.3. Общество с ограниченной ответственностью «Форвуд-Девелопмент» (ИНН 7842380275, ОГРН 1089847103400,</w:t>
      </w:r>
      <w:r>
        <w:rPr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реестровый номер 109780053)</w:t>
      </w:r>
      <w:r>
        <w:rPr>
          <w:rFonts w:cs="Times New Roman" w:ascii="Times New Roman" w:hAnsi="Times New Roman"/>
          <w:szCs w:val="22"/>
        </w:rPr>
        <w:t xml:space="preserve">, место нахождения: 191024, г.Санкт-Петербург, Перекупной пер., д.8, литер А, пом.9-Н, свидетельство о допуске                        №  109780053-02 от 12.08.2010 года, является действительным членом НП СРО «МООАСП»;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Cs w:val="22"/>
          <w:lang w:eastAsia="ru-RU"/>
        </w:rPr>
        <w:t>27.07.2011 года Дисциплинарной комиссией НП СРО «МООАСП» было вынесено решение о п</w:t>
      </w:r>
      <w:r>
        <w:rPr>
          <w:rFonts w:cs="Times New Roman" w:ascii="Times New Roman" w:hAnsi="Times New Roman"/>
          <w:szCs w:val="22"/>
        </w:rPr>
        <w:t>риостановл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указанной организации, в отношении всех видов работ на 54 календарных дня, то есть до 20.09.2011 года. 21.09.2011 года Дисциплинарной комиссией НП СРО «МООАСП» вынесено решение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                         № 109780053-02 от 12.08.2010 года (далее – Свидетельство о допуске), выданное Обществу с ограниченной ответственностью «Форвуд-Девелопмент» и его аннулировании, а так же рекомендовано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инять решение об исключении из членов саморегулируемой организации. Решения Дисциплинарной комиссии НП СРО «МООАСП» в адрес члена НП СРО «МООАСП» направлены надлежащим образом, не обжалованы. Устных либо письменных возражений от  организации в адрес НП СРО «МООАСП» не поступало.</w:t>
      </w:r>
    </w:p>
    <w:p>
      <w:pPr>
        <w:pStyle w:val="Style19"/>
        <w:tabs>
          <w:tab w:val="left" w:pos="708" w:leader="none"/>
        </w:tabs>
        <w:ind w:left="0" w:right="99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Cs w:val="22"/>
        </w:rPr>
        <w:t>По состоянию на 07.12.2011 года задолженность по оплате регулярных членских взносов составляет 64 000 рублей, обязательного целевого взноса в НОП - 3 000 рублей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tyle19"/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итывая характер и тяжесть совершенного ООО «Форвуд-Девелопмент» дисциплинарного правонарушения, обстоятельства отягчающие ответственность ООО «Форвуд-Девелопмент», выраженные в:</w:t>
      </w:r>
    </w:p>
    <w:p>
      <w:pPr>
        <w:pStyle w:val="Style19"/>
        <w:ind w:left="-85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е устранении ранее выявленных нарушений;</w:t>
      </w:r>
    </w:p>
    <w:p>
      <w:pPr>
        <w:pStyle w:val="Style19"/>
        <w:ind w:left="-85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повторной и неоднократной  неуплаты членских взносов, что является основанием для исключения из членов саморегулируемой организации (ч.2 п.3 ст.55.7 ГрК РФ);</w:t>
      </w:r>
    </w:p>
    <w:p>
      <w:pPr>
        <w:pStyle w:val="Style19"/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ранее применяемых мерах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Style19"/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нарушении  стандартов и правил НП СРО «МООАСП», в том числе п.2.4 ст.2 Положения об обязательном страховании членами НП СРО «МОО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Cs w:val="22"/>
        </w:rPr>
        <w:t xml:space="preserve">д) отсутствии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является основанием для исключения из членов саморегулируемой организации,  </w:t>
      </w:r>
    </w:p>
    <w:p>
      <w:pPr>
        <w:pStyle w:val="Normal"/>
        <w:autoSpaceDE w:val="false"/>
        <w:ind w:left="0" w:firstLine="708"/>
        <w:rPr/>
      </w:pPr>
      <w:r>
        <w:rPr>
          <w:sz w:val="22"/>
          <w:szCs w:val="22"/>
        </w:rPr>
        <w:t>на основании пп.2,3 ч.2 ст.55.7 Градостроительного кодекса РФ, руководствуясь ч.3 ст.55.7, п.7 ст.55.10 Градостроительного кодекса РФ,  Дисциплинарная комиссия НП СРО «МООАСП» и Правление НП СРО «МООАСП» рекомендует Общему собранию принять решение об исключении из членов саморегулируемой организации – члена НП СРО «МООАСП» – ООО «Форвуд-Девелопмент» (ИНН  7842380275, ОГРН 1089847103400, реестровый номер 109780053).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Иных замечаний  и предложений не поступило.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Голосовали: «за»- 125 голосов, «против»- нет, воздержался - нет </w:t>
      </w:r>
    </w:p>
    <w:p>
      <w:pPr>
        <w:pStyle w:val="Normal"/>
        <w:ind w:left="0" w:firstLine="700"/>
        <w:rPr/>
      </w:pPr>
      <w:r>
        <w:rPr>
          <w:b/>
          <w:sz w:val="24"/>
          <w:szCs w:val="24"/>
        </w:rPr>
        <w:t>Приняли решение: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5.3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на основании пп.2,3 ч.2 ст.55.7 Градостроительного кодекса РФ, руководствуясь ч.3 ст.55.7, п.7 ст.55.10 Градостроительного кодекса РФ, исключить из членов саморегулируемой организации-члена НП СРО «МООАСП» – Общество с ограниченной ответственностью «Форвуд-Девелопмент» (ИНН  7842380275, ОГРН 1089847103400, реестровый номер 109780053).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b/>
          <w:szCs w:val="22"/>
        </w:rPr>
        <w:t>5.4. Общество с ограниченной ответственностью «ЛенСтрой» (ИНН 7838388345, ОГРН 1077847545820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реестровый номер 110780170)</w:t>
      </w:r>
      <w:r>
        <w:rPr>
          <w:rFonts w:cs="Times New Roman" w:ascii="Times New Roman" w:hAnsi="Times New Roman"/>
          <w:szCs w:val="22"/>
        </w:rPr>
        <w:t xml:space="preserve">, место нахождения: 190000, г.Санкт-Петербург, ул.Декабристов, д.10, лит.А, пом.5-Н, свидетельство о допуске № 110780170-01 от 29.07.2010 года, является действительным членом НП СРО «МООАСП»;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Cs w:val="22"/>
          <w:lang w:eastAsia="ru-RU"/>
        </w:rPr>
        <w:t>27.07.2011 года Дисциплинарной комиссией НП СРО «МООАСП» было вынесено решение о п</w:t>
      </w:r>
      <w:r>
        <w:rPr>
          <w:rFonts w:cs="Times New Roman" w:ascii="Times New Roman" w:hAnsi="Times New Roman"/>
          <w:szCs w:val="22"/>
        </w:rPr>
        <w:t>риостановл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указанной организации, в отношении всех видов работ на 54 календарных дня, то есть до 20.09.2011 года. 21.09.2011 года Дисциплинарной комиссией НП СРО «МООАСП» вынесено решение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№ 110780170-01 от 29.07.2010 года (далее - Свидетельство о допуске), выданное Обществу с ограниченной ответственностью «ЛенСтрой» и его аннулировании, а так же рекомендовано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инять решение об исключении из членов саморегулируемой организации. Решения Дисциплинарной комиссии НП СРО «МООАСП» в адрес члена НП СРО «МООАСП» направлены надлежащим образом, не обжалованы. Устных либо письменных возражений от  организации в адрес НП СРО «МООАСП» на поступало.</w:t>
      </w:r>
    </w:p>
    <w:p>
      <w:pPr>
        <w:pStyle w:val="Style19"/>
        <w:tabs>
          <w:tab w:val="left" w:pos="708" w:leader="none"/>
        </w:tabs>
        <w:ind w:left="0" w:right="99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Cs w:val="22"/>
        </w:rPr>
        <w:t>По состоянию на 07.12.2011 года задолженность по оплате регулярных членских взносов составляет 96 000 рублей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firstLine="340"/>
        <w:rPr>
          <w:b/>
          <w:b/>
          <w:sz w:val="22"/>
          <w:szCs w:val="22"/>
        </w:rPr>
      </w:pPr>
      <w:r>
        <w:rPr>
          <w:sz w:val="22"/>
          <w:szCs w:val="22"/>
        </w:rPr>
        <w:t>Учитывая характер и тяжесть совершенного ООО «ЛенСтрой» дисциплинарного правонарушения, обстоятельства отягчающие ответственность ООО «ЛенСтрой», выраженные в</w:t>
      </w:r>
    </w:p>
    <w:p>
      <w:pPr>
        <w:pStyle w:val="Style19"/>
        <w:ind w:left="-85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еоднократных не устранениях ранее выявленных нарушений;</w:t>
      </w:r>
    </w:p>
    <w:p>
      <w:pPr>
        <w:pStyle w:val="Style19"/>
        <w:ind w:left="-85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повторной и неоднократной  неуплаты ООО «ЛенСтрой»  членских взносов, что является основанием для исключения из членов саморегулируемой организации (ч.2 п.3 ст.55.7 ГрК РФ);</w:t>
      </w:r>
    </w:p>
    <w:p>
      <w:pPr>
        <w:pStyle w:val="Style19"/>
        <w:ind w:left="0" w:right="99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  </w:t>
      </w:r>
      <w:r>
        <w:rPr>
          <w:rFonts w:cs="Times New Roman" w:ascii="Times New Roman" w:hAnsi="Times New Roman"/>
          <w:szCs w:val="22"/>
        </w:rPr>
        <w:t xml:space="preserve">в) ранее применяемых неоднократно мерах дисциплинарного воздействия в виде предписаний, приостановления, прекращения 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в отношении всех видов работ, указанных в Свидетельстве о допуске к работам № 110780170-01 от 29.07.2010 года,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Cs w:val="22"/>
        </w:rPr>
        <w:t xml:space="preserve">г) отсутствии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является основанием для исключения из членов саморегулируемой организации,  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на основании п.3 ч.2 ст.55.7 Градостроительного кодекса РФ, руководствуясь ч.3 ст.55.7, п.7 ст.55.10 Градостроительного кодекса РФ,  Дисциплинарная комиссия НП СРО «МООАСП» и Правление НП СРО «МООАСП» рекомендует Общему собранию принять решение об исключении из членов саморегулируемой организации – члена НП СРО «МООАСП» - ООО «ЛенСтрой» (ИНН 7838388345, ОГРН 1077847545820, реестровый номер 110780170).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Иных замечаний  и предложений не поступило.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Голосовали: «за»</w:t>
      </w:r>
      <w:r>
        <w:rPr/>
        <w:t xml:space="preserve"> </w:t>
      </w:r>
      <w:r>
        <w:rPr>
          <w:sz w:val="22"/>
          <w:szCs w:val="22"/>
        </w:rPr>
        <w:t>– 125  голосов, «против»</w:t>
      </w:r>
      <w:r>
        <w:rPr/>
        <w:t xml:space="preserve"> </w:t>
      </w:r>
      <w:r>
        <w:rPr>
          <w:sz w:val="22"/>
          <w:szCs w:val="22"/>
        </w:rPr>
        <w:t>– нет , воздержался – нет</w:t>
      </w:r>
    </w:p>
    <w:p>
      <w:pPr>
        <w:pStyle w:val="Normal"/>
        <w:ind w:left="0" w:firstLine="700"/>
        <w:rPr/>
      </w:pPr>
      <w:r>
        <w:rPr>
          <w:b/>
          <w:sz w:val="24"/>
          <w:szCs w:val="24"/>
        </w:rPr>
        <w:t>Приняли решение: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 xml:space="preserve">на основании п.3 ч.2 ст.55.7 Градостроительного кодекса РФ, руководствуясь ч.3 ст.55.7, п.7 ст.55.10 Градостроительного кодекса РФ, исключить из членов саморегулируемой организации-члена НП СРО «МООАСП» - Общество  с ограниченной ответственностью «ЛенСтрой» (ИНН 7838388345, ОГРН 1077847545820, реестровый номер 110780170). </w:t>
      </w:r>
    </w:p>
    <w:p>
      <w:pPr>
        <w:pStyle w:val="Style19"/>
        <w:ind w:left="0" w:right="99" w:firstLine="720"/>
        <w:rPr/>
      </w:pPr>
      <w:r>
        <w:rPr>
          <w:rFonts w:cs="Times New Roman" w:ascii="Times New Roman" w:hAnsi="Times New Roman"/>
          <w:b/>
          <w:szCs w:val="22"/>
        </w:rPr>
        <w:t>5.5. Общество с ограниченной ответственностью «Волготрансстрой» (ИНН 7708568964, ОГРН 1057747609699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реестровый номер 110770117)</w:t>
      </w:r>
      <w:r>
        <w:rPr>
          <w:rFonts w:cs="Times New Roman" w:ascii="Times New Roman" w:hAnsi="Times New Roman"/>
          <w:szCs w:val="22"/>
        </w:rPr>
        <w:t xml:space="preserve">, место нахождения: 400074, Волгоградская область, г. Волгоград, ул.Козловская, д.20, свидетельство о допуске  № 110770117-03 от 06.07.2010 года, является действительным членом НП СРО «МООАСП»; 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Cs w:val="22"/>
          <w:lang w:eastAsia="ru-RU"/>
        </w:rPr>
        <w:t>27.07.2011 года Дисциплинарной комиссией НП СРО «МООАСП» было вынесено решение о п</w:t>
      </w:r>
      <w:r>
        <w:rPr>
          <w:rFonts w:cs="Times New Roman" w:ascii="Times New Roman" w:hAnsi="Times New Roman"/>
          <w:szCs w:val="22"/>
        </w:rPr>
        <w:t>риостановл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выданное указанной организации, в отношении всех видов работ на 54 календарных дня, то есть до 20.09.2011 года. 21.09.2011 года Дисциплинарной комиссией НП СРО «МООАСП» вынесено решение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                         № 110770117-03 от 06.07.2010 года (далее – Свидетельство о допуске), выданное Обществу с ограниченной ответственностью «Волготрансстрой» и его аннулировании, а так же рекомендовано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инять решение об исключении из членов саморегулируемой организации. Решения Дисциплинарной комиссии НП СРО «МООАСП» в адрес члена НП СРО «МООАСП» направлены надлежащим образом, не обжалованы. Устных либо письменных возражений от  организации в адрес НП СРО «МООАСП» на поступало.</w:t>
      </w:r>
    </w:p>
    <w:p>
      <w:pPr>
        <w:pStyle w:val="Style19"/>
        <w:tabs>
          <w:tab w:val="left" w:pos="708" w:leader="none"/>
        </w:tabs>
        <w:ind w:left="0" w:right="99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Cs w:val="22"/>
        </w:rPr>
        <w:t>По состоянию на 07.12.2011 года задолженность по оплате регулярных членских взносов составляет 96 000 рублей, обязательного целевого взноса в НОП - 3 000 рублей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Style19"/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итывая характер и тяжесть совершенного ООО «Волготрансстрой» дисциплинарного правонарушения, обстоятельства отягчающие ответственность ООО «Волготрансстрой», выраженные в:</w:t>
      </w:r>
    </w:p>
    <w:p>
      <w:pPr>
        <w:pStyle w:val="Style19"/>
        <w:ind w:left="-85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е устранении ранее выявленных нарушений;</w:t>
      </w:r>
    </w:p>
    <w:p>
      <w:pPr>
        <w:pStyle w:val="Style19"/>
        <w:ind w:left="-85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повторной и неоднократной  неуплаты членских взносов, что является основанием для исключения из членов саморегулируемой организации (ч.2 п.3 ст.55.7 ГрК РФ);</w:t>
      </w:r>
    </w:p>
    <w:p>
      <w:pPr>
        <w:pStyle w:val="Style19"/>
        <w:ind w:left="0" w:right="99" w:firstLine="623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ранее применяемых мерах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Style19"/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нарушении  стандартов и правил НП СРО «МООАСП», в том числе п.2.4 ст.2 Положения об обязательном страховании членами НП СРО «МОО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Cs w:val="22"/>
        </w:rPr>
        <w:t xml:space="preserve">д) отсутствии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является основанием для исключения из членов саморегулируемой организации,  </w:t>
      </w:r>
    </w:p>
    <w:p>
      <w:pPr>
        <w:pStyle w:val="Normal"/>
        <w:autoSpaceDE w:val="false"/>
        <w:ind w:left="0" w:firstLine="708"/>
        <w:rPr/>
      </w:pPr>
      <w:r>
        <w:rPr>
          <w:sz w:val="22"/>
          <w:szCs w:val="22"/>
        </w:rPr>
        <w:t>на основании пп.2,3 ч.2 ст.55.7 Градостроительного кодекса РФ, руководствуясь ч.3 ст.55.7, п.7 ст.55.10 Градостроительного кодекса РФ,  Дисциплинарная комиссия НП СРО «МООАСП» и Правление НП СРО «МООАСП» рекомендует Общему собранию принять решение об исключении из членов саморегулируемой организации – члена НП СРО «МООАСП» – ООО «Волготрансстрой» (ИНН 7708568964, ОГРН 1057747609699, реестровый номер 110770117).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Иных замечаний  и предложений не поступило.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Голосовали: «за»- 125 голосов, «против»- нет, воздержался -нет </w:t>
      </w:r>
    </w:p>
    <w:p>
      <w:pPr>
        <w:pStyle w:val="Normal"/>
        <w:ind w:left="0" w:firstLine="700"/>
        <w:rPr/>
      </w:pPr>
      <w:r>
        <w:rPr>
          <w:b/>
          <w:sz w:val="24"/>
          <w:szCs w:val="24"/>
        </w:rPr>
        <w:t>Приняли решение:</w:t>
      </w:r>
    </w:p>
    <w:p>
      <w:pPr>
        <w:pStyle w:val="Normal"/>
        <w:autoSpaceDE w:val="false"/>
        <w:ind w:left="0" w:firstLine="708"/>
        <w:rPr/>
      </w:pPr>
      <w:r>
        <w:rPr>
          <w:sz w:val="22"/>
          <w:szCs w:val="22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на основании пп.2,3 ч.2 ст.55.7 Градостроительного кодекса РФ, руководствуясь ч.3 ст.55.7, п.7 ст.55.10 Градостроительного кодекса РФ, исключить из членов саморегулируемой организации - члена НП СРО «МООАСП» – Общество с ограниченной ответственностью «Волготрансстрой» (ИНН 7708568964, ОГРН 1057747609699, реестровый номер 110770117).</w:t>
      </w:r>
    </w:p>
    <w:p>
      <w:pPr>
        <w:pStyle w:val="Style19"/>
        <w:ind w:left="0" w:right="99" w:firstLine="720"/>
        <w:rPr/>
      </w:pPr>
      <w:r>
        <w:rPr>
          <w:rFonts w:cs="Times New Roman" w:ascii="Times New Roman" w:hAnsi="Times New Roman"/>
          <w:b/>
          <w:szCs w:val="22"/>
        </w:rPr>
        <w:t>5.6. Общество с ограниченной ответственностью «УК Ремис» (ИНН 7811418715, ОГРН 1089847384978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реестровый номер 109780041)</w:t>
      </w:r>
      <w:r>
        <w:rPr>
          <w:rFonts w:cs="Times New Roman" w:ascii="Times New Roman" w:hAnsi="Times New Roman"/>
          <w:szCs w:val="22"/>
        </w:rPr>
        <w:t xml:space="preserve">, место нахождения: 197374, г. Санкт-Петербург, Торфяная дорога, д.7, лит.Ф, пом.1020, 1021, свидетельство о допуске № 109780041-02 от 30.04.2010 года, является действительным членом НП СРО «МООАСП»; </w:t>
      </w:r>
    </w:p>
    <w:p>
      <w:pPr>
        <w:pStyle w:val="Style19"/>
        <w:tabs>
          <w:tab w:val="left" w:pos="708" w:leader="none"/>
        </w:tabs>
        <w:ind w:left="0" w:right="9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eastAsia="ru-RU"/>
        </w:rPr>
        <w:tab/>
        <w:t>21.09.2011 года Дисциплинарной комиссией НП СРО «МООАСП» было вынесено решение о приостановлении действия свидетельств о допуске к определенному виду или видам работ, которые оказывают влияние на безопасность объектов капитального строительства, выданные указанным организациям, в отношении всех видов работ на 48 календарных дней, то есть до 08.11.2011 года. 09.11.2011 года Дисциплинарной комиссией НП СРО «МООАСП» вынесено решение о прекращении действия Свидетельства о допуске к работам, которые оказывают влияние на безопасность объектов капитального строительства № 109780041-02 от 30.04.2010 года   (далее - Свидетельство о допуске), выданное Обществу с ограниченной ответственностью «УК Ремис» и его аннулировании, а так же рекомендовано принять решение об исключении из членов саморегулируемой организации. Решения Дисциплинарной комиссии НП СРО «МООАСП» в адрес члена НП СРО «МООАСП» направлены надлежащим образом, не обжалованы. Устных либо письменных возражений от  организации в адрес НП СРО «МООАСП» не поступало.</w:t>
      </w:r>
    </w:p>
    <w:p>
      <w:pPr>
        <w:pStyle w:val="Style19"/>
        <w:tabs>
          <w:tab w:val="left" w:pos="708" w:leader="none"/>
        </w:tabs>
        <w:ind w:left="0" w:right="99" w:hanging="0"/>
        <w:rPr/>
      </w:pPr>
      <w:r>
        <w:rPr>
          <w:rFonts w:eastAsia="Times New Roman"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ab/>
        <w:t xml:space="preserve"> </w:t>
      </w:r>
      <w:r>
        <w:rPr>
          <w:rFonts w:cs="Times New Roman" w:ascii="Times New Roman" w:hAnsi="Times New Roman"/>
          <w:b/>
          <w:szCs w:val="22"/>
        </w:rPr>
        <w:t>По состоянию на 07.12.2011 года задолженность по оплате регулярных членских взносов составляет 72 000 рублей, обязательного целевого взноса в НОП - 3 000 рублей.</w:t>
      </w:r>
      <w:r>
        <w:rPr>
          <w:rFonts w:cs="Times New Roman" w:ascii="Times New Roman" w:hAnsi="Times New Roman"/>
          <w:szCs w:val="22"/>
        </w:rPr>
        <w:t xml:space="preserve"> Плановая проверка данного члена проводилась, в ходе проверки было выявлено ряд нарушений. </w:t>
      </w:r>
    </w:p>
    <w:p>
      <w:pPr>
        <w:pStyle w:val="Style19"/>
        <w:ind w:left="0" w:right="99" w:hanging="0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</w:t>
      </w:r>
      <w:r>
        <w:rPr>
          <w:rFonts w:cs="Times New Roman" w:ascii="Times New Roman" w:hAnsi="Times New Roman"/>
          <w:szCs w:val="22"/>
        </w:rPr>
        <w:t>Учитывая характер и тяжесть совершенного ООО «УК Ремис» дисциплинарного правонарушения, обстоятельства отягчающие ответственность ООО «УК Ремис», выраженные в:</w:t>
      </w:r>
    </w:p>
    <w:p>
      <w:pPr>
        <w:pStyle w:val="Style19"/>
        <w:ind w:left="-85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) не устранении ранее выявленных нарушений;</w:t>
      </w:r>
    </w:p>
    <w:p>
      <w:pPr>
        <w:pStyle w:val="Style19"/>
        <w:ind w:left="-85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) повторной и неоднократной  неуплаты членских взносов, что является основанием для исключения из членов саморегулируемой организации (ч.2 п.3 ст.55.7 ГрК РФ);</w:t>
      </w:r>
    </w:p>
    <w:p>
      <w:pPr>
        <w:pStyle w:val="Style19"/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) ранее применяемых мерах дисциплинарного воздействия в виде приостановления действия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Style19"/>
        <w:ind w:left="0" w:right="99" w:firstLine="708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) нарушении  стандартов и правил НП СРО «МООАСП», в том числе п.2.4 ст.2 Положения об обязательном страховании членами НП СРО «МООАСП»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,</w:t>
      </w:r>
    </w:p>
    <w:p>
      <w:pPr>
        <w:pStyle w:val="Style19"/>
        <w:ind w:left="0" w:right="99" w:firstLine="708"/>
        <w:rPr/>
      </w:pPr>
      <w:r>
        <w:rPr>
          <w:rFonts w:cs="Times New Roman" w:ascii="Times New Roman" w:hAnsi="Times New Roman"/>
          <w:szCs w:val="22"/>
        </w:rPr>
        <w:t xml:space="preserve">д) отсутствии у юридического лица свидетельства о допуске хотя бы к одному виду работ, которые оказывают влияние на безопасность объектов капитального строительства, является основанием для исключения из членов саморегулируемой организации,  </w:t>
      </w:r>
    </w:p>
    <w:p>
      <w:pPr>
        <w:pStyle w:val="Normal"/>
        <w:autoSpaceDE w:val="false"/>
        <w:ind w:left="0" w:firstLine="708"/>
        <w:rPr/>
      </w:pPr>
      <w:r>
        <w:rPr>
          <w:sz w:val="22"/>
          <w:szCs w:val="22"/>
        </w:rPr>
        <w:t>на основании пп.2,3 ч.2 ст.55.7 Градостроительного кодекса РФ, руководствуясь ч.3 ст.55.7, п.7 ст.55.10 Градостроительного кодекса РФ,  Дисциплинарная комиссия НП СРО «МООАСП» и Правление НП СРО «МООАСП» рекомендует Общему собранию принять решение об исключении из членов саморегулируемой организации – члена НП СРО «МООАСП» – ООО «УК Ремис» (ИНН 7811418715, ОГРН 1089847384978, реестровый номер 109780041).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Иных замечаний  и предложений не поступило.</w:t>
      </w:r>
    </w:p>
    <w:p>
      <w:pPr>
        <w:pStyle w:val="Normal"/>
        <w:autoSpaceDE w:val="false"/>
        <w:ind w:left="0" w:firstLine="708"/>
        <w:rPr>
          <w:sz w:val="22"/>
          <w:szCs w:val="22"/>
        </w:rPr>
      </w:pPr>
      <w:r>
        <w:rPr>
          <w:sz w:val="22"/>
          <w:szCs w:val="22"/>
        </w:rPr>
        <w:t>Голосовали: «за» – 125 голосов, «против»</w:t>
      </w:r>
      <w:r>
        <w:rPr/>
        <w:t xml:space="preserve"> </w:t>
      </w:r>
      <w:r>
        <w:rPr>
          <w:sz w:val="22"/>
          <w:szCs w:val="22"/>
        </w:rPr>
        <w:t>– нет, воздержался – нет</w:t>
      </w:r>
    </w:p>
    <w:p>
      <w:pPr>
        <w:pStyle w:val="Normal"/>
        <w:ind w:left="0" w:firstLine="700"/>
        <w:rPr/>
      </w:pPr>
      <w:r>
        <w:rPr>
          <w:b/>
          <w:sz w:val="24"/>
          <w:szCs w:val="24"/>
        </w:rPr>
        <w:t>Приняли решение:</w:t>
      </w:r>
    </w:p>
    <w:p>
      <w:pPr>
        <w:pStyle w:val="Normal"/>
        <w:autoSpaceDE w:val="false"/>
        <w:ind w:left="0" w:firstLine="708"/>
        <w:rPr/>
      </w:pPr>
      <w:r>
        <w:rPr>
          <w:sz w:val="22"/>
          <w:szCs w:val="22"/>
        </w:rPr>
        <w:t>5.6.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</w:rPr>
        <w:t>на основании пп.2,3 ч.2 ст.55.7 Градостроительного кодекса РФ, руководствуясь ч.3 ст.55.7, п.7 ст.55.10 Градостроительного кодекса РФ, исключить из членов саморегулируемой организации - члена НП СРО «МООАСП» - Общество с ограниченной ответственностью «УК Ремис» (ИНН 7811418715, ОГРН 1089847384978, реестровый номер 109780041).</w:t>
      </w:r>
    </w:p>
    <w:p>
      <w:pPr>
        <w:pStyle w:val="Style19"/>
        <w:ind w:left="0" w:right="99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/>
          <w:b/>
          <w:sz w:val="24"/>
          <w:szCs w:val="24"/>
          <w:lang w:eastAsia="ru-RU"/>
        </w:rPr>
        <w:t xml:space="preserve">6. По шестому вопросу повестки дня слушали: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Кулакова С.В., предложившего установить на 2012 год в качестве целевого взноса - взнос в НОП в размере, который будет установлен решением Всероссийского съезда СРО (19-20 декабря 2011 года).  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 Рыбкина В.Г., о принятии решения в соответствии с решениями Всероссийского съезда СРО. 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 xml:space="preserve">Иных предложений и замечаний не поступило. </w:t>
      </w:r>
    </w:p>
    <w:p>
      <w:pPr>
        <w:pStyle w:val="TextBodyIndent"/>
        <w:ind w:left="1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олосовали: </w:t>
      </w:r>
      <w:r>
        <w:rPr>
          <w:b/>
          <w:sz w:val="24"/>
          <w:szCs w:val="24"/>
        </w:rPr>
        <w:t>«за» - 118 голосов, «против» 4 голоса, «воздержался» - 3 голоса.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Приняли решение: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1. Установить в качестве целевого взноса в 2012 году для членов НП СРО «МООАСП» взнос для уплаты в НОП в размере,  установленном Всероссийским съездом СРО, основанных на членстве лиц, осуществляющих подготовку проектной документации, который состоится 19-20 декабря 2011 года в г. Санкт-Петербурге.</w:t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6.1.1. Оплату указанного в п. 6.1. целевого взноса производить в течение месяца с момента выставления счета партнерством (любым из способов: по электронной почте, нарочным, посредством факсограммы и др.).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- Рыбкина В.Г., который указал о необходимости внедрения системы аттестации специалистов организаций, осуществляющих подготовку проектной документации, о положении закона – п. 3 ч. 8 ст. 55.5. Градостроительного кодекса РФ.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- Степаненко А.В., который предложил для рассмотрения модель аттестации (показ слайдов) </w:t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Голосовали: </w:t>
      </w:r>
      <w:r>
        <w:rPr>
          <w:rFonts w:eastAsia="Times New Roman"/>
          <w:b/>
          <w:sz w:val="24"/>
          <w:szCs w:val="24"/>
          <w:lang w:eastAsia="ru-RU"/>
        </w:rPr>
        <w:t>«за»</w:t>
      </w:r>
      <w:r>
        <w:rPr/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– 123 голоса, «против» – нет, «воздержался»</w:t>
      </w:r>
      <w:r>
        <w:rPr/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 xml:space="preserve">– 2 голоса. 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иняли решение: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6.2. С 2012 года начать проведение аттестации специалистов в соответствии с Положением об аттестации специалистов членов НП СРО «МООАСП» (Приложение №4 к Положению о требованиях)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иложения: </w:t>
      </w:r>
    </w:p>
    <w:p>
      <w:pPr>
        <w:pStyle w:val="Normal"/>
        <w:ind w:left="709" w:hanging="0"/>
        <w:rPr/>
      </w:pPr>
      <w:r>
        <w:rPr>
          <w:rFonts w:eastAsia="Times New Roman"/>
          <w:sz w:val="24"/>
          <w:szCs w:val="24"/>
          <w:lang w:eastAsia="ru-RU"/>
        </w:rPr>
        <w:t>1. Список зарегистрированных членов НП СРО «МООАСП» для участия в общем собрании.</w:t>
      </w:r>
    </w:p>
    <w:p>
      <w:pPr>
        <w:pStyle w:val="Style21"/>
        <w:ind w:lef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требованиях к выдаче свидетельств о допуске к определенному виду или видам работ, которые оказывают влияние на безопасность объектов капитального строительства с Приложениями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№1 -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Виды работ по подготовке проектной документации, оказывающих влияние на безопасность объектов капитального строительства (в редакции Приказа Минрегиона России №294 от 23.06.2010 года; №2/1.1 – 2/13  Требования к выдаче Свидетельств о допуске к определенному виду работ; №3 –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 о периодическом повышении квалификации специалистов  членов НП СРО «МООАСП», №4 – Положение об аттестации специалистов членов НП СРО «МООАСП»; №5 – Положение о требованиях к системе аттестации по правилам, устанавливаемым Федеральной службой по экологическому, технологическому и атомному надзору, работников членов НП СРО «МООАСП», осуществляющих  работы по подготовке проектной документации особо опасных и технически сложных объектов капитального строительства, по которым осуществляется надзор данной службой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3. Регламент Общего собрания.</w:t>
      </w:r>
    </w:p>
    <w:p>
      <w:pPr>
        <w:pStyle w:val="Style19"/>
        <w:ind w:left="540" w:right="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 собрания –</w:t>
      </w:r>
    </w:p>
    <w:p>
      <w:pPr>
        <w:pStyle w:val="Normal"/>
        <w:ind w:left="340" w:hanging="3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Председатель Правления НП СРО «МООАСП»            </w:t>
        <w:tab/>
        <w:tab/>
        <w:tab/>
        <w:t>В.Г.Рыбкин</w:t>
      </w:r>
    </w:p>
    <w:p>
      <w:pPr>
        <w:pStyle w:val="Normal"/>
        <w:ind w:left="357" w:hanging="357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357" w:hanging="357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Секретарь собрания:                                           </w:t>
        <w:tab/>
        <w:tab/>
        <w:t xml:space="preserve">                                   М.Н. Зимина</w:t>
      </w:r>
    </w:p>
    <w:p>
      <w:pPr>
        <w:pStyle w:val="Normal"/>
        <w:ind w:left="0" w:firstLine="70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986" w:gutter="0" w:header="0" w:top="567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4">
    <w:name w:val="Заголовок №4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hanging="0"/>
      <w:jc w:val="left"/>
    </w:pPr>
    <w:rPr>
      <w:rFonts w:ascii="Arial" w:hAnsi="Arial" w:eastAsia="Times New Roman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" w:hanging="1"/>
    </w:pPr>
    <w:rPr>
      <w:rFonts w:eastAsia="Times New Roman"/>
      <w:szCs w:val="20"/>
    </w:rPr>
  </w:style>
  <w:style w:type="paragraph" w:styleId="Style19">
    <w:name w:val="Текст статьи нумерованный"/>
    <w:basedOn w:val="Normal"/>
    <w:qFormat/>
    <w:pPr>
      <w:widowControl w:val="false"/>
      <w:suppressAutoHyphens w:val="true"/>
      <w:ind w:left="360" w:hanging="360"/>
    </w:pPr>
    <w:rPr>
      <w:rFonts w:ascii="Arial" w:hAnsi="Arial" w:eastAsia="DejaVu Sans;Arial Unicode MS" w:cs="Arial"/>
      <w:kern w:val="2"/>
      <w:sz w:val="22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left="0" w:hanging="0"/>
      <w:jc w:val="left"/>
    </w:pPr>
    <w:rPr>
      <w:rFonts w:eastAsia="Times New Roman"/>
      <w:sz w:val="22"/>
      <w:szCs w:val="22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542" w:before="480" w:after="0"/>
      <w:ind w:left="0" w:hanging="0"/>
      <w:jc w:val="left"/>
      <w:outlineLvl w:val="3"/>
    </w:pPr>
    <w:rPr>
      <w:rFonts w:eastAsia="Times New Roman"/>
      <w:sz w:val="22"/>
      <w:szCs w:val="22"/>
      <w:lang w:val="en-US" w:eastAsia="en-US"/>
    </w:rPr>
  </w:style>
  <w:style w:type="paragraph" w:styleId="Style21">
    <w:name w:val="Заголовок документа"/>
    <w:basedOn w:val="Normal"/>
    <w:qFormat/>
    <w:pPr>
      <w:suppressAutoHyphens w:val="true"/>
      <w:ind w:left="0" w:hanging="0"/>
      <w:jc w:val="center"/>
    </w:pPr>
    <w:rPr>
      <w:rFonts w:ascii="Arial" w:hAnsi="Arial" w:eastAsia="DejaVu Sans;Arial Unicode MS" w:cs="DejaVu Sans;Arial Unicode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17:00Z</dcterms:created>
  <dc:creator>Артур</dc:creator>
  <dc:description/>
  <cp:keywords/>
  <dc:language>en-US</dc:language>
  <cp:lastModifiedBy>user06</cp:lastModifiedBy>
  <cp:lastPrinted>2011-12-15T12:00:00Z</cp:lastPrinted>
  <dcterms:modified xsi:type="dcterms:W3CDTF">2011-12-20T13:24:00Z</dcterms:modified>
  <cp:revision>40</cp:revision>
  <dc:subject/>
  <dc:title>ПРОТОКОЛ </dc:title>
</cp:coreProperties>
</file>