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691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68021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атало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 Вас принять участие в формировании Каталога объектов, введенных в эксплуатацию в Северо-Западном Федеральном округе за 2013-2014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аталог объектов создается впервые по инициативе Национального объединения проектировщиков и при поддержке Национального объединения строителей.</w:t>
      </w:r>
    </w:p>
    <w:p>
      <w:pPr>
        <w:pStyle w:val="Normal"/>
        <w:spacing w:lineRule="auto" w:line="360"/>
        <w:ind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роекте приглашаются организации вне зависимости от организационно-правовой формы и форм собственности, участвовавшие в проектировании или строительстве объектов, введенных в эксплуатацию в 2013-2014 гг.  на территории Северо-Западного Федерального округа и являющиеся членами саморегулируемых организаций, основанных на членстве лиц, осуществляющих подготовку проектной документации или организацию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илотное издание будет </w:t>
      </w:r>
      <w:r>
        <w:rPr>
          <w:b/>
          <w:sz w:val="26"/>
          <w:szCs w:val="26"/>
        </w:rPr>
        <w:t>представлено на Съезде строителей  в декабре 2014</w:t>
      </w:r>
      <w:r>
        <w:rPr>
          <w:sz w:val="26"/>
          <w:szCs w:val="26"/>
        </w:rPr>
        <w:t xml:space="preserve"> года в Санкт-Петербурге и распространятся по городским Администрациям, строительным Комитетам, ассоциациям, профильным мероприятиям, строительно-монтажным организациям СЗФ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аталог создается в удобной и доступной для широкого круга пользователей формата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 полноцвет и содержит 6 разделов: «Официальные приветствия»; «Объекты, введенные в строй в 2013-2014 году», «Проектные организации», «Строительные организации», «Саморегулируемые организации», «Производители строительных материалов и оборуд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Участие в издании для проектных организаций – бесплатно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ключения информации в Каталог необходимо заполнить заявку (Приложение 1) и предоставить материалы (Приложение 2)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katalogno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одачи материалов до 15.09.2014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ins w:id="4" w:author="katya" w:date="2014-07-30T12:31:00Z"/>
        </w:rPr>
      </w:pPr>
      <w:ins w:id="0" w:author="katya" w:date="2014-07-30T12:31:00Z">
        <w:r>
          <w:rPr>
            <w:sz w:val="26"/>
            <w:szCs w:val="26"/>
          </w:rPr>
          <w:t xml:space="preserve">Контактное лицо по вопросам </w:t>
        </w:r>
      </w:ins>
      <w:r>
        <w:rPr>
          <w:sz w:val="26"/>
          <w:szCs w:val="26"/>
        </w:rPr>
        <w:t xml:space="preserve">размещения информации </w:t>
      </w:r>
      <w:ins w:id="1" w:author="katya" w:date="2014-07-30T12:31:00Z">
        <w:r>
          <w:rPr>
            <w:sz w:val="26"/>
            <w:szCs w:val="26"/>
          </w:rPr>
          <w:t xml:space="preserve">в </w:t>
        </w:r>
      </w:ins>
      <w:r>
        <w:rPr>
          <w:sz w:val="26"/>
          <w:szCs w:val="26"/>
        </w:rPr>
        <w:t>Каталоге об объектах и организациях, принимавших участие в их проектировании или строительстве</w:t>
      </w:r>
      <w:ins w:id="2" w:author="katya" w:date="2014-07-30T12:31:00Z">
        <w:r>
          <w:rPr>
            <w:sz w:val="26"/>
            <w:szCs w:val="26"/>
          </w:rPr>
          <w:t xml:space="preserve">: Кужанова Екатерина Сергеевна, </w:t>
        </w:r>
      </w:ins>
      <w:ins w:id="3" w:author="katya" w:date="2014-07-30T12:31:00Z">
        <w:r>
          <w:rPr>
            <w:rStyle w:val="StrongEmphasis"/>
            <w:b w:val="false"/>
            <w:sz w:val="26"/>
            <w:szCs w:val="26"/>
            <w:shd w:fill="FFFFFF" w:val="clear"/>
          </w:rPr>
          <w:t>руководитель рабочей группы по подготовке и проведению публичных мероприятий НОП, тел. +7 (921) 649-17-44</w:t>
        </w:r>
      </w:ins>
      <w:r>
        <w:rPr>
          <w:rStyle w:val="StrongEmphasis"/>
          <w:b w:val="false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talogno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9:00Z</dcterms:created>
  <dc:creator>katya</dc:creator>
  <dc:description/>
  <cp:keywords/>
  <dc:language>en-US</dc:language>
  <cp:lastModifiedBy>katya</cp:lastModifiedBy>
  <cp:lastPrinted>2014-08-08T12:59:00Z</cp:lastPrinted>
  <dcterms:modified xsi:type="dcterms:W3CDTF">2014-08-28T07:51:00Z</dcterms:modified>
  <cp:revision>12</cp:revision>
  <dc:subject/>
  <dc:title> </dc:title>
</cp:coreProperties>
</file>