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413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иложение № 6</w:t>
      </w:r>
    </w:p>
    <w:p>
      <w:pPr>
        <w:pStyle w:val="Normal"/>
        <w:spacing w:lineRule="atLeast" w:line="200"/>
        <w:ind w:left="5413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к Положению о требованиях к выдаче свидетельств о допуске к определенному виду или видам работ,которые оказывают влияние на безопасность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объектов капитального строительства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ИДЫ РАБОТ ПО ПОДГОТОВКЕ ПРОЕКТНОЙ ДОКУМЕНТАЦИИ,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ОКАЗЫВАЮЩИХ ВЛИЯНИЕ НА БЕЗОПАСНОСТЬ ОБЪЕКТОВ КАПИТАЛЬНОГО СТРОИТЕЛЬСТВА, И ИХ СПЕЦИФИКАЦИЯ</w:t>
      </w:r>
    </w:p>
    <w:p>
      <w:pPr>
        <w:pStyle w:val="ConsPlus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>ПРИЗНАКИ СПЕЦИФИКАЦИИ:</w:t>
      </w:r>
    </w:p>
    <w:p>
      <w:pPr>
        <w:pStyle w:val="ConsPlusNormal"/>
        <w:ind w:left="635" w:right="0" w:hanging="623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</w:rPr>
        <w:t>П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- вид работы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требует получения допуска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пр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его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выполнени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для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 объектов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капитального строительства,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не относящихся к уникальным, а также особо опасным и технически сложным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объектам (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включая объекты использования атомной энерги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ConsPlusNormal"/>
        <w:ind w:left="635" w:right="0" w:hanging="623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</w:rPr>
        <w:t>У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 -  вид работы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требует получения допуска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пр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его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выполнени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для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 уникальных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объектов капитального строительства;</w:t>
      </w:r>
    </w:p>
    <w:p>
      <w:pPr>
        <w:pStyle w:val="ConsPlusNormal"/>
        <w:ind w:left="635" w:right="0" w:hanging="623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</w:rPr>
        <w:t>О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- вид работы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требует получения допуска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пр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его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выполнени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для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 особо опасных и технически сложных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объектов (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кроме объектов использования атомной энерги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). Для получения допуска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не требуется предоставление документов об аттест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по вопросам безопасности по правилам Ростехнадзора;</w:t>
      </w:r>
    </w:p>
    <w:p>
      <w:pPr>
        <w:pStyle w:val="ConsPlusNormal"/>
        <w:ind w:left="635" w:right="0" w:hanging="623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Ор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- вид работы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требует получения допуска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пр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его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выполнени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 для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 особо опасных и технически сложных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объектов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(кроме объектов использования атомной энерги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).  Для получения допуска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требуется предоставление документов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об аттест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по вопросам  безопасности по правилам Ростехнадзора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;</w:t>
      </w:r>
    </w:p>
    <w:p>
      <w:pPr>
        <w:pStyle w:val="ConsPlusNormal"/>
        <w:ind w:left="635" w:right="0" w:hanging="623"/>
        <w:jc w:val="both"/>
        <w:rPr>
          <w:b/>
          <w:b/>
          <w:bCs/>
        </w:rPr>
      </w:pPr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А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- вид работы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требует получения допуска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пр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его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выполнени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для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 объектов использования атомной энергии.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Для получения допуска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требуется предоставление документов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об аттестации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u w:val="none"/>
          <w:shd w:fill="auto" w:val="clear"/>
        </w:rPr>
        <w:t xml:space="preserve">по вопросам безопасност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auto" w:val="clear"/>
        </w:rPr>
        <w:t>по правилам действующего законодательства.</w:t>
      </w:r>
    </w:p>
    <w:p>
      <w:pPr>
        <w:pStyle w:val="ConsPlus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>ЗНАЧЕНИЯ ПРИЗНАКОВ СПЕЦИФИКАЦИИ:</w:t>
      </w:r>
    </w:p>
    <w:p>
      <w:pPr>
        <w:pStyle w:val="ConsPlusNormal"/>
        <w:ind w:left="635" w:right="0" w:hanging="623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д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-   допуск выдается</w:t>
      </w:r>
    </w:p>
    <w:p>
      <w:pPr>
        <w:pStyle w:val="ConsPlusNormal"/>
        <w:ind w:left="635" w:right="0" w:hanging="62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пробел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 -   допуск не выдается</w:t>
      </w:r>
    </w:p>
    <w:p>
      <w:pPr>
        <w:pStyle w:val="ConsPlusNormal"/>
        <w:jc w:val="left"/>
        <w:rPr/>
      </w:pPr>
      <w:r>
        <w:rPr/>
      </w:r>
    </w:p>
    <w:tbl>
      <w:tblPr>
        <w:tblW w:w="1021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8"/>
        <w:gridCol w:w="636"/>
        <w:gridCol w:w="612"/>
        <w:gridCol w:w="660"/>
        <w:gridCol w:w="576"/>
        <w:gridCol w:w="660"/>
        <w:gridCol w:w="4"/>
      </w:tblGrid>
      <w:tr>
        <w:trPr>
          <w:tblHeader w:val="true"/>
        </w:trPr>
        <w:tc>
          <w:tcPr>
            <w:tcW w:w="7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shd w:fill="auto" w:val="clear"/>
              </w:rPr>
              <w:t>Наименования видов работ</w:t>
            </w:r>
          </w:p>
        </w:tc>
        <w:tc>
          <w:tcPr>
            <w:tcW w:w="3144" w:type="dxa"/>
            <w:gridSpan w:val="5"/>
            <w:tcBorders>
              <w:left w:val="single" w:sz="2" w:space="0" w:color="000000"/>
            </w:tcBorders>
          </w:tcPr>
          <w:tbl>
            <w:tblPr>
              <w:tblW w:w="3149" w:type="dxa"/>
              <w:jc w:val="left"/>
              <w:tblInd w:w="-1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646"/>
              <w:gridCol w:w="612"/>
              <w:gridCol w:w="657"/>
              <w:gridCol w:w="577"/>
              <w:gridCol w:w="657"/>
            </w:tblGrid>
            <w:tr>
              <w:trPr>
                <w:tblHeader w:val="true"/>
              </w:trPr>
              <w:tc>
                <w:tcPr>
                  <w:tcW w:w="3149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spacing w:before="0" w:after="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sz w:val="22"/>
                      <w:szCs w:val="22"/>
                    </w:rPr>
                    <w:t xml:space="preserve">Спецификация 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spacing w:before="0" w:after="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61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spacing w:before="0" w:after="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У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spacing w:before="0" w:after="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5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spacing w:before="0" w:after="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р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Default"/>
                    <w:bidi w:val="0"/>
                    <w:snapToGrid w:val="false"/>
                    <w:spacing w:before="0" w:after="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</w:t>
                  </w:r>
                </w:p>
              </w:tc>
            </w:tr>
          </w:tbl>
          <w:p>
            <w:pPr>
              <w:pStyle w:val="Default"/>
              <w:bidi w:val="0"/>
              <w:spacing w:before="0" w:after="2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102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1. Работы по подготовке схемы планировочной организации земельного участка:</w:t>
            </w:r>
          </w:p>
        </w:tc>
      </w:tr>
      <w:tr>
        <w:trPr/>
        <w:tc>
          <w:tcPr>
            <w:tcW w:w="7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.1.Работы по подготовке генерального плана земельного участк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shd w:fill="auto" w:val="clear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2.Работы по подготовке архитектурных решений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3.Работы по подготовке конструктивных решений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4.3. Работы по подготовке проектов внутренних систем электроснабжения*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.4. Работы по подготовке проектов внутренних слаботочных систем*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5. 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.5. Работы по подготовке проектов наружных сетей Электроснабжение 110 кВ и более и их сооружений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02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6. Работы по подготовке технологических решений: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.10. Работы по подготовке технологических решений объектов атомной энергетики и промышленности и их комплексов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.13. Работы по подготовке технологических решений объектов метрополитена и их комплексов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7. Работы по разработке специальных разделов проектной документации: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7.1. Инженерно-технические мероприятия по гражданской обороне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7.5. Разработка обоснования радиационной и ядерной защиты.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0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4"/>
              <w:ind w:left="4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snapToGrid w:val="false"/>
              <w:spacing w:before="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4" w:top="153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Утверждено решением Общего собрания членов НП СРО «МООАСП» Протокол № 1 от 15.03.2013 год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Mangal"/>
      <w:color w:val="auto"/>
      <w:kern w:val="2"/>
      <w:sz w:val="22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2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40" w:before="0" w:after="2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">
    <w:name w:val="Шапка1"/>
    <w:basedOn w:val="Normal"/>
    <w:qFormat/>
    <w:pPr>
      <w:jc w:val="right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7:53Z</dcterms:created>
  <dc:creator>Юрий Балмасов</dc:creator>
  <dc:description/>
  <dc:language>en-US</dc:language>
  <cp:lastModifiedBy/>
  <cp:lastPrinted>2012-04-25T14:48:00Z</cp:lastPrinted>
  <cp:revision>0</cp:revision>
  <dc:subject/>
  <dc:title/>
</cp:coreProperties>
</file>