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sz w:val="22"/>
          <w:szCs w:val="22"/>
        </w:rPr>
        <w:t>ПРОТОКОЛ</w:t>
        <w:br/>
        <w:t>от «15» августа 2025 года № 12</w:t>
        <w:br/>
        <w:t>заседания правления А СРО «МООАСП»</w:t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2"/>
          <w:szCs w:val="22"/>
        </w:rPr>
      </w:pPr>
      <w:r>
        <w:rPr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sz w:val="22"/>
          <w:szCs w:val="22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крытие засед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tsheader"/>
        <w:rPr>
          <w:rStyle w:val="StrongEmphasis"/>
          <w:rFonts w:eastAsia="Times New Roman"/>
          <w:bCs w:val="false"/>
          <w:color w:val="000000"/>
          <w:sz w:val="22"/>
          <w:szCs w:val="22"/>
          <w:lang w:eastAsia="hi-IN" w:bidi="hi-IN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вестка дня заседания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hi-IN" w:bidi="hi-IN"/>
        </w:rPr>
        <w:t>Об участии в работе технической комиссии Северо-Западного управления Ростехнадзора</w:t>
      </w:r>
    </w:p>
    <w:p>
      <w:pPr>
        <w:pStyle w:val="Normal"/>
        <w:spacing w:before="0" w:after="0"/>
        <w:ind w:right="-336" w:hanging="0"/>
        <w:rPr>
          <w:rStyle w:val="StrongEmphasis"/>
          <w:rFonts w:ascii="Times New Roman" w:hAnsi="Times New Roman" w:eastAsia="Times New Roman" w:cs="Times New Roman"/>
          <w:bCs w:val="false"/>
          <w:color w:val="000000"/>
          <w:lang w:eastAsia="hi-IN" w:bidi="hi-IN"/>
        </w:rPr>
      </w:pPr>
      <w:r>
        <w:rPr/>
      </w:r>
    </w:p>
    <w:p>
      <w:pPr>
        <w:pStyle w:val="Normal"/>
        <w:spacing w:before="0" w:after="0"/>
        <w:ind w:left="720" w:right="-336" w:hanging="0"/>
        <w:rPr/>
      </w:pPr>
      <w:r>
        <w:rPr/>
      </w:r>
    </w:p>
    <w:p>
      <w:pPr>
        <w:pStyle w:val="Sectionhead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О ВОПРОСУ № 1 ПОВЕСТКИ Д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</w:rPr>
        <w:t xml:space="preserve">- Черниченко Е.И., который сообщил, что поступило обращ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hi-IN" w:bidi="hi-IN"/>
        </w:rPr>
        <w:t>Северо-Западного управления Ростехнадзора о назначении ответственного от СРО в участии работы технической комиссии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становлению причин нарушения законодательства о градостроительной деятельности при строительстве объекта «Строительство дополнительных путей на участке Санкт-Петербург-Главный (вкл.) – Обухо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вкл.) под специализированное пассажирское сообщение. 1 этап – строительствоНдополнительных путей на участке Санкт-Петербург-Главный (вкл.)-Обухо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вкл.). Обращение Ростехнадзора связано с тем, что член А СРО «МООАСП» - АО «Ленгипротранс» является лицом, осуществляющим подготовку проектной документации по указанному объекту. Предложил согласовать участие в технической комиссии исполнительного директора Кулакова С.В. </w:t>
      </w:r>
    </w:p>
    <w:p>
      <w:pPr>
        <w:pStyle w:val="Normal"/>
        <w:widowControl w:val="false"/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eastAsia="Droid Sans Fallback;MS Gothic" w:cs="Times New Roman" w:ascii="Times New Roman" w:hAnsi="Times New Roman"/>
          <w:b/>
          <w:sz w:val="24"/>
          <w:szCs w:val="24"/>
          <w:lang w:bidi="hi-IN"/>
        </w:rPr>
        <w:t>Приняли решение:</w:t>
      </w:r>
    </w:p>
    <w:p>
      <w:pPr>
        <w:pStyle w:val="Normal"/>
        <w:widowControl w:val="fals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ответственного в участии работы технической комиссии Ростехнадзора исполнительного директора А СРО «МООАСП» Кулакова С.В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Е.И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indented"/>
        <w:ind w:left="68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420" w:top="700" w:footer="548" w:bottom="8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" w:hAnsi="Liberation Serif" w:eastAsia="Droid Sans Fallback;MS Gothic" w:cs="FreeSans;Times New Roman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cp:keywords/>
  <dc:language>en-US</dc:language>
  <cp:lastModifiedBy>Марина Зимина</cp:lastModifiedBy>
  <cp:lastPrinted>1995-11-21T17:41:00Z</cp:lastPrinted>
  <dcterms:modified xsi:type="dcterms:W3CDTF">2025-08-15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