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т «18» сентября 2025 года № 13</w:t>
        <w:br/>
        <w:t>заседания правления А СРО «МООАСП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роходит в режиме видеоконференц-связ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членов правления на заседании правления присутствуют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траков В.А. – член правления А СРО «МООАСП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аков С.В. – исполнительный директор А СРО «МООАСП»;</w:t>
      </w:r>
    </w:p>
    <w:p>
      <w:pPr>
        <w:pStyle w:val="Validat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крытие заседания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heade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 Правления:</w:t>
      </w:r>
    </w:p>
    <w:p>
      <w:pPr>
        <w:pStyle w:val="Contentsheade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1. О подтверждении  прекращения членства на основании   заявлений, поступивших от  членов А СРО «МООАСП»:</w:t>
      </w:r>
    </w:p>
    <w:p>
      <w:pPr>
        <w:pStyle w:val="Sectionheader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>.1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.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  <w:lang w:eastAsia="hi-IN" w:bidi="hi-IN"/>
        </w:rPr>
        <w:t xml:space="preserve">ООО «ПКБ 7»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7802780164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реестровый номер 112780252)   </w:t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>2.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hi-IN" w:bidi="hi-IN"/>
        </w:rPr>
        <w:t xml:space="preserve">  О внесении изменений в сведения, содержащиеся в реестре  членов А СРО «МООАСП»: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</w:t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2.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АО «Скоростные магистрали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7708609931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реестровый номер 118770309) </w:t>
      </w:r>
    </w:p>
    <w:p>
      <w:pPr>
        <w:pStyle w:val="Sectionheader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2.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ООО Китайская Инженерная Железнодорожная Корпорация «Эр Юань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9909416852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реестровый номер 115990289 )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</w:t>
      </w:r>
    </w:p>
    <w:p>
      <w:pPr>
        <w:pStyle w:val="Sectionheader"/>
        <w:spacing w:before="0" w:after="0"/>
        <w:jc w:val="left"/>
        <w:rPr/>
      </w:pPr>
      <w:r>
        <w:rPr/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 № 1 ПОВЕСТКИ ДНЯ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bookmarkStart w:id="0" w:name="__DdeLink__1_264251671"/>
      <w:bookmarkStart w:id="1" w:name="__DdeLink__4_264251671"/>
      <w:r>
        <w:rPr>
          <w:rFonts w:cs="Times New Roman" w:ascii="Times New Roman" w:hAnsi="Times New Roman"/>
          <w:b w:val="false"/>
          <w:sz w:val="24"/>
          <w:szCs w:val="24"/>
        </w:rPr>
        <w:t>Васильева О.В. доложила присутствующим о поступившем 18.09.2025 года заявлении о выходе из состава членов А СРО «МООАСП»  (основание - п.2 ч.2 ст.55.7 ГрК РФ, п.1 ч.5.1 ст.5 Положения о членстве в СРО - добровольный выход члена из саморегулируемой организации) –</w:t>
      </w:r>
      <w:bookmarkEnd w:id="0"/>
      <w:bookmarkEnd w:id="1"/>
      <w:r>
        <w:rPr>
          <w:rStyle w:val="StrongEmphasis"/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  <w:lang w:eastAsia="hi-IN" w:bidi="hi-IN"/>
        </w:rPr>
        <w:t xml:space="preserve">ООО «ПКБ 7»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7802780164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реестровый номер 112780252)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>.</w:t>
      </w:r>
    </w:p>
    <w:p>
      <w:pPr>
        <w:pStyle w:val="Sectionhead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Кулаков С.В. сообщил, что в соответствии с п.2 ч.2 ст.55.7 ГрК РФ, п.1 ч.5.1 ст.5 Положения о членстве в СРО - добровольный выход члена из саморегулируемой организации,  членство  в А СРО «МООАСП»  на основании п.2 ч.2 ст.55.7 ГрК РФ, п.1 ч.5.1 ст.5 Положения о членстве в СРО - добровольный выход члена из 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  <w:lang w:eastAsia="hi-IN" w:bidi="hi-IN"/>
        </w:rPr>
        <w:t xml:space="preserve">ООО «ПКБ 7»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7802780164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реестровый номер 112780252)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кращено в день поступления заявления члена А СРО «МООАСП», то есть 18.09.2025 года. Свидетельство о членстве подлежит аннулированию, право  осуществлять подготовку проектной документации — прекращено.</w:t>
      </w:r>
    </w:p>
    <w:p>
      <w:pPr>
        <w:pStyle w:val="Section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ли решение:</w:t>
      </w:r>
    </w:p>
    <w:p>
      <w:pPr>
        <w:pStyle w:val="Sectionhead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О  подтверждении  прекращения членств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  <w:lang w:eastAsia="hi-IN" w:bidi="hi-IN"/>
        </w:rPr>
        <w:t xml:space="preserve">ООО «ПКБ 7»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 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7802780164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, реестровый номер 112780252)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.09.2025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года по основанию, предусмотренному п.2 ч.2 ст.55.7 ГрК РФ, п.1 ч.5.1 ст.5 Положения о членстве в СРО - добровольный выход члена из саморегулируемой организации, аннулировании Свидетельства о членстве 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112780252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, прекращении права осуществлять подготовку проектной документации по основанию, предусмотренному п.2 ч.2 ст.55.7 ГрК РФ, п.1 ч.5.1 ст.5 Положения о членстве в СРО с 18.09.2025 года.</w:t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ectionheade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№ 2 ПОВЕСТКИ ДНЯ</w:t>
      </w:r>
    </w:p>
    <w:p>
      <w:pPr>
        <w:pStyle w:val="Sectionheade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Васильева О.В. доложила присутствующим о возможности внесения изменений в реестр членов А СРО «МООАСП» в отношении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white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АО «Скоростные магистрали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  770860993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 xml:space="preserve">, реестровый номер 118770309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107078, г. Москва, ул. Маши Порываевой, д. 11, стр. Б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>АО «Скоростные магистра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сведения, содержащиеся в реестре членов А СРО «МООАСП»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white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АО «Скоростные магистрали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  7708609931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>, реестровый номер 118770309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измен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а места нахождения организаци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7078, г. Москва, ул. Маши Порываевой, д. 11, стр. Б  </w:t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ind w:right="99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ООО Китайская Инженерная Железнодорожная Корпорация «Эр Юань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  9909416852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 xml:space="preserve">, реестровый номер 115990289 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связи с исключением права</w:t>
      </w:r>
      <w:r>
        <w:rPr>
          <w:rFonts w:eastAsia="Times New Roman" w:cs="Times New Roman" w:ascii="Times New Roman" w:hAnsi="Times New Roman"/>
          <w:color w:val="222222"/>
          <w:spacing w:val="2"/>
          <w:sz w:val="24"/>
          <w:szCs w:val="24"/>
          <w:lang w:eastAsia="ru-RU"/>
        </w:rPr>
        <w:t xml:space="preserve"> осуществлять подготовку проектной документации по договорам подряда на подготовку проектной документации, в том числе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и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>ООО Китайская Инженерная Железнодорожная Корпорация «Эр Юань»</w:t>
      </w:r>
    </w:p>
    <w:p>
      <w:pPr>
        <w:pStyle w:val="Default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Default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решени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сведения, содержащиеся в реестре членов А СРО «МООАСП»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ООО Китайская Инженерная Железнодорожная Корпорация «Эр Юань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9909416852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>, реестровый номер 115990289 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ключением права осуществлять подготовку проектной документации по договорам подряда на подготовку проектной документации, в том числе заключаемым с использованием конкурентных способов заключения договоров в отношении особо опасных, технически сложных и уникальных объектов капитального строительства.</w:t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Е.И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indented"/>
        <w:spacing w:before="0" w:after="0"/>
        <w:ind w:left="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870" w:footer="57" w:bottom="10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9-18T12:0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