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  <w:br/>
        <w:t>от «24» апреля 2025 года №4</w:t>
        <w:br/>
        <w:t>заседания правления А СРО «МООАСП»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заседания правления А СРО «МООАСП» – инициатива председателя правления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е правления проходит в режиме видеоконференц-связи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5 членов правления на заседании правления присутствуют:</w:t>
      </w:r>
    </w:p>
    <w:p>
      <w:pPr>
        <w:pStyle w:val="Defaul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Батраков В.А. – член правления А СРО «МООАСП»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улаков С.В. – исполнительный директор А СРО «МООАСП»;</w:t>
      </w:r>
    </w:p>
    <w:p>
      <w:pPr>
        <w:pStyle w:val="Validate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- Зимина М.Н. – заместитель исполнительного директора А СРО «МООАСП»;</w:t>
      </w:r>
    </w:p>
    <w:p>
      <w:pPr>
        <w:pStyle w:val="Valida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A"/>
          <w:sz w:val="22"/>
          <w:szCs w:val="22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Открытие заседания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ствующий объявил заседание правления открытым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 повестке дня заседания правления.</w:t>
      </w:r>
    </w:p>
    <w:p>
      <w:pPr>
        <w:pStyle w:val="Default"/>
        <w:ind w:left="0" w:right="0" w:hanging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шили: Утвердить повестку дня заседания правления.</w:t>
      </w:r>
    </w:p>
    <w:p>
      <w:pPr>
        <w:pStyle w:val="Default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tentsheader"/>
        <w:spacing w:before="0" w:after="0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стка дня заседания Правления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highlight w:val="whit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2"/>
          <w:szCs w:val="22"/>
          <w:lang w:eastAsia="hi-IN" w:bidi="hi-IN"/>
        </w:rPr>
        <w:t>1.  О внесении изменений в сведения, содержащиеся в реестре  членов А СРО «МООАСП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eastAsia="ru-RU"/>
        </w:rPr>
        <w:t>1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eastAsia="hi-IN" w:bidi="hi-IN"/>
        </w:rPr>
        <w:t>1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2"/>
          <w:szCs w:val="22"/>
          <w:highlight w:val="white"/>
          <w:lang w:eastAsia="hi-IN" w:bidi="hi-IN"/>
        </w:rPr>
        <w:t xml:space="preserve">ООО «ЖилСервис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  <w:t xml:space="preserve"> (ИНН 7438025153,  реестровый №1117402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ectionheader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ВОПРОСУ № 1 ПОВЕСТКИ ДНЯ</w:t>
      </w:r>
    </w:p>
    <w:p>
      <w:pPr>
        <w:pStyle w:val="Sectionheader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- Васильева О.В. доложила присутствующим о возможности внесения изменений в реестр членов А СРО «МООАСП» в отнош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2"/>
          <w:szCs w:val="22"/>
          <w:highlight w:val="white"/>
          <w:lang w:eastAsia="hi-IN" w:bidi="hi-IN"/>
        </w:rPr>
        <w:t xml:space="preserve">ООО «ЖилСервис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  <w:t xml:space="preserve"> (ИНН 7438025153,  реестровый №111740215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в связи с изменением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адреса места нахожде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на </w:t>
      </w:r>
      <w:r>
        <w:rPr>
          <w:rFonts w:cs="Times New Roman" w:ascii="Times New Roman" w:hAnsi="Times New Roman"/>
          <w:sz w:val="22"/>
          <w:szCs w:val="22"/>
        </w:rPr>
        <w:t xml:space="preserve">456880, обл. Челябинская, мкр. Аргаяшский, с/п Аргаяшское, с. Аргаяш, ул. Ленина, д. 20, пом. 2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-предложила рассмотреть вопрос о внесении изменений в сведения, содержащиеся в реестре членов А СРО «МООАСП», в соответствии требованиями, установленным внутренними документами к своим членам. Внести изменения в сведения, содержащиеся в реестре членов А СРО «МООАСП» в отношении организации члена А СРО «МООАСП»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2"/>
          <w:szCs w:val="22"/>
          <w:highlight w:val="white"/>
          <w:lang w:eastAsia="hi-IN" w:bidi="hi-IN"/>
        </w:rPr>
        <w:t xml:space="preserve">ООО «ЖилСервис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color w:val="333333"/>
          <w:sz w:val="22"/>
          <w:szCs w:val="22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Голосовали: «за» – единогласно, «против» – нет, «воздержался» –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иняли решение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Default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ction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1 .1. </w:t>
      </w:r>
      <w:r>
        <w:rPr>
          <w:rFonts w:eastAsia="Times New Roman" w:cs="Times New Roman" w:ascii="Times New Roman" w:hAnsi="Times New Roman"/>
          <w:b w:val="false"/>
          <w:color w:val="222222"/>
          <w:sz w:val="22"/>
          <w:szCs w:val="22"/>
        </w:rPr>
        <w:t>Внести изменения в сведения, содержащиеся в реестре членов А СРО «МООАСП» в отношении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2"/>
          <w:szCs w:val="22"/>
          <w:highlight w:val="white"/>
          <w:lang w:eastAsia="hi-IN" w:bidi="hi-IN"/>
        </w:rPr>
        <w:t xml:space="preserve">ООО «ЖилСервис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highlight w:val="white"/>
          <w:lang w:eastAsia="hi-IN" w:bidi="hi-IN"/>
        </w:rPr>
        <w:t xml:space="preserve"> (ИНН 7438025153,  реестровый №111740215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22222"/>
          <w:sz w:val="22"/>
          <w:szCs w:val="22"/>
        </w:rPr>
        <w:t xml:space="preserve">в связи с изменением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>адреса места нахождения организации 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56880, обл. Челябинская, мкр. Аргаяшский, с/п Аргаяшское, с. Аргаяш, ул. Ленина, д. 20, пом. 2 </w:t>
      </w:r>
    </w:p>
    <w:p>
      <w:pPr>
        <w:pStyle w:val="Section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ченко Е.И.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nindented"/>
        <w:ind w:left="6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О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626" w:gutter="0" w:header="60" w:top="340" w:footer="173" w:bottom="4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Gothic" w:cs="Mangal;Gentium Basic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;Gentium Basic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Gothic" w:cs="DejaVu Sans Condensed"/>
      <w:sz w:val="24"/>
      <w:szCs w:val="24"/>
      <w:lang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1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Gothic" w:cs="Mangal;Gentium Basic"/>
      <w:sz w:val="24"/>
      <w:szCs w:val="21"/>
      <w:lang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;Times New Roman" w:hAnsi="Liberation Serif;Times New Roman" w:eastAsia="Droid Sans Fallback;MS Gothic" w:cs="FreeSans;Arial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user18</dc:creator>
  <dc:description/>
  <dc:language>en-US</dc:language>
  <cp:lastModifiedBy>Ольга Васильевна Васильева</cp:lastModifiedBy>
  <cp:lastPrinted>1995-11-21T17:41:00Z</cp:lastPrinted>
  <dcterms:modified xsi:type="dcterms:W3CDTF">2025-04-24T12:24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