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 w:val="false"/>
          <w:b w:val="false"/>
        </w:rPr>
      </w:pPr>
      <w:r>
        <w:rPr>
          <w:b w:val="false"/>
        </w:rPr>
        <w:t>ПРОТОКОЛ</w:t>
        <w:br/>
        <w:t>от «18» июня 2025 года № 6</w:t>
        <w:br/>
        <w:t>заседания правления А СРО «МООАСП»</w:t>
      </w:r>
    </w:p>
    <w:p>
      <w:pPr>
        <w:pStyle w:val="Heade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0" w:after="0"/>
        <w:rPr/>
      </w:pPr>
      <w:r>
        <w:rPr/>
        <w:t>Основание заседания правления А СРО «МООАСП» – инициатива председателя правления.</w:t>
      </w:r>
    </w:p>
    <w:p>
      <w:pPr>
        <w:pStyle w:val="Default"/>
        <w:rPr/>
      </w:pPr>
      <w:r>
        <w:rPr/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/>
      </w:pPr>
      <w:r>
        <w:rPr/>
        <w:t>Заседание правления проходит в режиме видеоконференц-связи.</w:t>
      </w:r>
    </w:p>
    <w:p>
      <w:pPr>
        <w:pStyle w:val="Default"/>
        <w:rPr/>
      </w:pPr>
      <w:r>
        <w:rPr/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/>
      </w:pPr>
      <w:r>
        <w:rPr/>
        <w:t>Из 5 членов правления на заседании правления присутствуют:</w:t>
      </w:r>
    </w:p>
    <w:p>
      <w:pPr>
        <w:pStyle w:val="Default"/>
        <w:rPr>
          <w:color w:val="00000A"/>
        </w:rPr>
      </w:pPr>
      <w:r>
        <w:rPr/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</w:rPr>
      </w:pPr>
      <w:r>
        <w:rPr>
          <w:color w:val="00000A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</w:rPr>
      </w:pPr>
      <w:r>
        <w:rPr>
          <w:color w:val="00000A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</w:rPr>
      </w:pPr>
      <w:r>
        <w:rPr>
          <w:color w:val="00000A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color w:val="000000"/>
        </w:rPr>
      </w:pPr>
      <w:r>
        <w:rPr>
          <w:color w:val="000000"/>
        </w:rPr>
        <w:t>5. Батраков В.А. – член правления А СРО «МООАСП».</w:t>
      </w:r>
    </w:p>
    <w:p>
      <w:pPr>
        <w:pStyle w:val="Default"/>
        <w:rPr/>
      </w:pPr>
      <w:r>
        <w:rPr/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</w:rPr>
      </w:pPr>
      <w:r>
        <w:rPr/>
        <w:t>- Кулаков С.В. – исполнительный директор А СРО «МООАСП»;</w:t>
      </w:r>
    </w:p>
    <w:p>
      <w:pPr>
        <w:pStyle w:val="Validate"/>
        <w:rPr>
          <w:color w:val="00000A"/>
        </w:rPr>
      </w:pPr>
      <w:r>
        <w:rPr>
          <w:color w:val="00000A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color w:val="00000A"/>
        </w:rPr>
      </w:pPr>
      <w:r>
        <w:rPr>
          <w:color w:val="00000A"/>
        </w:rPr>
        <w:t>- Балмасов Ю.А. – специалист по методологической работе;</w:t>
      </w:r>
    </w:p>
    <w:p>
      <w:pPr>
        <w:pStyle w:val="Validate"/>
        <w:rPr>
          <w:color w:val="00000A"/>
        </w:rPr>
      </w:pPr>
      <w:r>
        <w:rPr>
          <w:color w:val="00000A"/>
        </w:rPr>
        <w:t>–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  <w:tab/>
        <w:t>Открытие заседания:</w:t>
      </w:r>
    </w:p>
    <w:p>
      <w:pPr>
        <w:pStyle w:val="Default"/>
        <w:rPr/>
      </w:pPr>
      <w:r>
        <w:rPr/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</w:rPr>
      </w:pPr>
      <w:r>
        <w:rPr/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</w:rPr>
      </w:pPr>
      <w:r>
        <w:rPr>
          <w:bCs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</w:rPr>
      </w:pPr>
      <w:r>
        <w:rPr>
          <w:rFonts w:eastAsia="Times New Roman"/>
        </w:rPr>
        <w:t xml:space="preserve">           </w:t>
      </w:r>
      <w:r>
        <w:rPr/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олосовали: «за» – единогласно.</w:t>
      </w:r>
    </w:p>
    <w:p>
      <w:pPr>
        <w:pStyle w:val="Default"/>
        <w:spacing w:before="0" w:after="0"/>
        <w:jc w:val="left"/>
        <w:rPr/>
      </w:pPr>
      <w:r>
        <w:rPr>
          <w:bCs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Contentsheader"/>
        <w:rPr>
          <w:rStyle w:val="StrongEmphasis"/>
          <w:rFonts w:eastAsia="Times New Roman"/>
          <w:b w:val="false"/>
          <w:b w:val="false"/>
          <w:color w:val="000000"/>
          <w:lang w:eastAsia="hi-IN" w:bidi="hi-IN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вестка дня заседания Правления:</w:t>
      </w:r>
    </w:p>
    <w:p>
      <w:pPr>
        <w:pStyle w:val="Sectionheader"/>
        <w:ind w:left="142" w:hanging="0"/>
        <w:rPr>
          <w:rStyle w:val="StrongEmphasis"/>
          <w:rFonts w:eastAsia="Times New Roman"/>
          <w:b w:val="false"/>
          <w:b w:val="false"/>
          <w:color w:val="333333"/>
          <w:lang w:eastAsia="hi-IN" w:bidi="hi-IN"/>
        </w:rPr>
      </w:pPr>
      <w:r>
        <w:rPr>
          <w:rStyle w:val="StrongEmphasis"/>
          <w:rFonts w:eastAsia="Times New Roman"/>
          <w:b w:val="false"/>
          <w:color w:val="000000"/>
          <w:lang w:eastAsia="hi-IN" w:bidi="hi-IN"/>
        </w:rPr>
        <w:t xml:space="preserve">1.О рассмотрении материалов, поступивших  </w:t>
      </w:r>
      <w:r>
        <w:rPr>
          <w:b w:val="false"/>
        </w:rPr>
        <w:t>от Федеральной службы войск Национальной гвардии РФ "8 Центр заказчика-застройщика войск Национальной гвардии ("8 ЦЗЗ войск национальной гвардии"), с</w:t>
      </w:r>
      <w:r>
        <w:rPr>
          <w:rStyle w:val="StrongEmphasis"/>
          <w:rFonts w:eastAsia="Times New Roman"/>
          <w:b w:val="false"/>
          <w:color w:val="000000"/>
          <w:lang w:eastAsia="hi-IN" w:bidi="hi-IN"/>
        </w:rPr>
        <w:t xml:space="preserve"> </w:t>
      </w:r>
      <w:r>
        <w:rPr>
          <w:b w:val="false"/>
        </w:rPr>
        <w:t>требованием об осуществлении выплаты из компенсационного фонда обеспечения договорных обязательств (ООО Институт "АльфаРегионПроект»)</w:t>
      </w:r>
    </w:p>
    <w:p>
      <w:pPr>
        <w:pStyle w:val="Sectionheader"/>
        <w:spacing w:before="0" w:after="0"/>
        <w:jc w:val="left"/>
        <w:rPr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  <w:color w:val="333333"/>
          <w:lang w:eastAsia="hi-IN" w:bidi="hi-IN"/>
        </w:rPr>
        <w:t xml:space="preserve">       </w:t>
      </w:r>
    </w:p>
    <w:p>
      <w:pPr>
        <w:pStyle w:val="Sectionheader"/>
        <w:jc w:val="left"/>
        <w:rPr/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ПО ВОПРОСУ № 1 ПОВЕСТКИ ДН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имину М.Н. о том, что 19.05.25 года в адрес А СРО «МООАСП» почтой России от Федеральной службы войск Национальной гвардии РФ "8 Центр заказчика-застройщика войск Национальной гвардии ("8 ЦЗЗ войск национальной гвардии") поступило требование об осуществлении выплаты из компенсационного фонда обеспечения договорных обязательств (далее КФ ОДО) якобы в качестве субсидиарной ответственности члена СРО и исполнителя по договорному обязательству - ООО Институт "АльфаРегионПроект". на сумму 174 716,83 руб. - (исполнительное производство № 216919/24/74020-ИП от 22.05.2024 г., № дела №А60-61134/2023, решение от 05 марта 2024 года Арбитражный суд Свердловской обл, судья Маковкина О.В.). Членам правления материалы предварительно были разосланы. 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институт «АльфаРегионПроект» (ИНН 7453278751, адрес местонахождения по ЕГРЮЛ (не менялся): 454080, обл. Челябинская, г. Челябинск, пр-кт Ленина, д. 79, оф. 11) являлось членом А СРО «МООАСП» с 26.02.2015 года (протокол заседания правления от 26.02.2015 года №6),  исключено 06.06.2024  года решением правления А СРО МОООАСП» за несоответствие требований СРО (протокол заседания правления от 06.06.2024 года №9). Также имеется вступившее в законную силу решение от 01.10.2024 года Арбитражного суда Санкт-Петербурга и Ленинградской области по делу А56-74971/2024 о взыскании задолженности по уплате членских и целевых взносов в размере 188 375 руб. 000 коп., расходы по уплате государственной пошлины в размере 6 651 руб. 00 коп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, представленных Федеральной службой войск Национальной гвардии РФ, следует, что  20.06.2022 года заключен заказчиком - Федеральной службы войск Национальной гвардии РФ "8 Центр заказчика-застройщика войск Национальной гвардии ("8 ЦЗЗ войск национальной гвардии") с исполнителем - ООО институт «АльфаРегионПроект» по результатам электронного аукциона (44-ФЗ) государственный контракт №4 от 20.06.22 на выполнение работ по корректировке проектно-сметной документации по объекту: "Жилой дом на 143 квартиры по ул. Крауля в г. Екатеринбург" (ИКЗ № 221667139389766710100100120107112414),  цена контракта 5 771 460,21 руб. 20.09.2023 года контракт расторгнут в одностороннем порядке заказчиком, сумма неустойки (штрафа) составила 288 573,01 руб. Решением арбитражного суда Свердловской области от 05.03.2024 года по делу №А60-61134/2023 с ООО институт «АльфаРегионПроект» этот штраф взыскан, в результате исполнительного производства частично сумма с ООО институт «АльфаРегионПроект» взыскана (113856,18 руб). Постановлением судебного пристава от 16.04.25 исполнительное производство окончено. В связи с невозможностью взыскания суммы штрафа в полном объеме заказчик обратился в порядке субсидиарной ответственности к СРО за возмещением остатка - 174 716,83 руб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РО «МООАСП» не привлекалась в качестве соответчика или третьего лица по арбитражному делу №А60-61134/2023, не имеет необходимой для принятия решения информации, а значит не располагает полномочиями ввиду отсутствия законных оснований для осуществления выплат из средств компенсационного фонда обеспечения договорных обязательств, размещенных на специальных счетах уполномоченных бан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дела члена А СРО «МООАСП» - ООО институт «АльфаРегионПроект» отсутствует какая-либо информация по спорному вопро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льеву О.В. о том, что ООО институт «АльфаРегионПроект» в период членства в СРО  привлекалось неоднократно к дисциплинарной ответственности. Ввиду игнорирования требований СРО, что в последствии и привело к рассмотрению на дисциплинарном комитете и последующему исключению из членов СРО, Общество с ограниченной ответственностью институт «АльфаРегионПроект» не прошло плановую проверку в феврале 2024 года  за 2023 год, не отчиталось о выполнении взятых на себя договорных обязательств. В материалах дела члена А СРО «МООАСП» - ООО институт «АльфаРегионПроект» отсутствует какая-либо информация по спорному вопросу. В целях оперативного решения вопроса неоднократно в период с 20 по 22 мая 2025 года специалистами А СРО «МООАСП» осуществлялись попытки дозвона по указанным ранее номерам телефонов ООО институт «АльфаРегионПроект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+7 (351) 261-34-62;  +7 (351) 265-48-22; </w:t>
      </w:r>
      <w:r>
        <w:rPr>
          <w:rFonts w:cs="Times New Roman" w:ascii="Times New Roman" w:hAnsi="Times New Roman"/>
          <w:sz w:val="24"/>
          <w:szCs w:val="24"/>
        </w:rPr>
        <w:t xml:space="preserve"> +7 (351) 266-11-63. По данным выписки из ЕГРЮЛ организация действующая и адрес местонахождения ООО Институт «АльфаРегионПроект» остался прежним: 454080, обл. Челябинская, г. Челябинск, пр-кт Ленина, д. 79, оф. 11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ину М.Н., о том, что 23.05.25 в адрес ООО институт «АльфаРегионПроект» направлен запрос о погашении задолженности и предоставлении документов, в т.ч.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контракт №4 от 20.06.22 на выполнение работ по корректировке проектно-сметной документации по объекту: "Жилой дом на 143 квартиры по ул. Крауля в г. Екатеринбург" (ИКЗ № 221667139389766710100100120107112414) и дополнительные соглашения к нему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С-2, КС-3 при наличии,  переписка с заказчиком по существу спора, в том числе уведомление заказчика о расторжении контракта в одностороннем поряд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зыв на исковое заявление, проект мирового соглашения, о котором идет речь в материалах арбитражного дела, а также пояснения по ситуации, поскольку как следует из судебного решения ответчик в суд не являлся, своей позиции не представил, но по сопутствующим документам судебного дела следует, что была ситуация с заключением мирового соглашения (не подписано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8.06.2025 года ответа не поступи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улакова С.В. о том, что по состоянию на 18.06.2025 года действительными членами А СРО «МООАСП» являются 67 организаций, о размере средств компенсационных фондов, размещенных на спецсче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ый фонд возмещения вреда (КФ ВВ) - 26 663 966 руб. 64 коп.</w:t>
        <w:br/>
        <w:t xml:space="preserve">Компенсационный фонд обеспечения договорных обязательств (КФ ОДО) - 59 616 100 руб. 84 коп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онного фонда, рассчитанного исход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 фактического количества членов и уровня их ответственности по 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.6, ч.11, ч.13 ст. 55.16 Градостроительного кодекса РФ (в целях определения выплаты в соответствии со ст.ст. 60 и 60.1 Градостроительного кодекса) составляет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вред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650 00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говорных обязательст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 200 00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отову О.В. о принятии решения в соответствии с ч. 5 ст. 60.1 ГрК РФ, где указано, что возмещение реального ущерба вследствие неисполнения или ненадлежащего исполнения членом СРО обязательств по договору подряда на подготовку проектной документации, заключенному с использованием конкурентных способов заключения договоров, а также неустойки (штрафа) по таким договорам осуществляется лицами, указанными в ч.1,2 ст 60.1 ГрК РФ, (т.е СРО), в судебном порядке в соответствии с законодательством РФ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ремеева А.А., который акцентировал внимание, что сам институт на связь не вышел, документы и пояснения не представил, в материалах дела члена СРО нет информации. Также СРО не привлекалось в качестве стороны по иск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тракова В.А., что в соответствии с процедурой выплат из компенсационных фондов к заявлению о получении выплаты из средств КФ ОДО должен быть приложен подлинник или заверенная копия вступившего в законную силу судебного решения о взыскании с СРО в рамках ее субсидиарной ответственности денежной суммы, необходимой для возмещения заявителю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: «за» - 5, «против» – нет, «воздержался» - 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решение: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6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заявителя направить ответ о необходимости соблюдения процедурных вопросов в соответствие с  ч. 5 ст. 60.1 ГрК РФ, то есть в судебном порядке в соответствии с законодательством РФ. </w:t>
      </w:r>
    </w:p>
    <w:p>
      <w:pPr>
        <w:pStyle w:val="Sectionheader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__DdeLink__4_264251671"/>
      <w:bookmarkStart w:id="1" w:name="__DdeLink__1_264251671"/>
      <w:bookmarkStart w:id="2" w:name="__DdeLink__4_264251671"/>
      <w:bookmarkStart w:id="3" w:name="__DdeLink__1_264251671"/>
      <w:bookmarkEnd w:id="2"/>
      <w:bookmarkEnd w:id="3"/>
    </w:p>
    <w:p>
      <w:pPr>
        <w:pStyle w:val="Sectionheade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24"/>
        <w:ind w:left="680" w:hanging="0"/>
        <w:jc w:val="both"/>
        <w:rPr/>
      </w:pPr>
      <w:r>
        <w:rPr/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DdeLink__4_264251671"/>
      <w:bookmarkStart w:id="5" w:name="__DdeLink__1_264251671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средств компенсационных фондов А СРО «МООАСП»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ных  в соответствии с ч.6, ч.11, ч.13 ст. 55.16 ГрК РФ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8 июня 2025 года действительными членами А СРО «МООАСП» являются 67 организац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компенсационных фондов членов А СРО «МООАСП» размещены на специальных счетах банков, соответствующих Постановлению Правительства от 28.04.2021 года № 66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О «Промсвязьбанк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О «Совкомбанк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1 мая 2025 года размер средств, размещенных на спецсчетах, составляет:</w:t>
        <w:br/>
        <w:t>Компенсационный фонд возмещения вреда (КФ ВВ) - 26 663 966 руб. 64 коп.</w:t>
        <w:br/>
        <w:t>Компенсационный фонд обеспечения договорных обязательств (КФ ОДО) - 59 616 100 руб. 84 коп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мпенсационных фондов по уровням ответственности.</w:t>
      </w:r>
    </w:p>
    <w:p>
      <w:pPr>
        <w:pStyle w:val="Style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ровням ответственности ВВ 67 организаций:</w:t>
      </w:r>
    </w:p>
    <w:tbl>
      <w:tblPr>
        <w:tblW w:w="85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579"/>
        <w:gridCol w:w="2428"/>
        <w:gridCol w:w="2428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ый размер К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</w:tbl>
    <w:p>
      <w:pPr>
        <w:pStyle w:val="Style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ровням ответственности ОДО 37 организаций:</w:t>
      </w:r>
    </w:p>
    <w:tbl>
      <w:tblPr>
        <w:tblW w:w="61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579"/>
        <w:gridCol w:w="2428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ый размер К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200 000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8 июня 2025 года размер компенсационного фонда, рассчитанного исход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з фактического количества членов и уровня их ответственности по 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.6, ч.11, ч.13 ст. 55.16 Градостроительного кодекса РФ (в целях определения выплаты в соответствии со ст.ст. 60 и 60.1 Градостроительного кодекса). 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мещения вреда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 650 000,00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рубле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еспечения договорных обязательств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8 200 000,00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рублей.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ыплат из средств компенсационного фонда возмещения вреда и компенсационного фонда обеспечения договорных обязательств, осуществленных по обязательствам членов СРО</w:t>
      </w:r>
      <w:r>
        <w:rPr>
          <w:rFonts w:cs="Times New Roman" w:ascii="Times New Roman" w:hAnsi="Times New Roman"/>
          <w:sz w:val="24"/>
          <w:szCs w:val="24"/>
        </w:rPr>
        <w:t>  по состоянию на18.06.25 не производилось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</w:t>
        <w:tab/>
        <w:tab/>
        <w:tab/>
        <w:tab/>
        <w:tab/>
        <w:tab/>
        <w:tab/>
        <w:tab/>
        <w:t>Кулак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0" w:right="626" w:gutter="0" w:header="180" w:top="460" w:footer="53" w:bottom="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"/>
      <w:sz w:val="24"/>
      <w:szCs w:val="21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" w:hAnsi="Liberation Serif" w:eastAsia="Droid Sans Fallback;MS Gothic" w:cs="FreeSans;Times New Roman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oasp.ru/files/accounting/&#1057;&#1087;&#1077;&#1089;&#1095;&#1077;&#1090;&#1072; &#1089;&#1087;&#1088;&#1072;&#1074;&#1082;&#1072; &#1055;&#1057;&#1041;.pdf" TargetMode="External"/><Relationship Id="rId3" Type="http://schemas.openxmlformats.org/officeDocument/2006/relationships/hyperlink" Target="https://www.mooasp.ru/files/accounting/&#1057;&#1087;&#1077;&#1094;&#1089;&#1095;&#1077;&#1090;&#1072; &#1089;&#1087;&#1088;&#1072;&#1074;&#1082;&#1072; &#1057;&#1086;&#1074;&#1082;&#1086;&#1084;&#1073;&#1072;&#1085;&#1082;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0:00Z</dcterms:created>
  <dc:creator>user18</dc:creator>
  <dc:description/>
  <cp:keywords/>
  <dc:language>en-US</dc:language>
  <cp:lastModifiedBy>Administrator</cp:lastModifiedBy>
  <cp:lastPrinted>1995-11-21T17:41:00Z</cp:lastPrinted>
  <dcterms:modified xsi:type="dcterms:W3CDTF">2025-06-1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