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  <w:br/>
        <w:t>от «8» июля 2025 года № 8</w:t>
        <w:br/>
        <w:t>заседания правления А СРО «МООАСП»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роходит в режиме видеоконференц-связи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5 членов правления на заседании правления присутствуют:</w:t>
      </w:r>
    </w:p>
    <w:p>
      <w:pPr>
        <w:pStyle w:val="Defaul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атраков В.А. – член правления А СРО «МООАСП»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аков С.В. – исполнительный директор А СРО «МООАСП»;</w:t>
      </w:r>
    </w:p>
    <w:p>
      <w:pPr>
        <w:pStyle w:val="Validat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Зимина М.Н. – заместитель исполнительного директора А СРО «МООАСП»;</w:t>
      </w:r>
    </w:p>
    <w:p>
      <w:pPr>
        <w:pStyle w:val="Valida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крытие заседания: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 Утвердить повестку дня заседания правления.</w:t>
      </w:r>
    </w:p>
    <w:p>
      <w:pPr>
        <w:pStyle w:val="Default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ntshead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а дня заседания Правления:</w:t>
      </w:r>
    </w:p>
    <w:p>
      <w:pPr>
        <w:pStyle w:val="Contentsheade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ectionheader"/>
        <w:spacing w:before="0" w:after="0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  <w:lang w:eastAsia="hi-IN" w:bidi="hi-IN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  <w:lang w:eastAsia="hi-IN" w:bidi="hi-IN"/>
        </w:rPr>
        <w:t>1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hi-IN" w:bidi="hi-IN"/>
        </w:rPr>
        <w:t>.   О внесении изменений в сведения, содержащиеся в реестре  членов А СРО «МООАСП»:</w:t>
      </w:r>
    </w:p>
    <w:p>
      <w:pPr>
        <w:pStyle w:val="Sectionheader"/>
        <w:spacing w:before="57" w:after="81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i-I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1.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.  АО «ПБ «Лу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 (ИНН 7814762593 ,  реестровый №120780313).</w:t>
      </w:r>
    </w:p>
    <w:p>
      <w:pPr>
        <w:pStyle w:val="Sectionheader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i-IN" w:bidi="hi-IN"/>
        </w:rPr>
        <w:t xml:space="preserve">       </w:t>
      </w:r>
    </w:p>
    <w:p>
      <w:pPr>
        <w:pStyle w:val="Sectionheader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 № 1 ПОВЕСТКИ ДНЯ</w:t>
      </w:r>
    </w:p>
    <w:p>
      <w:pPr>
        <w:pStyle w:val="Sectionheader"/>
        <w:spacing w:before="114" w:after="114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Васильева О.В. доложила о поступившем  заявлени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i-IN" w:bidi="hi-IN"/>
        </w:rPr>
        <w:t xml:space="preserve">АО «ПБ «Лу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hi-IN" w:bidi="hi-IN"/>
        </w:rPr>
        <w:t xml:space="preserve">  (ИНН 7814762593 ,  реестровый №120780313)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в связи 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hi-IN" w:bidi="hi-IN"/>
        </w:rPr>
        <w:t>: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-изменением сведений об уровне ответственности члена саморегулируемой организации по обязательствам по договорам подряда на подготовку проектной документации, по договору подряда, в том числе заключаемому с использованием конкурентных способов заключения договоров, в соответствии с которым указанным членом внесен дополнительный взнос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i-IN" w:bidi="hi-IN"/>
        </w:rPr>
        <w:t>обеспечения договорных 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 в полном объеме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>(четвертый уровень ответственности – п.4 ч. 11 ст. 55.16 ГрК РФ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. Дата оплаты дополнительного взноса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i-IN" w:bidi="hi-IN"/>
        </w:rPr>
        <w:t>обеспечения договорных 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 03.07.2025 г., платежное поручение №207123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ind w:right="0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- Черниченко Е.И.., предложил рассмотреть вопрос о внесении изменений в сведения, содержащиеся в реестре членов А СРО «МООАСП», в соответствии требованиями, установленными внутренними документами к своим членам, в отнош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i-IN" w:bidi="hi-IN"/>
        </w:rPr>
        <w:t xml:space="preserve">АО «ПБ «Лу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hi-IN" w:bidi="hi-IN"/>
        </w:rPr>
        <w:t xml:space="preserve">  (ИНН 7814762593 ,  реестровый №120780313).</w:t>
      </w:r>
    </w:p>
    <w:p>
      <w:pPr>
        <w:pStyle w:val="TextBody"/>
        <w:spacing w:lineRule="atLeast" w:line="200" w:before="0" w:after="0"/>
        <w:ind w:right="0" w:firstLine="708"/>
        <w:jc w:val="both"/>
        <w:rPr/>
      </w:pPr>
      <w:r>
        <w:rPr/>
      </w:r>
    </w:p>
    <w:p>
      <w:pPr>
        <w:pStyle w:val="Sectionheade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333333"/>
          <w:sz w:val="24"/>
          <w:szCs w:val="24"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i-IN" w:bidi="hi-IN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>Голосовали: «за» – единогласно, «против» – нет, «воздержался» – нет.</w:t>
      </w:r>
    </w:p>
    <w:p>
      <w:pPr>
        <w:pStyle w:val="Sectionheade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ctionheader"/>
        <w:spacing w:before="57" w:after="57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яли решение:</w:t>
      </w:r>
    </w:p>
    <w:p>
      <w:pPr>
        <w:pStyle w:val="Sectionheader"/>
        <w:rPr>
          <w:rFonts w:ascii="Times New Roman" w:hAnsi="Times New Roman" w:eastAsia="Times New Roman" w:cs="Times New Roman"/>
          <w:b w:val="false"/>
          <w:b w:val="false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b w:val="false"/>
          <w:color w:val="222222"/>
          <w:sz w:val="24"/>
          <w:szCs w:val="24"/>
        </w:rPr>
        <w:t xml:space="preserve"> Внести изменения в сведения, содержащиеся в реестре членов А СРО «МООАСП» в отнош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АО «ПБ «Лу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 (ИНН 7814762593,  реестровый №120780313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22222"/>
          <w:sz w:val="24"/>
          <w:szCs w:val="24"/>
        </w:rPr>
        <w:t>в связи с:</w:t>
      </w:r>
    </w:p>
    <w:p>
      <w:pPr>
        <w:pStyle w:val="Sectionheader"/>
        <w:rPr>
          <w:rFonts w:ascii="Times New Roman" w:hAnsi="Times New Roman" w:eastAsia="Times New Roman" w:cs="Times New Roman"/>
          <w:b w:val="false"/>
          <w:b w:val="false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222222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-изменением сведений об уровне ответственности члена саморегулируемой организации по обязательствам по договорам подряда на подготовку проектной документации, по договору подряда, в том числе заключаемому с использованием конкурентных способов заключения договоров, в соответствии с которым указанным членом внесен дополнительный взнос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i-IN" w:bidi="hi-IN"/>
        </w:rPr>
        <w:t>обеспечения договорных 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 в полном объеме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>(четвертый уровень ответственности – п.4 ч. 11 ст. 55.16 ГрК РФ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. Дата оплаты дополнительного взноса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i-IN" w:bidi="hi-IN"/>
        </w:rPr>
        <w:t>обеспечения договорных 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 03.07.2025 г., платежное поручение №207123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Sectionheader"/>
        <w:rPr/>
      </w:pPr>
      <w:r>
        <w:rPr/>
      </w:r>
    </w:p>
    <w:p>
      <w:pPr>
        <w:pStyle w:val="Sectionheader"/>
        <w:ind w:left="73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Е.И.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indented"/>
        <w:ind w:left="6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720" w:top="1000" w:footer="1148" w:bottom="14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;Gentium Basic"/>
      <w:sz w:val="24"/>
      <w:szCs w:val="21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;Times New Roman" w:hAnsi="Liberation Serif;Times New Roman" w:eastAsia="Droid Sans Fallback;MS Gothic" w:cs="FreeSans;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ser18</dc:creator>
  <dc:description/>
  <dc:language>en-US</dc:language>
  <cp:lastModifiedBy>Ольга Васильевна Васильева</cp:lastModifiedBy>
  <cp:lastPrinted>2025-07-08T15:48:00Z</cp:lastPrinted>
  <dcterms:modified xsi:type="dcterms:W3CDTF">2025-07-08T13:06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